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-30pt;margin-top:-45.5pt;width:535.95pt;height:22.95pt;mso-wrap-style:none;v-text-anchor:middle" type="_x0000_t136">
            <v:path textpathok="t"/>
            <v:textpath on="t" fitshape="t" string="2024/2025 Scheduled Rotary Programs" style="font-family:&quot;Arial Black&quot;;font-size:16pt"/>
            <v:fill o:detectmouseclick="t" type="solid" color2="#0033ff"/>
            <v:stroke color="black" weight="9360" joinstyle="miter" endcap="flat"/>
            <v:shadow on="t" obscured="f" color="#4d4d4d"/>
            <w10:wrap type="square"/>
          </v:shape>
        </w:pic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5305</wp:posOffset>
                </wp:positionH>
                <wp:positionV relativeFrom="paragraph">
                  <wp:posOffset>-57150</wp:posOffset>
                </wp:positionV>
                <wp:extent cx="3429000" cy="302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80"/>
                              <w:gridCol w:w="480"/>
                              <w:gridCol w:w="1268"/>
                              <w:gridCol w:w="674"/>
                              <w:gridCol w:w="1136"/>
                              <w:gridCol w:w="67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1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FFFF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D7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D7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D7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D7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D7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D7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D7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Deputy Chief Brain Fox – Danville Life Saving Crew Dr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 xml:space="preserve">Rosalinda Nuza – Filipino Educators in Danvill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8.5pt;mso-wrap-distance-left:9.05pt;mso-wrap-distance-right:9.05pt;mso-wrap-distance-top:0pt;mso-wrap-distance-bottom:0pt;margin-top:-4.5pt;mso-position-vertical-relative:text;margin-left:-42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80"/>
                        <w:gridCol w:w="480"/>
                        <w:gridCol w:w="1268"/>
                        <w:gridCol w:w="674"/>
                        <w:gridCol w:w="1136"/>
                        <w:gridCol w:w="674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1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FFFF"/>
                              </w:rPr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D7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D7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D7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D7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D7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D7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D7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Deputy Chief Brain Fox – Danville Life Saving Crew Drones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 xml:space="preserve">Rosalinda Nuza – Filipino Educators in Danville 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2455</wp:posOffset>
                </wp:positionH>
                <wp:positionV relativeFrom="paragraph">
                  <wp:posOffset>-49530</wp:posOffset>
                </wp:positionV>
                <wp:extent cx="3365500" cy="302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302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80"/>
                              <w:gridCol w:w="480"/>
                              <w:gridCol w:w="1268"/>
                              <w:gridCol w:w="674"/>
                              <w:gridCol w:w="1136"/>
                              <w:gridCol w:w="67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1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FFFF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D7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D7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D7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D7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D7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D7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D7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Institute for Advanced Learning &amp; Rese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12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237.9pt;mso-wrap-distance-left:9.05pt;mso-wrap-distance-right:9.05pt;mso-wrap-distance-top:0pt;mso-wrap-distance-bottom:0pt;margin-top:-3.9pt;mso-position-vertical-relative:text;margin-left:246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80"/>
                        <w:gridCol w:w="480"/>
                        <w:gridCol w:w="1268"/>
                        <w:gridCol w:w="674"/>
                        <w:gridCol w:w="1136"/>
                        <w:gridCol w:w="674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1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FFFF"/>
                              </w:rPr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D7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D7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D7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D7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D7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D7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D7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Institute for Advanced Learning &amp; Research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12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  <w:lang w:val="en-US" w:eastAsia="en-US"/>
        </w:rPr>
      </w:pPr>
      <w:r>
        <w:rPr>
          <w:b/>
          <w:color w:val="000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8975</wp:posOffset>
                </wp:positionH>
                <wp:positionV relativeFrom="page">
                  <wp:posOffset>781050</wp:posOffset>
                </wp:positionV>
                <wp:extent cx="7277100" cy="3162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73pt;height:249pt;mso-wrap-distance-left:9.05pt;mso-wrap-distance-right:9.05pt;mso-wrap-distance-top:0pt;mso-wrap-distance-bottom:0pt;margin-top:61.5pt;mso-position-vertical-relative:page;margin-left:-5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right="-990" w:hanging="0"/>
        <w:rPr>
          <w:rFonts w:ascii="Calibri" w:hAnsi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5325</wp:posOffset>
                </wp:positionH>
                <wp:positionV relativeFrom="page">
                  <wp:posOffset>4027170</wp:posOffset>
                </wp:positionV>
                <wp:extent cx="438785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  <w:t>Check out our Club Websit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  <w:t>www.danvillevarotary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345.5pt;height:54pt;mso-wrap-distance-left:9.05pt;mso-wrap-distance-right:9.05pt;mso-wrap-distance-top:0pt;mso-wrap-distance-bottom:0pt;margin-top:317.1pt;mso-position-vertical-relative:page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80"/>
                          <w:sz w:val="32"/>
                          <w:szCs w:val="32"/>
                        </w:rPr>
                        <w:t>Check out our Club Website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80"/>
                          <w:sz w:val="36"/>
                          <w:szCs w:val="36"/>
                        </w:rPr>
                        <w:t>www.danvillevarotary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4125</wp:posOffset>
                </wp:positionH>
                <wp:positionV relativeFrom="paragraph">
                  <wp:posOffset>462280</wp:posOffset>
                </wp:positionV>
                <wp:extent cx="2781300" cy="1921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Don’t forget to w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your Rotary pin!  You will get to donate a $1.00 to the Club if you forget to wear i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8525" cy="7715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19pt;height:151.3pt;mso-wrap-distance-left:9.05pt;mso-wrap-distance-right:9.05pt;mso-wrap-distance-top:0pt;mso-wrap-distance-bottom:0pt;margin-top:36.4pt;mso-position-vertical-relative:text;margin-left:2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Don’t forget to w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your Rotary pin!  You will get to donate a $1.00 to the Club if you forget to wear i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98525" cy="7715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990" w:hanging="0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2428240</wp:posOffset>
                </wp:positionV>
                <wp:extent cx="2575560" cy="5886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46.35pt;mso-wrap-distance-left:9.05pt;mso-wrap-distance-right:9.05pt;mso-wrap-distance-top:0pt;mso-wrap-distance-bottom:0pt;margin-top:191.2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39.05pt;width:188.15pt;height:38.95pt;mso-wrap-style:none;v-text-anchor:middle;mso-position-vertical:top" type="_x0000_t136">
                            <v:path textpathok="t"/>
                            <v:textpath on="t" fitshape="t" string="The Four Way Test" style="font-family:&quot;Impact&quot;;font-size:12pt"/>
                            <v:imagedata r:id="rId4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0950</wp:posOffset>
                </wp:positionH>
                <wp:positionV relativeFrom="paragraph">
                  <wp:posOffset>2216785</wp:posOffset>
                </wp:positionV>
                <wp:extent cx="2784475" cy="38404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Of the Things We Think, Say, or D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Is it the Truth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Is it Fair to All Concerne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Will it Build Good Will and Better Friendship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Will it be Beneficial to All Concern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19.25pt;height:302.4pt;mso-wrap-distance-left:9.05pt;mso-wrap-distance-right:9.05pt;mso-wrap-distance-top:0pt;mso-wrap-distance-bottom:0pt;margin-top:174.55pt;mso-position-vertical-relative:text;margin-left:29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Of the Things We Think, Say, or D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Is it the Truth?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Is it Fair to All Concerne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Will it Build Good Will and Better Friendship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Will it be Beneficial to All Concern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8975</wp:posOffset>
                </wp:positionH>
                <wp:positionV relativeFrom="page">
                  <wp:posOffset>4789170</wp:posOffset>
                </wp:positionV>
                <wp:extent cx="4346575" cy="50342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503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3685" cy="306260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685" cy="306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>Want a picture in the Spok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 xml:space="preserve">Email it to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i/>
                                  <w:sz w:val="28"/>
                                  <w:szCs w:val="28"/>
                                </w:rPr>
                                <w:t>c4@opbizz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342.25pt;height:396.4pt;mso-wrap-distance-left:9.05pt;mso-wrap-distance-right:9.05pt;mso-wrap-distance-top:0pt;mso-wrap-distance-bottom:0pt;margin-top:377.1pt;mso-position-vertical-relative:page;margin-left:-5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3685" cy="306260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685" cy="306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80"/>
                          <w:sz w:val="28"/>
                          <w:szCs w:val="28"/>
                        </w:rPr>
                        <w:t>Want a picture in the Spok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80"/>
                          <w:sz w:val="28"/>
                          <w:szCs w:val="28"/>
                        </w:rPr>
                        <w:t xml:space="preserve">Email it to </w:t>
                      </w:r>
                      <w:hyperlink r:id="rId8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i/>
                            <w:sz w:val="28"/>
                            <w:szCs w:val="28"/>
                          </w:rPr>
                          <w:t>c4@opbizz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39.05pt;width:188.15pt;height:38.95pt;mso-wrap-style:none;v-text-anchor:middle;mso-position-vertical:top" type="_x0000_t136">
            <v:path textpathok="t"/>
            <v:textpath on="t" fitshape="t" string="The Four Way Test" style="font-family:&quot;Impact&quot;;font-size:12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right="-990" w:hanging="0"/>
        <w:rPr>
          <w:rFonts w:ascii="Calibri" w:hAnsi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2400</wp:posOffset>
                </wp:positionH>
                <wp:positionV relativeFrom="paragraph">
                  <wp:posOffset>-685800</wp:posOffset>
                </wp:positionV>
                <wp:extent cx="5130800" cy="159067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pt;margin-top:-54pt;width:403.95pt;height:125.2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  <w:pict>
          <v:shape id="shape_0" fillcolor="#ffcc00" stroked="t" o:allowincell="f" style="position:absolute;margin-left:118.9pt;margin-top:281.2pt;width:76.65pt;height:17.85pt;mso-wrap-style:none;v-text-anchor:middle;mso-position-vertical-relative:page" type="_x0000_t136">
            <v:path textpathok="t"/>
            <v:textpath on="t" fitshape="t" string="Next Week" style="font-family:&quot;Arial Black&quot;;font-size:18pt"/>
            <v:fill o:detectmouseclick="t" type="solid" color2="#0033ff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08295</wp:posOffset>
            </wp:positionH>
            <wp:positionV relativeFrom="paragraph">
              <wp:posOffset>8571865</wp:posOffset>
            </wp:positionV>
            <wp:extent cx="687705" cy="32131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navy" stroked="t" o:allowincell="f" style="position:absolute;margin-left:127pt;margin-top:-25pt;width:368.95pt;height:41.95pt;mso-wrap-style:none;v-text-anchor:middle" type="_x0000_t136">
            <v:path textpathok="t"/>
            <v:textpath on="t" fitshape="t" string="THE SP    KE " style="font-family:&quot;Arial Black&quot;;font-size:12pt"/>
            <v:fill o:detectmouseclick="t" type="solid" color2="#ffff7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-532765</wp:posOffset>
            </wp:positionV>
            <wp:extent cx="1143000" cy="989965"/>
            <wp:effectExtent l="0" t="0" r="0" b="0"/>
            <wp:wrapTight wrapText="bothSides">
              <wp:wrapPolygon edited="0">
                <wp:start x="9841" y="734"/>
                <wp:lineTo x="8051" y="734"/>
                <wp:lineTo x="5879" y="2058"/>
                <wp:lineTo x="6006" y="3087"/>
                <wp:lineTo x="4729" y="3087"/>
                <wp:lineTo x="2939" y="4559"/>
                <wp:lineTo x="2939" y="5440"/>
                <wp:lineTo x="2045" y="7794"/>
                <wp:lineTo x="1789" y="10147"/>
                <wp:lineTo x="2173" y="12942"/>
                <wp:lineTo x="2812" y="14854"/>
                <wp:lineTo x="3961" y="17207"/>
                <wp:lineTo x="4089" y="17648"/>
                <wp:lineTo x="7157" y="19560"/>
                <wp:lineTo x="7796" y="19854"/>
                <wp:lineTo x="8947" y="20148"/>
                <wp:lineTo x="9841" y="20148"/>
                <wp:lineTo x="10864" y="20148"/>
                <wp:lineTo x="13164" y="19854"/>
                <wp:lineTo x="13803" y="19560"/>
                <wp:lineTo x="16614" y="17648"/>
                <wp:lineTo x="16742" y="17207"/>
                <wp:lineTo x="18021" y="14854"/>
                <wp:lineTo x="18787" y="12501"/>
                <wp:lineTo x="19170" y="10147"/>
                <wp:lineTo x="18659" y="7794"/>
                <wp:lineTo x="17765" y="5440"/>
                <wp:lineTo x="17893" y="4559"/>
                <wp:lineTo x="16103" y="3087"/>
                <wp:lineTo x="14825" y="3087"/>
                <wp:lineTo x="15081" y="2058"/>
                <wp:lineTo x="12909" y="734"/>
                <wp:lineTo x="10864" y="734"/>
                <wp:lineTo x="9841" y="734"/>
              </wp:wrapPolygon>
            </wp:wrapTight>
            <wp:docPr id="20" name="rotar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otary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350</wp:posOffset>
                </wp:positionH>
                <wp:positionV relativeFrom="paragraph">
                  <wp:posOffset>5353050</wp:posOffset>
                </wp:positionV>
                <wp:extent cx="5177155" cy="30861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Style w:val="C9"/>
                                <w:rFonts w:ascii="Cambria" w:hAnsi="Cambria" w:cs="Calibri"/>
                                <w:b/>
                                <w:b/>
                                <w:color w:val="000080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Style w:val="C9"/>
                                <w:rFonts w:cs="Calibri" w:ascii="Cambria" w:hAnsi="Cambria"/>
                                <w:b/>
                                <w:color w:val="000080"/>
                                <w:sz w:val="32"/>
                                <w:szCs w:val="32"/>
                                <w:lang w:val="en"/>
                              </w:rPr>
                              <w:t>This Day In History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rPr>
                                <w:rStyle w:val="C9"/>
                                <w:rFonts w:ascii="Cambria" w:hAnsi="Cambria" w:cs="Calibri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9"/>
                                <w:rFonts w:cs="Calibri" w:ascii="Cambria" w:hAnsi="Cambri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June 3, 1965 – First American Astronaut Walks in Space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On June 3, 1965, 120 miles above the Earth, Major Edward H. White II opens the hatch of the </w:t>
                            </w:r>
                            <w:r>
                              <w:rPr>
                                <w:rFonts w:cs="Calibri" w:ascii="Cambria" w:hAnsi="Cambria"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Gemini 4</w:t>
                            </w:r>
                            <w:r>
                              <w:rPr>
                                <w:rFonts w:cs="Calibri" w:ascii="Cambria" w:hAnsi="Cambria"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 and steps out of the capsule, becoming the first American astronaut to walk in space. Attached to the craft by a 25-foot tether and controlling his movements with a hand-held oxygen jet-propulsion gun, White remained outside the capsule for just over 20 minutes. As a space walker, White had been preceded by Soviet cosmonaut Aleksei A. Leonov, who on March 18, 1965, was the first man ever to walk in sp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07.65pt;height:243pt;mso-wrap-distance-left:9.05pt;mso-wrap-distance-right:9.05pt;mso-wrap-distance-top:0pt;mso-wrap-distance-bottom:0pt;margin-top:421.5pt;mso-position-vertical-relative:text;margin-left:1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Style w:val="C9"/>
                          <w:rFonts w:ascii="Cambria" w:hAnsi="Cambria" w:cs="Calibri"/>
                          <w:b/>
                          <w:b/>
                          <w:color w:val="000080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Style w:val="C9"/>
                          <w:rFonts w:cs="Calibri" w:ascii="Cambria" w:hAnsi="Cambria"/>
                          <w:b/>
                          <w:color w:val="000080"/>
                          <w:sz w:val="32"/>
                          <w:szCs w:val="32"/>
                          <w:lang w:val="en"/>
                        </w:rPr>
                        <w:t>This Day In History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rPr>
                          <w:rStyle w:val="C9"/>
                          <w:rFonts w:ascii="Cambria" w:hAnsi="Cambria" w:cs="Calibri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Style w:val="C9"/>
                          <w:rFonts w:cs="Calibri" w:ascii="Cambria" w:hAnsi="Cambria"/>
                          <w:b/>
                          <w:color w:val="000080"/>
                          <w:sz w:val="28"/>
                          <w:szCs w:val="28"/>
                        </w:rPr>
                        <w:t>June 3, 1965 – First American Astronaut Walks in Space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mbria" w:hAnsi="Cambria"/>
                          <w:bCs/>
                          <w:color w:val="000080"/>
                          <w:sz w:val="28"/>
                          <w:szCs w:val="28"/>
                        </w:rPr>
                        <w:t xml:space="preserve">On June 3, 1965, 120 miles above the Earth, Major Edward H. White II opens the hatch of the </w:t>
                      </w:r>
                      <w:r>
                        <w:rPr>
                          <w:rFonts w:cs="Calibri" w:ascii="Cambria" w:hAnsi="Cambria"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  <w:t>Gemini 4</w:t>
                      </w:r>
                      <w:r>
                        <w:rPr>
                          <w:rFonts w:cs="Calibri" w:ascii="Cambria" w:hAnsi="Cambria"/>
                          <w:bCs/>
                          <w:color w:val="000080"/>
                          <w:sz w:val="28"/>
                          <w:szCs w:val="28"/>
                        </w:rPr>
                        <w:t xml:space="preserve"> and steps out of the capsule, becoming the first American astronaut to walk in space. Attached to the craft by a 25-foot tether and controlling his movements with a hand-held oxygen jet-propulsion gun, White remained outside the capsule for just over 20 minutes. As a space walker, White had been preceded by Soviet cosmonaut Aleksei A. Leonov, who on March 18, 1965, was the first man ever to walk in sp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3825</wp:posOffset>
                </wp:positionH>
                <wp:positionV relativeFrom="paragraph">
                  <wp:posOffset>2564130</wp:posOffset>
                </wp:positionV>
                <wp:extent cx="5179060" cy="9220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40"/>
                                <w:szCs w:val="40"/>
                              </w:rPr>
                              <w:t>June 10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2060"/>
                              </w:rPr>
                              <w:t xml:space="preserve">Deputy Chief Brian Fox – Danville Life Saving Crew Dron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07.8pt;height:72.6pt;mso-wrap-distance-left:9.05pt;mso-wrap-distance-right:9.05pt;mso-wrap-distance-top:0pt;mso-wrap-distance-bottom:0pt;margin-top:201.9pt;mso-position-vertical-relative:text;margin-left:10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80"/>
                          <w:sz w:val="40"/>
                          <w:szCs w:val="40"/>
                        </w:rPr>
                        <w:t>June 10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2060"/>
                        </w:rPr>
                        <w:t xml:space="preserve">Deputy Chief Brian Fox – Danville Life Saving Crew Dron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9075</wp:posOffset>
                </wp:positionH>
                <wp:positionV relativeFrom="paragraph">
                  <wp:posOffset>473075</wp:posOffset>
                </wp:positionV>
                <wp:extent cx="4962525" cy="3429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28"/>
                                <w:szCs w:val="28"/>
                              </w:rPr>
                              <w:t>Tuesdays   •   1:00 pm  •    Stratford Conference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7pt;mso-wrap-distance-left:9.05pt;mso-wrap-distance-right:9.05pt;mso-wrap-distance-top:0pt;mso-wrap-distance-bottom:0pt;margin-top:37.25pt;mso-position-vertical-relative:text;margin-left:1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80"/>
                          <w:sz w:val="28"/>
                          <w:szCs w:val="28"/>
                        </w:rPr>
                        <w:t>Tuesdays   •   1:00 pm  •    Stratford Conference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4850</wp:posOffset>
                </wp:positionH>
                <wp:positionV relativeFrom="paragraph">
                  <wp:posOffset>981075</wp:posOffset>
                </wp:positionV>
                <wp:extent cx="2019300" cy="36195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619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emboss/>
                                <w:color w:val="000080"/>
                                <w:spacing w:val="20"/>
                              </w:rPr>
                              <w:t>2024-2025 OFFIC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emboss/>
                                <w:color w:val="000080"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emboss/>
                                <w:color w:val="000080"/>
                                <w:spacing w:val="2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23"/>
                                <w:szCs w:val="23"/>
                              </w:rPr>
                              <w:t>Dave Cl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  <w:szCs w:val="20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23"/>
                                <w:szCs w:val="23"/>
                              </w:rPr>
                              <w:t>Jennings Mc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  <w:szCs w:val="20"/>
                              </w:rPr>
                              <w:t>President El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</w:rPr>
                              <w:t>Chris Wr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  <w:szCs w:val="20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</w:rPr>
                              <w:t>Jack Mor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  <w:szCs w:val="20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</w:rPr>
                              <w:t>Dan Ang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  <w:szCs w:val="20"/>
                              </w:rPr>
                              <w:t>Assistant Treas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lang w:val="pt-B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lang w:val="pt-BR"/>
                              </w:rPr>
                              <w:t>Cesar Guanz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lang w:val="pt-B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lang w:val="pt-BR"/>
                              </w:rPr>
                              <w:t>Eddie Cass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  <w:szCs w:val="20"/>
                              </w:rPr>
                              <w:t>Sergeant-At-Ar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Tom G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  <w:szCs w:val="20"/>
                              </w:rPr>
                              <w:t>Past Pre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59pt;height:285pt;mso-wrap-distance-left:9.05pt;mso-wrap-distance-right:9.05pt;mso-wrap-distance-top:0pt;mso-wrap-distance-bottom:0pt;margin-top:77.2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emboss/>
                          <w:color w:val="000080"/>
                          <w:spacing w:val="20"/>
                        </w:rPr>
                        <w:t>2024-2025 OFFIC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emboss/>
                          <w:color w:val="000080"/>
                          <w:spacing w:val="20"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emboss/>
                          <w:color w:val="000080"/>
                          <w:spacing w:val="2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23"/>
                          <w:szCs w:val="23"/>
                        </w:rPr>
                        <w:t>Dave Cl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  <w:szCs w:val="20"/>
                        </w:rPr>
                        <w:t>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23"/>
                          <w:szCs w:val="23"/>
                        </w:rPr>
                        <w:t>Jennings Mc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  <w:szCs w:val="20"/>
                        </w:rPr>
                        <w:t>President El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</w:rPr>
                        <w:t>Chris Wr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  <w:szCs w:val="20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</w:rPr>
                        <w:t>Jack Mor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  <w:szCs w:val="20"/>
                        </w:rPr>
                        <w:t>Treasu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</w:rPr>
                        <w:t>Dan Ang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  <w:szCs w:val="20"/>
                        </w:rPr>
                        <w:t>Assistant Treasu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lang w:val="pt-B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lang w:val="pt-BR"/>
                        </w:rPr>
                        <w:t>Cesar Guanz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lang w:val="pt-B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lang w:val="pt-BR"/>
                        </w:rPr>
                        <w:t>Eddie Cass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  <w:szCs w:val="20"/>
                        </w:rPr>
                        <w:t>Sergeant-At-Ar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Tom G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  <w:szCs w:val="20"/>
                        </w:rPr>
                        <w:t>Past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7475</wp:posOffset>
                </wp:positionH>
                <wp:positionV relativeFrom="paragraph">
                  <wp:posOffset>981075</wp:posOffset>
                </wp:positionV>
                <wp:extent cx="5184140" cy="15601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>THIS WEEK’S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Tuesday, 6/3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1F497D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08.2pt;height:122.85pt;mso-wrap-distance-left:9.05pt;mso-wrap-distance-right:9.05pt;mso-wrap-distance-top:0pt;mso-wrap-distance-bottom:0pt;margin-top:77.25pt;mso-position-vertical-relative:text;margin-left:10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8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80"/>
                          <w:sz w:val="32"/>
                          <w:szCs w:val="32"/>
                          <w:u w:val="single"/>
                        </w:rPr>
                        <w:t>THIS WEEK’S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  <w:t>Tuesday, 6/3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4"/>
                          <w:szCs w:val="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1F497D"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3350</wp:posOffset>
                </wp:positionH>
                <wp:positionV relativeFrom="paragraph">
                  <wp:posOffset>8500110</wp:posOffset>
                </wp:positionV>
                <wp:extent cx="5177155" cy="4343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Printing compliments o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07.65pt;height:34.2pt;mso-wrap-distance-left:9.05pt;mso-wrap-distance-right:9.05pt;mso-wrap-distance-top:0pt;mso-wrap-distance-bottom:0pt;margin-top:669.3pt;mso-position-vertical-relative:text;margin-left:1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 xml:space="preserve">Printing compliments 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6525</wp:posOffset>
                </wp:positionH>
                <wp:positionV relativeFrom="paragraph">
                  <wp:posOffset>3507105</wp:posOffset>
                </wp:positionV>
                <wp:extent cx="5173980" cy="17983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>Agenda for our meeting today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44"/>
                              </w:rPr>
                              <w:t>12:30 PM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Cs w:val="44"/>
                              </w:rPr>
                              <w:tab/>
                              <w:t xml:space="preserve"> Lunch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color w:val="000080"/>
                                <w:szCs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44"/>
                              </w:rPr>
                              <w:t>12:50 PM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Cs w:val="44"/>
                              </w:rPr>
                              <w:t xml:space="preserve"> </w:t>
                              <w:tab/>
                              <w:t>Ring Bell - “My Country ‘Tis of Thee”,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44"/>
                              </w:rPr>
                              <w:tab/>
                              <w:tab/>
                              <w:t xml:space="preserve">Pledge &amp; Invocation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color w:val="000080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44"/>
                              </w:rPr>
                              <w:tab/>
                              <w:tab/>
                              <w:t>Recite 4 Way Test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44"/>
                              </w:rPr>
                              <w:tab/>
                              <w:tab/>
                              <w:t>Introduction of Guest, Announcements, Happy Dollars,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color w:val="000080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44"/>
                              </w:rPr>
                              <w:tab/>
                              <w:tab/>
                              <w:t>Introduction of Speaker and Program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color w:val="000080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Cs w:val="44"/>
                              </w:rPr>
                              <w:tab/>
                              <w:t>Drawing for 50 /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07.4pt;height:141.6pt;mso-wrap-distance-left:9.05pt;mso-wrap-distance-right:9.05pt;mso-wrap-distance-top:0pt;mso-wrap-distance-bottom:0pt;margin-top:276.15pt;mso-position-vertical-relative:text;margin-left:11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80"/>
                          <w:sz w:val="28"/>
                          <w:szCs w:val="28"/>
                        </w:rPr>
                        <w:t>Agenda for our meeting today: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Cs w:val="44"/>
                        </w:rPr>
                        <w:t>12:30 PM</w:t>
                      </w:r>
                      <w:r>
                        <w:rPr>
                          <w:rFonts w:cs="Arial" w:ascii="Arial" w:hAnsi="Arial"/>
                          <w:color w:val="000080"/>
                          <w:szCs w:val="44"/>
                        </w:rPr>
                        <w:tab/>
                        <w:t xml:space="preserve"> Lunch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color w:val="000080"/>
                          <w:szCs w:val="4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Cs w:val="4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Cs w:val="44"/>
                        </w:rPr>
                        <w:t>12:50 PM</w:t>
                      </w:r>
                      <w:r>
                        <w:rPr>
                          <w:rFonts w:cs="Arial" w:ascii="Arial" w:hAnsi="Arial"/>
                          <w:color w:val="000080"/>
                          <w:szCs w:val="44"/>
                        </w:rPr>
                        <w:t xml:space="preserve"> </w:t>
                        <w:tab/>
                        <w:t>Ring Bell - “My Country ‘Tis of Thee”,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Cs w:val="44"/>
                        </w:rPr>
                        <w:tab/>
                        <w:tab/>
                        <w:t xml:space="preserve">Pledge &amp; Invocation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color w:val="000080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Cs w:val="44"/>
                        </w:rPr>
                        <w:tab/>
                        <w:tab/>
                        <w:t>Recite 4 Way Test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Cs w:val="44"/>
                        </w:rPr>
                        <w:tab/>
                        <w:tab/>
                        <w:t>Introduction of Guest, Announcements, Happy Dollars,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color w:val="000080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Cs w:val="44"/>
                        </w:rPr>
                        <w:tab/>
                        <w:tab/>
                        <w:t>Introduction of Speaker and Program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color w:val="000080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Cs w:val="4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Cs w:val="44"/>
                        </w:rPr>
                        <w:tab/>
                        <w:t>Drawing for 50 /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44"/>
                        </w:rPr>
                      </w:pPr>
                      <w:r>
                        <w:rPr>
                          <w:rFonts w:eastAsia="Arial" w:cs="Arial" w:ascii="Arial" w:hAnsi="Arial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04850</wp:posOffset>
                </wp:positionH>
                <wp:positionV relativeFrom="paragraph">
                  <wp:posOffset>-704850</wp:posOffset>
                </wp:positionV>
                <wp:extent cx="2019300" cy="16383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05600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59pt;height:129pt;mso-wrap-distance-left:9.05pt;mso-wrap-distance-right:9.05pt;mso-wrap-distance-top:0pt;mso-wrap-distance-bottom:0pt;margin-top:-55.5pt;mso-position-vertical-relative:text;margin-left:-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90700" cy="105600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1F497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1F497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Cs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5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pict>
          <v:shape id="shape_0" fillcolor="#ffcc00" stroked="t" o:allowincell="f" style="position:absolute;margin-left:426pt;margin-top:227.65pt;width:85.3pt;height:19.9pt;mso-wrap-style:none;v-text-anchor:middle" type="_x0000_t136">
            <v:path textpathok="t"/>
            <v:textpath on="t" fitshape="t" string="Did You Know?" style="font-family:&quot;Arial Black&quot;;font-size:18pt"/>
            <v:fill o:detectmouseclick="t" type="solid" color2="#0033ff"/>
            <v:stroke color="black" weight="9360" joinstyle="miter" endcap="flat"/>
            <v:shadow on="t" obscured="f" color="gray"/>
            <w10:wrap type="squar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0</wp:posOffset>
                </wp:positionH>
                <wp:positionV relativeFrom="paragraph">
                  <wp:posOffset>2096770</wp:posOffset>
                </wp:positionV>
                <wp:extent cx="2019300" cy="426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mprint/>
                                <w:color w:val="00008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mprint/>
                                <w:color w:val="000080"/>
                                <w:spacing w:val="20"/>
                                <w:sz w:val="28"/>
                                <w:szCs w:val="28"/>
                              </w:rPr>
                              <w:t>Our Club Nu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mprint/>
                                <w:color w:val="000080"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mprint/>
                                <w:color w:val="000080"/>
                                <w:spacing w:val="2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Active Current Me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Honorary Me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Paul Harris Fello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Sustai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Active Sustainers Per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6"/>
                                <w:szCs w:val="26"/>
                              </w:rPr>
                              <w:t>83.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>Our goal is to have 100% Sustainers at $25.00 quarterly, $100.00 annually.  Sustainer contributions support Rotary Programs in our District and the world.  Did you know that 100% of your sustainer contributions are credited toward your Paul Harris Fellow level?  You can also become a multiple-sustainer.  Just let our Treasurer kn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159pt;height:336pt;mso-wrap-distance-left:9.05pt;mso-wrap-distance-right:9.05pt;mso-wrap-distance-top:0pt;mso-wrap-distance-bottom:0pt;margin-top:165.1pt;mso-position-vertical-relative:text;margin-left:-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mprint/>
                          <w:color w:val="00008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mprint/>
                          <w:color w:val="000080"/>
                          <w:spacing w:val="20"/>
                          <w:sz w:val="28"/>
                          <w:szCs w:val="28"/>
                        </w:rPr>
                        <w:t>Our Club Nu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mprint/>
                          <w:color w:val="000080"/>
                          <w:spacing w:val="2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mprint/>
                          <w:color w:val="000080"/>
                          <w:spacing w:val="2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Active Current Me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6"/>
                          <w:szCs w:val="26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Honorary Me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Paul Harris Fello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6"/>
                          <w:szCs w:val="26"/>
                        </w:rPr>
                        <w:t>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Sustain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6"/>
                          <w:szCs w:val="26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Active Sustainers Per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6"/>
                          <w:szCs w:val="26"/>
                        </w:rPr>
                        <w:t>83.3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80"/>
                          <w:sz w:val="20"/>
                          <w:szCs w:val="20"/>
                        </w:rPr>
                        <w:t>Our goal is to have 100% Sustainers at $25.00 quarterly, $100.00 annually.  Sustainer contributions support Rotary Programs in our District and the world.  Did you know that 100% of your sustainer contributions are credited toward your Paul Harris Fellow level?  You can also become a multiple-sustainer.  Just let our Treasurer know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280" w:after="280"/>
      <w:outlineLvl w:val="1"/>
    </w:pPr>
    <w:rPr>
      <w:rFonts w:ascii="Lucida Sans Unicode" w:hAnsi="Lucida Sans Unicode" w:cs="Lucida Sans Unicode"/>
      <w:b/>
      <w:bCs/>
      <w:color w:val="333333"/>
      <w:spacing w:val="-2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Georgia" w:hAnsi="Georgi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link">
    <w:name w:val="klink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9">
    <w:name w:val="c9"/>
    <w:qFormat/>
    <w:rPr>
      <w:color w:val="0000FF"/>
    </w:rPr>
  </w:style>
  <w:style w:type="character" w:styleId="C8">
    <w:name w:val="c8"/>
    <w:qFormat/>
    <w:rPr>
      <w:color w:val="FF0000"/>
    </w:rPr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xallylabel">
    <w:name w:val="bx-ally-label"/>
    <w:basedOn w:val="DefaultParagraphFont"/>
    <w:qFormat/>
    <w:rPr/>
  </w:style>
  <w:style w:type="character" w:styleId="Heading2Char">
    <w:name w:val="Heading 2 Char"/>
    <w:qFormat/>
    <w:rPr>
      <w:rFonts w:ascii="Lucida Sans Unicode" w:hAnsi="Lucida Sans Unicode" w:cs="Lucida Sans Unicode"/>
      <w:b/>
      <w:bCs/>
      <w:color w:val="333333"/>
      <w:spacing w:val="-21"/>
      <w:sz w:val="32"/>
      <w:szCs w:val="32"/>
    </w:rPr>
  </w:style>
  <w:style w:type="character" w:styleId="Button">
    <w:name w:val="butt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1">
    <w:name w:val="date1"/>
    <w:basedOn w:val="Normal"/>
    <w:qFormat/>
    <w:pPr/>
    <w:rPr>
      <w:b/>
      <w:bCs/>
      <w:sz w:val="32"/>
      <w:szCs w:val="32"/>
    </w:rPr>
  </w:style>
  <w:style w:type="paragraph" w:styleId="Ver11d">
    <w:name w:val="ver11d"/>
    <w:basedOn w:val="Normal"/>
    <w:qFormat/>
    <w:pPr>
      <w:spacing w:before="280" w:after="280"/>
    </w:pPr>
    <w:rPr/>
  </w:style>
  <w:style w:type="paragraph" w:styleId="Paraattribute1">
    <w:name w:val="paraattribute1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detailcitationmetangbinding">
    <w:name w:val="m-detail-citation--meta ng-binding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rdgriditemexcerpt">
    <w:name w:val="card-grid-item__excerp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c4@opbizz.com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c4@opbizz.com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31:00Z</dcterms:created>
  <dc:creator>Charles Haynsworth</dc:creator>
  <dc:description/>
  <cp:keywords/>
  <dc:language>en-US</dc:language>
  <cp:lastModifiedBy>Charles Haynsworth IV</cp:lastModifiedBy>
  <cp:lastPrinted>2025-03-04T09:13:00Z</cp:lastPrinted>
  <dcterms:modified xsi:type="dcterms:W3CDTF">2025-06-04T14:04:00Z</dcterms:modified>
  <cp:revision>5</cp:revision>
  <dc:subject/>
  <dc:title> </dc:title>
</cp:coreProperties>
</file>