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THE ROTARY CLUB OF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2016 –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</w:rPr>
        <w:t>“</w:t>
      </w:r>
      <w:r>
        <w:rPr>
          <w:rFonts w:cs="Arial" w:ascii="Arial" w:hAnsi="Arial"/>
          <w:b/>
          <w:color w:val="365F91"/>
        </w:rPr>
        <w:t>FOUR-WAY TEST” PERSON OF THE YEAR AWARD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this nomination form for the Rotary Club member you think best represents the principles of the “Four-Way Test”.  Please use the following eligibility requirements for your nomination.  Nominees must be a current and active member of the Club and an overall winner will be announced at the District Conference in March 20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THE FOUR-WAY TEST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Is it the truth?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Is it fair to all concerned?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Will it build goodwill and friendships?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Will it be beneficial to all concerned?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year you are invited to nominate a fellow Rotary Club member of your choice for this award based on your personal and/or business experience with them which enabled you to observe his or her performance in a manner that exemplifies the principles of the Four-Way T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ed Person: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attach typed sheets with responses to the following questions in addition to any other materials that you feel would be beneficial in judging the nominee based on the Four-Way Test principles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es the person demonstrate high ethical standards, have a good reputation and use sound judgment?  </w:t>
      </w:r>
      <w:r>
        <w:rPr>
          <w:rFonts w:cs="Arial" w:ascii="Arial" w:hAnsi="Arial"/>
          <w:b/>
        </w:rPr>
        <w:t>Give examp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es the person demonstrate understanding, a willingness to compromise, an unbiased attitude and toleration of others?  </w:t>
      </w:r>
      <w:r>
        <w:rPr>
          <w:rFonts w:cs="Arial" w:ascii="Arial" w:hAnsi="Arial"/>
          <w:b/>
        </w:rPr>
        <w:t>Give examp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es the person demonstrate community involvement and perform as a team player committed to “Service above Self”?  </w:t>
      </w:r>
      <w:r>
        <w:rPr>
          <w:rFonts w:cs="Arial" w:ascii="Arial" w:hAnsi="Arial"/>
          <w:b/>
        </w:rPr>
        <w:t>Give examp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person demonstrate leadership, have vision, and apply the “Four-Way Test” in dealing with others?  </w:t>
      </w:r>
      <w:r>
        <w:rPr>
          <w:rFonts w:cs="Arial" w:ascii="Arial" w:hAnsi="Arial"/>
          <w:b/>
        </w:rPr>
        <w:t>Give examples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 President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4:00Z</dcterms:created>
  <dc:creator>Roni Allbritton</dc:creator>
  <dc:description/>
  <cp:keywords/>
  <dc:language>en-US</dc:language>
  <cp:lastModifiedBy>Ed Tassin</cp:lastModifiedBy>
  <cp:lastPrinted>2012-07-12T11:32:00Z</cp:lastPrinted>
  <dcterms:modified xsi:type="dcterms:W3CDTF">2016-04-13T23:34:00Z</dcterms:modified>
  <cp:revision>2</cp:revision>
  <dc:subject/>
  <dc:title>THE ROTARY CLUB OF HILTON HEAD ISLAND</dc:title>
</cp:coreProperties>
</file>