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ive for One Membership Plan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240"/>
        <w:contextualSpacing w:val="false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A club is divided into teams of five members each, and the teams are given names or numbers to identify the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Each team is asked to identify several prospective members and then to recruit at least one of them for approval and induction during the Rotary yea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Each team is also asked to host their prospective member at the club's next "Membership Day" meeting.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The chair of each team decides which of the committee members should make the initial call on the prospective members to interest them in Rotary.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he chair also prepares and files the proposal form for the prospective member.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cida Sans Unicode" w:hAnsi="Lucida Sans Unicode" w:eastAsia="Calibri" w:cs="Lucida Sans Unicode"/>
      <w:color w:val="365F91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7:00Z</dcterms:created>
  <dc:creator>Steve Leonard</dc:creator>
  <dc:description/>
  <dc:language>en-US</dc:language>
  <cp:lastModifiedBy>Ed Tassin</cp:lastModifiedBy>
  <dcterms:modified xsi:type="dcterms:W3CDTF">2010-02-24T01:27:00Z</dcterms:modified>
  <cp:revision>2</cp:revision>
  <dc:subject/>
  <dc:title>Five for One Membership Plan</dc:title>
</cp:coreProperties>
</file>