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7"/>
        <w:gridCol w:w="1445"/>
        <w:gridCol w:w="4678"/>
      </w:tblGrid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object w:dxaOrig="1435" w:dyaOrig="14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35pt;margin-top:5.1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24531991" r:id="rId2"/>
              </w:object>
            </w:r>
            <w:r>
              <w:rPr>
                <w:b w:val="false"/>
              </w:rPr>
              <w:t>Rotary Club of Charlotte-South</w:t>
              <w:br/>
              <w:t>Charlotte, NC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sz w:val="28"/>
                <w:szCs w:val="28"/>
              </w:rPr>
              <w:t>GRANTS REQUEST FORM</w:t>
            </w:r>
          </w:p>
          <w:p>
            <w:pPr>
              <w:pStyle w:val="Heading1"/>
              <w:rPr/>
            </w:pPr>
            <w:r>
              <w:rPr/>
              <w:t>Rotary Year:  2018 -2019</w:t>
            </w:r>
          </w:p>
        </w:tc>
      </w:tr>
      <w:tr>
        <w:trPr>
          <w:trHeight w:val="755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16"/>
                <w:u w:val="single"/>
              </w:rPr>
              <w:t>PROJECT INVOLVEMENT STATEMENT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-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harlotte South Rotary supports local, national and international projects that benefit those in need with special emphasis on children. 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APPROVAL PROCESS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Project Requirement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requests up to $1000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in writing by member(s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ted by the Board of Directors before presentation to membership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et the criteria of the Four Way Test.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requests over $1000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of the above, plu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information as requested on the back of this form (Supplemental Funding Request Form)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Arial" w:ascii="Arial" w:hAnsi="Arial"/>
                <w:b/>
                <w:bCs/>
              </w:rPr>
              <w:t>Recommending Member Responsibiliti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 with member of receiving organization that will serve as liaison to Charlotte South Rotary for this 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a relationship with the receiving organiz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Be prepared, at Board request, to arrange for receiving organization to present to the club a short presentation about the success of the project using photos, letters, presentation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u w:val="single"/>
              </w:rPr>
              <w:t>Submit “Project Funds Reimbursement” form to Treasurer by date neede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ct approvals will be voted on during the January Board meeting, with recommendations then sent to the CSR Charitable Foundation. Projects are typically funded in February/March unless approved otherwise.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NAME OF ORGANIZATION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ORGANIZATION ADDRESS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ROJECT CONTAC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/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ROTARIAN SPONS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PROJECT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NAME</w:t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 xml:space="preserve">PROJECT DESCRIPTION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Attach a separate sheet of paper with a full description of the project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ROJECT DATES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egin Date: 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End Date: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FINANCIAL REQUIREMENT FROM CHARLOTTE-SOUTH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$ 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ate Needed:</w:t>
            </w:r>
            <w:r>
              <w:rPr>
                <w:rFonts w:cs="Arial" w:ascii="Arial" w:hAnsi="Arial"/>
                <w:b/>
              </w:rPr>
              <w:t xml:space="preserve"> </w:t>
              <w:tab/>
              <w:t xml:space="preserve"> 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CLUB MEMBER PARTICIPATION NEEDED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Rotarian Sponsor responsible for organizing membership for ‘Hands On’ project work.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AREA OF CLUB RESPONSIBILITY (CLUB ACTIVITY, COMMUNITY, ETC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WHAT AREA DOES IT AFF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HOW MANY PEOPLE WILL IT AFFEC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WHAT IS THE VALUE TO THE COMMUNITY AND WHY SHOULD OUR CLUB BE INVOLV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 By:</w:t>
              <w:tab/>
              <w:tab/>
              <w:tab/>
              <w:tab/>
              <w:tab/>
              <w:tab/>
              <w:t>Date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lete and Return t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Pamela Jefsen, Club President 2018-2019 to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pamela@aplacetoliveagain.org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29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object w:dxaOrig="1435" w:dyaOrig="14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0pt;margin-top:14.4pt;width:71.75pt;height:71.75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749159738" r:id="rId5"/>
              </w:object>
            </w:r>
            <w:r>
              <w:rPr>
                <w:b w:val="false"/>
              </w:rPr>
              <w:br/>
              <w:t>Rotary Club of Charlotte-South</w:t>
              <w:br/>
              <w:t>Charlotte, NC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spacing w:lineRule="auto" w:line="240"/>
              <w:rPr/>
            </w:pPr>
            <w:r>
              <w:rPr/>
              <w:t>SUPPLEMENTAL FUNDING</w:t>
            </w:r>
          </w:p>
          <w:p>
            <w:pPr>
              <w:pStyle w:val="Subtitle"/>
              <w:spacing w:lineRule="auto" w:line="240"/>
              <w:rPr/>
            </w:pPr>
            <w:r>
              <w:rPr/>
              <w:t xml:space="preserve"> </w:t>
            </w:r>
            <w:r>
              <w:rPr/>
              <w:t>REQUEST FORM</w:t>
            </w:r>
          </w:p>
          <w:p>
            <w:pPr>
              <w:pStyle w:val="Heading1"/>
              <w:rPr/>
            </w:pPr>
            <w:r>
              <w:rPr/>
              <w:t>Rotary Year:  2018-2019</w:t>
            </w:r>
          </w:p>
        </w:tc>
      </w:tr>
      <w:tr>
        <w:trPr>
          <w:trHeight w:val="77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sz w:val="22"/>
              </w:rPr>
              <w:t xml:space="preserve">For funding requests </w:t>
            </w:r>
            <w:r>
              <w:rPr>
                <w:b/>
                <w:bCs/>
                <w:sz w:val="22"/>
                <w:u w:val="single"/>
              </w:rPr>
              <w:t>over $1000</w:t>
            </w:r>
            <w:r>
              <w:rPr>
                <w:sz w:val="22"/>
              </w:rPr>
              <w:t>, Charlotte South Rotary asks that requesting organizations complete this supplemental form and attach it to the Project Recommendation &amp; Evaluation Form.</w:t>
            </w:r>
          </w:p>
        </w:tc>
      </w:tr>
      <w:tr>
        <w:trPr>
          <w:trHeight w:val="1047" w:hRule="atLeast"/>
        </w:trPr>
        <w:tc>
          <w:tcPr>
            <w:tcW w:w="11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NAME OF ORGANIZATION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94" w:hRule="atLeast"/>
        </w:trPr>
        <w:tc>
          <w:tcPr>
            <w:tcW w:w="110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ttach a list with the names of your organization’s key officers and current board memb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</w:trPr>
        <w:tc>
          <w:tcPr>
            <w:tcW w:w="110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ide a brief description (no more than one page) of your organization’s mission, history and progra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8" w:hRule="atLeast"/>
        </w:trPr>
        <w:tc>
          <w:tcPr>
            <w:tcW w:w="110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will this project strengthen your organization’s ability to meet its miss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8" w:hRule="atLeast"/>
        </w:trPr>
        <w:tc>
          <w:tcPr>
            <w:tcW w:w="110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at specific outcomes do you expect from this project and what data will you collect to measure these outcom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110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What other sources provide major funding to your organization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tach a copy of your most recent annualized budget or financial statemen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lease also attach a copy of the IRS 501 (c) 3 Letter of the organization you are requesting funding for.</w:t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/>
      <w:t>Form located on www.charlottesouthrotary.org</w:t>
      <w:tab/>
      <w:tab/>
      <w:t>Rev. August 2016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  <w:sz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color w:val="FF0000"/>
      <w:sz w:val="1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59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259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mela@aplacetoliveagain.org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8:30:00Z</dcterms:created>
  <dc:creator>Nona Ehrenberg</dc:creator>
  <dc:description/>
  <cp:keywords/>
  <dc:language>en-US</dc:language>
  <cp:lastModifiedBy>Richard</cp:lastModifiedBy>
  <cp:lastPrinted>2011-09-12T18:01:00Z</cp:lastPrinted>
  <dcterms:modified xsi:type="dcterms:W3CDTF">2020-05-09T18:30:00Z</dcterms:modified>
  <cp:revision>2</cp:revision>
  <dc:subject/>
  <dc:title>Rotary Club of Charlotte-SouthCharlotte, NC</dc:title>
</cp:coreProperties>
</file>