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"/>
        <w:gridCol w:w="1445"/>
        <w:gridCol w:w="4678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object w:dxaOrig="1435" w:dyaOrig="1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5.1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6690582" r:id="rId2"/>
              </w:object>
            </w:r>
            <w:r>
              <w:rPr>
                <w:b w:val="false"/>
              </w:rPr>
              <w:t>Rotary Club of Charlotte-South</w:t>
              <w:br/>
              <w:t>Charlotte, NC</w:t>
            </w:r>
          </w:p>
          <w:p>
            <w:pPr>
              <w:pStyle w:val="Subtitl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RECOMMENDATION &amp;</w:t>
            </w:r>
          </w:p>
          <w:p>
            <w:pPr>
              <w:pStyle w:val="Subtitl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FORM</w:t>
            </w:r>
          </w:p>
          <w:p>
            <w:pPr>
              <w:pStyle w:val="Heading1"/>
              <w:rPr/>
            </w:pPr>
            <w:r>
              <w:rPr/>
              <w:t>Rotary Year:  2017 - 2018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6"/>
                <w:u w:val="single"/>
              </w:rPr>
              <w:t>PROJECT INVOLVEMENT STATEMENT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-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rlotte South Rotary supports local, national and international projects that benefit those in need with special emphasis on children.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APPROVAL PROCESS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Project Require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requests up to $1000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in writing by member(s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ed by the Board of Directors before presentation to membersh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 the criteria of the Four Way Test.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requests over $100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f the above, pl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information as requested on the back of this form (Supplemental Funding Request Form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b/>
                <w:bCs/>
              </w:rPr>
              <w:t>Recommending Member Responsibiliti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member of receiving organization that will serve as liaison to Charlotte South Rotary for this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 relationship with the receiving organiz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 prepared, at Board request, to arrange for receiving organization to present to the club a short presentation about the success of the project using photos, letters, presentation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Submit “Project Funds Reimbursement” form to Treasurer by date need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approvals will be voted on during the February Club Board meeting, with recommendations then sent to the CSR Charitable Foundation. Projects are typically funded in February/March unless approved otherwise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ORGANIZATION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RGANIZATION ADDRES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JECT CONTA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OTARIAN SPONS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ROJECT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NAME</w:t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PROJECT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ttach a separate sheet of paper with a full description of the project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JECT DAT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gin Date: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End Date: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FINANCIAL REQUIREMENT FROM CHARLOTTE-SOUTH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Needed:</w:t>
            </w:r>
            <w:r>
              <w:rPr>
                <w:rFonts w:cs="Arial" w:ascii="Arial" w:hAnsi="Arial"/>
                <w:b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CLUB MEMBER PARTICIPATION NEEDED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Rotarian Sponsor responsible for organizing membership for ‘Hands On’ project work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AREA OF CLUB RESPONSIBILITY (CLUB ACTIVITY, COMMUNITY, ETC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AT AREA DOES IT AFF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OW MANY PEOPLE WILL IT AFFEC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AT IS THE VALUE TO THE COMMUNITY AND WHY SHOULD OUR CLUB BE INVOLV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  <w:tab/>
              <w:tab/>
              <w:tab/>
              <w:tab/>
              <w:tab/>
              <w:tab/>
              <w:t>Dat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te and Return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Hadley Perry Pacheco, Club President 2017-2018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adley@perrysjewelry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9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object w:dxaOrig="1435" w:dyaOrig="14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14.4pt;width:71.75pt;height:71.7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243881795" r:id="rId5"/>
              </w:object>
            </w:r>
            <w:r>
              <w:rPr>
                <w:b w:val="false"/>
              </w:rPr>
              <w:br/>
              <w:t>Rotary Club of Charlotte-South</w:t>
              <w:br/>
              <w:t>Charlotte, NC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/>
              <w:t>SUPPLEMENTAL FUNDING</w:t>
            </w:r>
          </w:p>
          <w:p>
            <w:pPr>
              <w:pStyle w:val="Subtitle"/>
              <w:spacing w:lineRule="auto" w:line="240"/>
              <w:rPr/>
            </w:pPr>
            <w:r>
              <w:rPr/>
              <w:t xml:space="preserve"> </w:t>
            </w:r>
            <w:r>
              <w:rPr/>
              <w:t>REQUEST FORM</w:t>
            </w:r>
          </w:p>
          <w:p>
            <w:pPr>
              <w:pStyle w:val="Heading1"/>
              <w:rPr/>
            </w:pPr>
            <w:r>
              <w:rPr/>
              <w:t>Rotary Year:  2017 - 2018</w:t>
            </w:r>
          </w:p>
        </w:tc>
      </w:tr>
      <w:tr>
        <w:trPr>
          <w:trHeight w:val="77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sz w:val="22"/>
              </w:rPr>
              <w:t xml:space="preserve">For funding requests </w:t>
            </w:r>
            <w:r>
              <w:rPr>
                <w:b/>
                <w:bCs/>
                <w:sz w:val="22"/>
                <w:u w:val="single"/>
              </w:rPr>
              <w:t>over $1000</w:t>
            </w:r>
            <w:r>
              <w:rPr>
                <w:sz w:val="22"/>
              </w:rPr>
              <w:t>, Charlotte South Rotary asks that requesting organizations complete this supplemental form and attach it to the Project Recommendation &amp; Evaluation Form.</w:t>
            </w:r>
          </w:p>
        </w:tc>
      </w:tr>
      <w:tr>
        <w:trPr>
          <w:trHeight w:val="1047" w:hRule="atLeast"/>
        </w:trPr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ORGANIZATION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94" w:hRule="atLeast"/>
        </w:trPr>
        <w:tc>
          <w:tcPr>
            <w:tcW w:w="110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ttach a list with the names of your organization’s key officers and current board memb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de a brief description (no more than one page) of your organization’s mission, history and progra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ill this project strengthen your organization’s ability to meet its miss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specific outcomes do you expect from this project and what data will you collect to measure these outcom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What other sources provide major funding to your organization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ach a copy of your most recent annualized budget or financial stat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ease also attach a copy of the IRS 501 (c) 3 Letter of the organization you are requesting funding for.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>Form located on www.charlottesouthrotary.org</w:t>
      <w:tab/>
      <w:tab/>
      <w:t>Rev. August 2016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color w:val="FF0000"/>
      <w:sz w:val="1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59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dley@perrysjewelry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3:00Z</dcterms:created>
  <dc:creator>Nona Ehrenberg</dc:creator>
  <dc:description/>
  <cp:keywords/>
  <dc:language>en-US</dc:language>
  <cp:lastModifiedBy>Staff</cp:lastModifiedBy>
  <cp:lastPrinted>2011-09-12T18:01:00Z</cp:lastPrinted>
  <dcterms:modified xsi:type="dcterms:W3CDTF">2017-12-11T16:43:00Z</dcterms:modified>
  <cp:revision>2</cp:revision>
  <dc:subject/>
  <dc:title>Rotary Club of Charlotte-SouthCharlotte, NC</dc:title>
</cp:coreProperties>
</file>