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Club Presidents from 1965-2021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1965-1966 George H. Wilson, Charter President;  1966-1967 William "Bill" M. Stell; 1967-1968 Francis Koenig;  1968-1969 Robert M. Jackson, Jr.;  1969-1970 E. Kendall Stock;  1970-1971 R. Roland Showalter;  1971-1972 Jack B. Bays;  1972-1973 Stanley "Stan" L. Richards; 1973-1974 Wilmer S. Schantz, Jr.; 1974-1975 Robert "Bob" F. Rosenbaum;  1975-1976 Robert "Bob" E. Nay;  1976-1977 Robert J. Crowell;  1977-1978 Roland H. Boehm;  1978-1979 Charles "Cork" Grandy;  1979-1980 Daniel Nastoff; 1980-1981 Willis "Will" Fairbanks;  1981-1982 Robert Lovelace;  1982-1983 William Burke;  1983-1984 William Foley;  1984-1985 Ernest "Ernie" J. Berger;  1985-1986 Walter E. Jenkins, Jr.;  1986-1987 Edward "Ed" B. Holman;  1987-1988 Paul B. Ward; 1988-1989 Wesley McGee;  1989-1990 "Dusty" Miller;  1990-1991 Thomas Toth; 1991-1992 Robert "Bob" H. Frank;  1992-1993 Tin Tin Nu Raschid  1993-1994 Peter L. Hilgartner;  1994-1995 Chester "Chet" H. Gray;  1995-1996 S. Robert Ward;  1996-1997 Jerome "Jerry" K. Tankel;  1997-1998 John C. Tharrington;  1998-1999 Tom Watson O'Bryon;  1999-2000 John P. McEvilly;  2000-2001 Frederick "Fred" B. Roehner;  2001-2002 Vance S. Zavela;  2002-2003 Michael J. Holleran;  2003-2004 Thomas Mangan; 2004-2005 Pamela Danner;  2005-2006 B. Todd Dempsey;  2006-2007 Robert "Bob" L. Hahne;  2007-2008 Scott Alton Mills;  2008-2009 Lois Wilson;  2009-2010 Paul Frank; 2010-2011 Glenn Yarborough;  2011-2012 Cherry Baumbusch;  2012-2013 Jan Auerbach;  2013-2014 Dale Lazar;  2014-2015 Paul Sawtell;  2015-16 Lynn Heinrichs; 2016-17 Michael Arietti;  2017-18 Bob Jansen;  2018-19 Gene Durman;  2019-20 Deborah Jackson;  2020-21 Courtney Nuzz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31:00Z</dcterms:created>
  <dc:creator>Jan Auerbach</dc:creator>
  <dc:description/>
  <cp:keywords/>
  <dc:language>en-US</dc:language>
  <cp:lastModifiedBy>lesleyarietti lesleyarietti</cp:lastModifiedBy>
  <dcterms:modified xsi:type="dcterms:W3CDTF">2021-04-01T22:41:00Z</dcterms:modified>
  <cp:revision>5</cp:revision>
  <dc:subject/>
  <dc:title>1965-1966 George H</dc:title>
</cp:coreProperties>
</file>