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Two members of the Rotary Club of McLean received highly coveted international awards at the District 7610 Conference, held recently in Gettysburg, Pa.</w:t>
        <w:br/>
        <w:br/>
        <w:t>Long-time McLean Rotarian Bob Rosenbaum received the Rotary International (RI) Club Builder Award, and the McLean Club’s World Community Service chairman, Frank Peterson, was honored with the RI Service Above Self Award.</w:t>
        <w:br/>
        <w:br/>
        <w:t>The Service Above Self Award recognizes Rotarians who have demonstrated exemplary humanitarian service, with an emphasis on personal volunteer efforts and active involvement in helping others through Rotary. It is the highest honor for individual Rotarians and is awarded to only 150 individuals each year.</w:t>
        <w:br/>
        <w:br/>
        <w:t>The Club Builder Award recognizes Rotarians who have made a significant impact in supporting and strengthening their Rotary club. The award is presented to only 530 Rotarians worldwide each year.</w:t>
        <w:br/>
        <w:br/>
        <w:t>Rosenbaum joined the McLean club in November 1971. He served as McLean Rotary president during 1974-75 and has held numerous other leadership positions within the McLean club, and the McLean Rotary Club Foundation, as well as District 7610. He has sponsored eight current members of the McLean club.</w:t>
        <w:br/>
        <w:br/>
        <w:t>Peterson has been a member of the McLean Rotary Club since May 2005. He is the co-founder and president of Partner for Surgery, a 10-year-old nonprofit organization that provides medical care and education to more than 25,000 Guatemalans and facilitated surgery for more than 5,000 native Mayan people.</w:t>
        <w:br/>
        <w:br/>
        <w:t>He works with Rotary clubs in Guatemala, Minnesota, Hawaii, Virginia and California to implement Rotary Foundation matching grants that provide surgical supplies for medical teams conducting health-care missions in Guatemala.</w:t>
        <w:br/>
        <w:br/>
        <w:t> </w:t>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3:30:00Z</dcterms:created>
  <dc:creator>Jan Auerbach</dc:creator>
  <dc:description/>
  <dc:language>en-US</dc:language>
  <cp:lastModifiedBy>Jan Auerbach</cp:lastModifiedBy>
  <dcterms:modified xsi:type="dcterms:W3CDTF">2011-04-20T03:31:00Z</dcterms:modified>
  <cp:revision>1</cp:revision>
  <dc:subject/>
  <dc:title>Two members of the Rotary Club of McLean received highly coveted international awards at the District 7610 Conference, held re</dc:title>
</cp:coreProperties>
</file>