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left w:val="single" w:sz="12" w:space="4" w:color="0000FF"/>
        </w:pBdr>
        <w:ind w:left="75" w:right="720" w:hanging="0"/>
        <w:rPr>
          <w:rFonts w:ascii="Tahoma" w:hAnsi="Tahoma" w:cs="Tahoma"/>
          <w:color w:val="000000"/>
        </w:rPr>
      </w:pPr>
      <w:r>
        <w:rPr>
          <w:rFonts w:cs="Tahoma" w:ascii="Tahoma" w:hAnsi="Tahoma"/>
          <w:color w:val="000000"/>
        </w:rPr>
        <w:t>McLean Rotary Honors Students for Service to Community</w:t>
      </w:r>
    </w:p>
    <w:p>
      <w:pPr>
        <w:pStyle w:val="Heading6"/>
        <w:pBdr>
          <w:left w:val="single" w:sz="12" w:space="4" w:color="0000FF"/>
        </w:pBdr>
        <w:ind w:left="75" w:right="720" w:hanging="0"/>
        <w:rPr>
          <w:rFonts w:ascii="Tahoma" w:hAnsi="Tahoma" w:cs="Tahoma"/>
          <w:color w:val="000000"/>
        </w:rPr>
      </w:pPr>
      <w:r>
        <w:rPr>
          <w:rFonts w:cs="Tahoma" w:ascii="Tahoma" w:hAnsi="Tahoma"/>
          <w:color w:val="000000"/>
        </w:rPr>
        <w:t>by BRIAN TROMPETER, Staff Writer</w:t>
      </w:r>
    </w:p>
    <w:p>
      <w:pPr>
        <w:pStyle w:val="Normal"/>
        <w:pBdr>
          <w:left w:val="single" w:sz="12" w:space="4" w:color="0000FF"/>
        </w:pBdr>
        <w:spacing w:before="280" w:after="240"/>
        <w:ind w:left="75" w:right="720" w:hanging="0"/>
        <w:rPr/>
      </w:pPr>
      <w:r>
        <w:rPr>
          <w:rStyle w:val="Timestamp"/>
          <w:rFonts w:cs="Tahoma" w:ascii="Tahoma" w:hAnsi="Tahoma"/>
          <w:color w:val="000000"/>
          <w:sz w:val="20"/>
          <w:szCs w:val="20"/>
        </w:rPr>
        <w:t>(Created: Friday, March 18, 2011 7:26 AM EDT)</w:t>
      </w:r>
      <w:r>
        <w:rPr/>
        <w:t xml:space="preserve"> </w:t>
      </w:r>
    </w:p>
    <w:tbl>
      <w:tblPr>
        <w:tblW w:w="4666" w:type="dxa"/>
        <w:jc w:val="left"/>
        <w:tblInd w:w="0" w:type="dxa"/>
        <w:tblLayout w:type="fixed"/>
        <w:tblCellMar>
          <w:top w:w="60" w:type="dxa"/>
          <w:left w:w="60" w:type="dxa"/>
          <w:bottom w:w="60" w:type="dxa"/>
          <w:right w:w="60" w:type="dxa"/>
        </w:tblCellMar>
      </w:tblPr>
      <w:tblGrid>
        <w:gridCol w:w="4666"/>
      </w:tblGrid>
      <w:tr>
        <w:trPr/>
        <w:tc>
          <w:tcPr>
            <w:tcW w:w="4666" w:type="dxa"/>
            <w:tcBorders/>
            <w:vAlign w:val="center"/>
          </w:tcPr>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pPr>
                  <w:r>
                    <w:rPr/>
                    <w:drawing>
                      <wp:inline distT="0" distB="0" distL="0" distR="0">
                        <wp:extent cx="2781300" cy="3171825"/>
                        <wp:effectExtent l="0" t="0" r="0" b="0"/>
                        <wp:docPr id="1" name="fe8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83e" descr=""/>
                                <pic:cNvPicPr>
                                  <a:picLocks noChangeAspect="1" noChangeArrowheads="1"/>
                                </pic:cNvPicPr>
                              </pic:nvPicPr>
                              <pic:blipFill>
                                <a:blip r:embed="rId2"/>
                                <a:srcRect l="-13" t="-11" r="-13" b="-11"/>
                                <a:stretch>
                                  <a:fillRect/>
                                </a:stretch>
                              </pic:blipFill>
                              <pic:spPr bwMode="auto">
                                <a:xfrm>
                                  <a:off x="0" y="0"/>
                                  <a:ext cx="2781300" cy="3171825"/>
                                </a:xfrm>
                                <a:prstGeom prst="rect">
                                  <a:avLst/>
                                </a:prstGeom>
                              </pic:spPr>
                            </pic:pic>
                          </a:graphicData>
                        </a:graphic>
                      </wp:inline>
                    </w:drawing>
                  </w:r>
                </w:p>
              </w:tc>
            </w:tr>
            <w:tr>
              <w:trPr/>
              <w:tc>
                <w:tcPr>
                  <w:tcW w:w="4500" w:type="dxa"/>
                  <w:tcBorders/>
                  <w:vAlign w:val="center"/>
                </w:tcPr>
                <w:p>
                  <w:pPr>
                    <w:pStyle w:val="Normal"/>
                    <w:rPr/>
                  </w:pPr>
                  <w:r>
                    <w:rPr/>
                    <w:t>Rotary Club of McLean president Glenn Yarborough poses with Potomac School student Madeline AuBuchon, one of four youths honored at the 2011 Youth Service Awards Luncheon on March 15 at Lutheran Church of the Redeemer in McLean. (Photo by Brian Trompeter)</w:t>
                  </w:r>
                </w:p>
              </w:tc>
            </w:tr>
          </w:tbl>
          <w:p>
            <w:pPr>
              <w:pStyle w:val="Normal"/>
              <w:rPr/>
            </w:pPr>
            <w:r>
              <w:rPr/>
            </w:r>
          </w:p>
        </w:tc>
      </w:tr>
    </w:tbl>
    <w:p>
      <w:pPr>
        <w:pStyle w:val="Normal"/>
        <w:pBdr>
          <w:left w:val="single" w:sz="12" w:space="4" w:color="0000FF"/>
        </w:pBdr>
        <w:spacing w:before="280" w:after="280"/>
        <w:ind w:left="75" w:right="720" w:hanging="0"/>
        <w:rPr/>
      </w:pPr>
      <w:r>
        <w:rPr>
          <w:rFonts w:cs="Tahoma" w:ascii="Tahoma" w:hAnsi="Tahoma"/>
          <w:color w:val="000000"/>
          <w:sz w:val="20"/>
          <w:szCs w:val="20"/>
        </w:rPr>
        <w:t>“</w:t>
      </w:r>
      <w:r>
        <w:rPr>
          <w:rFonts w:cs="Tahoma" w:ascii="Tahoma" w:hAnsi="Tahoma"/>
          <w:color w:val="000000"/>
          <w:sz w:val="20"/>
          <w:szCs w:val="20"/>
        </w:rPr>
        <w:t>Service Above Self” is a way of life for four local high school students honored March 15 by the Rotary Club of McLean.</w:t>
        <w:br/>
        <w:br/>
        <w:t>Club officials paid tribute to the teenagers, whose community-service efforts mirror Rotary International’s motto, at the club’s 2011 Youth Service Awards Luncheon at Lutheran Church of the Redeemer in McLean.</w:t>
        <w:br/>
        <w:br/>
        <w:t>Langley High School student Zoe Tseng was lauded for organizing food and clothing drives for low-income families and homeless people in the Washington, D.C., area, Baltimore and West Virginia.</w:t>
        <w:br/>
        <w:br/>
        <w:t>Tseng volunteers one weekend each month at the Baltimore Salvation Army Booth House, and has worked in conjunction with Evergreen Senior Care to prepare Thanksgiving food packages and back-to-school backpacks for low-income families. She plans to become a nurse.</w:t>
        <w:br/>
        <w:br/>
        <w:t>Julie McGreevy, her counselor at Langley High, said Tseng shows enormous empathy and concern toward others. For example, Tseng has conversed in Mandarin with a Chinese woman suffering from breast cancer, she said.</w:t>
        <w:br/>
        <w:br/>
        <w:t>“I cannot think of anybody who exemplifies public service more than Zoe,” McGreevy said.</w:t>
        <w:br/>
        <w:br/>
        <w:t>McLean High School student Bijan Peters was honored for organizing the school’s Stop Hunger Now event, which packaged food to feed 100,000 people. He helped raise the school’s $25,000 share for the project and encouraged participation by local churches, schools and community groups.</w:t>
        <w:br/>
        <w:br/>
        <w:t>Peters has applied to several colleges, but is waiting to hear back from them regarding admission. He has not yet decided what his major will be.</w:t>
        <w:br/>
        <w:br/>
        <w:t>His school counselor, Patty McNeill, said Peters motivates other students to get involved.</w:t>
        <w:br/>
        <w:br/>
        <w:t>“When he speaks, people listen,” McNeill said.</w:t>
        <w:br/>
        <w:br/>
        <w:t>Potomac School student Madeline AuBuchon was honored for her efforts as co-leader of the school’s Community Service Club.</w:t>
        <w:br/>
        <w:br/>
        <w:t>AuBuchon has organized the school’s “Senior Prom” and “Christmas in April” programs, tutors elementary-school-age children at the Herndon Resources Center and helps set up, hold and clean up after senior-citizen dances at a day-care center that caters to patients with dementia and Alzheimer’s disease.</w:t>
        <w:br/>
        <w:br/>
        <w:t>AuBuchon has applied at 13 colleges and hopes to study engineering. She became interested in that career after working with Engineers Without Borders.</w:t>
        <w:br/>
        <w:br/>
        <w:t>Her school counselor, Troy Prinkey, told the Rotarians that AuBuchon works to create a “tapestry-like network of do-gooders.”</w:t>
        <w:br/>
        <w:br/>
        <w:t>Madeira School student Rachel Begeman, who was unable to attend the awards ceremony, is known by school officials as Madeira’s “can-do, will-do, got-it-done” student.</w:t>
        <w:br/>
        <w:br/>
        <w:t>Begeman is active with Madeira’s school-supply and book drives and participates in volunteer trips to food banks, fund-raising efforts for Best Buddies and the Special Olympics, and efforts to place wreaths on graves at Arlington National Cemetery.</w:t>
        <w:br/>
        <w:br/>
        <w:t>School officials credited Begeman with inspiring others and said she and her family also have raised service dogs for the Canine Companions for Independence program.</w:t>
        <w:br/>
        <w:br/>
        <w:t>The winning students received $400 checks and framed certificates of their awards. Two of the students donated their cash awards to Rotary’s contribution for Shelter Box, which is providing relief in the wake of Japan’s earthquake, tsunami and nuclear disasters.</w:t>
      </w:r>
      <w:r>
        <w:rPr>
          <w:rFonts w:cs="Tahoma" w:ascii="Tahoma" w:hAnsi="Tahoma"/>
          <w:color w:val="000000"/>
          <w:sz w:val="20"/>
          <w:szCs w:val="20"/>
        </w:rPr>
        <w:br w:type="textWrapping" w:clear="all"/>
      </w:r>
      <w:r>
        <w:rPr>
          <w:rFonts w:cs="Tahoma" w:ascii="Tahoma" w:hAnsi="Tahoma"/>
          <w:color w:val="000000"/>
          <w:sz w:val="20"/>
          <w:szCs w:val="20"/>
        </w:rPr>
        <w:b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2:00Z</dcterms:created>
  <dc:creator>Jan Auerbach</dc:creator>
  <dc:description/>
  <dc:language>en-US</dc:language>
  <cp:lastModifiedBy>Jan Auerbach</cp:lastModifiedBy>
  <dcterms:modified xsi:type="dcterms:W3CDTF">2011-03-21T02:14:00Z</dcterms:modified>
  <cp:revision>1</cp:revision>
  <dc:subject/>
  <dc:title>McLean Rotary Honors Students for Service to Community</dc:title>
</cp:coreProperties>
</file>