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rter Members</w:t>
      </w:r>
    </w:p>
    <w:p>
      <w:pPr>
        <w:pStyle w:val="Normal"/>
        <w:rPr/>
      </w:pPr>
      <w:r>
        <w:rPr/>
      </w:r>
    </w:p>
    <w:p>
      <w:pPr>
        <w:pStyle w:val="Normal"/>
        <w:rPr>
          <w:color w:val="000080"/>
        </w:rPr>
      </w:pPr>
      <w:r>
        <w:rPr>
          <w:color w:val="000080"/>
        </w:rPr>
        <w:t>McLean Rotary Club was founded in 1965 under the sponsorship of Falls Church Rotary Club. Daniel Nastoff ("Father Dan") was appointed Governor's Special Representative to see to the establishment of Rotary in McLean, and Father Dan did a superb job. During the summer of 1965, Dan called on scores of McLean businessmen, most of whom knew nothing of Rotary, scheduled and convened Tuesday luncheon meetings at the old Pikestaff Restaurant, and did all the paperwork to charter the club with Rotary International and District 760. The charter was approved on November 10, 1965, and presented by District Governor Peter A. Wallenborn on the 15th. McLean Rotary Club enjoyed the shortest transitory period of any club in Rotary history with only one day elapsing between being provisional club and receiving our official charter. Charter Members: George H. Wilson, Charter President; Roland H. Boehm; Russell A. Cone; William R. Everhart; Herbert H. Goodman; Howard H. Greenstreet; Virgil J. Harriss; Joseph T. Hart; Robert M. Jackson, Jr.; Frank Lynch; Orville B. Lynn; George W. McCay; W. Denver McKinney; Emory R. Moore; William A. Moore; Richard F. Olander; Jeremiah D. O'Meara; Carl T. Roepken; R. Roland Showalter; William M. Stell; Edward H. Wright.  Of these trail blazing members, Bill Stell remains as the only Charter Member who is still a member of the club.  We are blessed to have Bill, who continues to exemplify the Rotary motto of Service Above Sel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17:26:00Z</dcterms:created>
  <dc:creator>Jan Auerbach</dc:creator>
  <dc:description/>
  <dc:language>en-US</dc:language>
  <cp:lastModifiedBy>Jan Auerbach</cp:lastModifiedBy>
  <dcterms:modified xsi:type="dcterms:W3CDTF">2010-12-26T17:27:00Z</dcterms:modified>
  <cp:revision>1</cp:revision>
  <dc:subject/>
  <dc:title>Charter Members</dc:title>
</cp:coreProperties>
</file>