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cLean Rotary Club Foundation Request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016" w:firstLine="11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8745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zation Na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ity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te: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Zip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ief Executive Officer and 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ary Contac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dres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ity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te: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Zip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hone number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Fax numb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eb addres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zation descripti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ion’s Actual Total Revenu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ganization’s Actual Total Expenses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scal Year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x Status :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rganization Nam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ant Purpose/Project Description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Criteria by which the success of the project will be evaluated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on of proposed Rotarian volunteer involvement in the projec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budget and time perio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mount requested of McLean Rotary Club Foundation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tal other financial support (pending or requested) for the project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ount Secured: </w:t>
        <w:tab/>
        <w:tab/>
        <w:t>Source(s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ount Pending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ource(s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s part of this application, I hereby commit to submit a six-month interim and one-year final report indicating how the evaluation criteria for the project have been met and how McLean Rotary Club Foundation funds have been used to support the projec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ion Authorization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gnature Required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f Executive Officer/Titl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McLean Rotarian Club member submitting the proposal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lub member’s involvement with the organizatio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 of previous McLean Rotary Club financial and volunteer involvement with the organizatio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roval of McLean Rotary Club Board of Director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e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cLean Rotary Club Foundation Action Taken (approved, denied, modified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te: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Extend format to multiple pages to provide complete answers where necessa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1"/>
      <w:szCs w:val="1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50:00Z</dcterms:created>
  <dc:creator>Jeff Myers</dc:creator>
  <dc:description/>
  <cp:keywords/>
  <dc:language>en-US</dc:language>
  <cp:lastModifiedBy>Jan Auerbach</cp:lastModifiedBy>
  <cp:lastPrinted>2008-03-14T09:32:00Z</cp:lastPrinted>
  <dcterms:modified xsi:type="dcterms:W3CDTF">2012-08-09T17:50:00Z</dcterms:modified>
  <cp:revision>2</cp:revision>
  <dc:subject/>
  <dc:title>Letter of Inquiry Form</dc:title>
</cp:coreProperties>
</file>