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cLean  Rotary Club Foundation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mbership Meeting of September 11, 1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is joint meeting with the McLean Rotary Club was called to order at 12:00 noon by Club President Scott Mills. The presence of a quorum was agre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ndation portion of the meeting was brought to order by Board President Bob Rosenbaum at 12:45 PM.  The following documents had been distributed:</w:t>
      </w:r>
    </w:p>
    <w:p>
      <w:pPr>
        <w:pStyle w:val="Normal"/>
        <w:rPr/>
      </w:pPr>
      <w:r>
        <w:rPr/>
        <w:tab/>
        <w:t>1. Description of the Rotary Foundation of Rotary International;</w:t>
      </w:r>
    </w:p>
    <w:p>
      <w:pPr>
        <w:pStyle w:val="Normal"/>
        <w:rPr/>
      </w:pPr>
      <w:r>
        <w:rPr/>
        <w:tab/>
        <w:t xml:space="preserve">2. Description of the Mclean Club Rotary Foundation (MCRF), and a graph     </w:t>
        <w:tab/>
        <w:t xml:space="preserve"> </w:t>
        <w:tab/>
        <w:t xml:space="preserve">     showing its relationship with the McLean Rotary Club;</w:t>
      </w:r>
    </w:p>
    <w:p>
      <w:pPr>
        <w:pStyle w:val="Normal"/>
        <w:rPr/>
      </w:pPr>
      <w:r>
        <w:rPr/>
        <w:tab/>
        <w:t xml:space="preserve">3. A “welcome” to the MCRF, describing the background, membership and            </w:t>
        <w:tab/>
        <w:t xml:space="preserve">     leadership, purpose, funding, and designated funding; </w:t>
      </w:r>
    </w:p>
    <w:p>
      <w:pPr>
        <w:pStyle w:val="Normal"/>
        <w:rPr/>
      </w:pPr>
      <w:r>
        <w:rPr/>
        <w:tab/>
        <w:t>4. Grants Policy document of MRCF;</w:t>
      </w:r>
    </w:p>
    <w:p>
      <w:pPr>
        <w:pStyle w:val="Normal"/>
        <w:rPr/>
      </w:pPr>
      <w:r>
        <w:rPr/>
        <w:tab/>
        <w:t>5. Annual Report of MCRF;</w:t>
      </w:r>
    </w:p>
    <w:p>
      <w:pPr>
        <w:pStyle w:val="Normal"/>
        <w:rPr/>
      </w:pPr>
      <w:r>
        <w:rPr/>
        <w:tab/>
        <w:t>6. MCRF Balance Sheet, profit and Loss, and Transaction Detail as of 6/30/07</w:t>
        <w:tab/>
      </w:r>
    </w:p>
    <w:p>
      <w:pPr>
        <w:pStyle w:val="Normal"/>
        <w:rPr/>
      </w:pPr>
      <w:r>
        <w:rPr/>
        <w:tab/>
        <w:t>7. List of Dan Nastoff Fellows, and of all donors for fiscal yea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Bob went through each of the above items in considerable detail, and then asked for comments and questions from the floor. The ensuing discussion centered about a question from Michael DeRose, as to why all donations to the Fund should be applied to the endowment, if someone wanted to give designated funds, or just funds for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mewhat inadequate replies were that 1) the Foundation by-laws, as approved unanimously by the Membership on June 20, 2006, called for this limitation, in order to increase the endowment over the next few years so that a more effective impact could be made on the McLean community: 2) the Board does not have the book-keeping facility to handle any number of small, designated funds; and 3) the up-and-down history of our Foundation has led us to seek a straight-line path to a more effective service to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meeting closed at 1:23, President Bob and Board Members present agreed to re-assess this aspect of our Foundation in the immediate future, and asked for specific suggestions for change from the Membership, which will be seriously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 xml:space="preserve">Bill Stell, Secretary of the Board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05:00Z</dcterms:created>
  <dc:creator>William Stell</dc:creator>
  <dc:description/>
  <cp:keywords/>
  <dc:language>en-US</dc:language>
  <cp:lastModifiedBy>Edward Shahin</cp:lastModifiedBy>
  <cp:lastPrinted>2007-09-15T12:55:00Z</cp:lastPrinted>
  <dcterms:modified xsi:type="dcterms:W3CDTF">2007-11-10T03:05:00Z</dcterms:modified>
  <cp:revision>2</cp:revision>
  <dc:subject/>
  <dc:title>The McLean  Rotary Club Foundation, Inc</dc:title>
</cp:coreProperties>
</file>