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Draft 2 for approval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McLean Rotary Club Found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 of the Board Meeting of January 22,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meeting was called to order by President Bob Rosenbaum at 1:22 PM. Other members present were Todd Dempsey, Bob Hahne, Bill Stell, and non-voting liaison Glenn Yarborough. Absent were Bob Frank and Stan Richards.</w:t>
      </w:r>
    </w:p>
    <w:p>
      <w:pPr>
        <w:pStyle w:val="Normal"/>
        <w:rPr/>
      </w:pPr>
      <w:r>
        <w:rPr>
          <w:sz w:val="32"/>
          <w:szCs w:val="32"/>
        </w:rPr>
        <w:tab/>
        <w:t>A motion was passed to ratify the earlier email decision to award two  $1,000.and two $500. Fred Roehner scholarships to Pimmit Hills High School February 2008 gradua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nother motion was passed to approve a grant of $1,000.00 to the Literacy Council of Northern Virgi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We discussed the Excellence in Education request for $3,500. (with an additional $5,500. coming from the Club Board). This request was tabled pending receipt of more specific information from the applicants, </w:t>
      </w:r>
      <w:r>
        <w:rPr>
          <w:i/>
          <w:sz w:val="32"/>
          <w:szCs w:val="32"/>
        </w:rPr>
        <w:t>i.e.</w:t>
      </w:r>
      <w:r>
        <w:rPr>
          <w:sz w:val="32"/>
          <w:szCs w:val="32"/>
        </w:rPr>
        <w:t xml:space="preserve"> not the Club Boa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 motion was passed to make available $2,000. for scholarships to qualified June graduates of Pimmit Hills High School. There was hope that that this sum could be increased from the Current Fund, should there be a need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resident Bob had discussed the matter of additional Endowment letters with Club president Scott Mills, who instead suggested that we encourage donations through wills and insurance polici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e agreed to postpone recommendations for 2008-09 Foundation Directors until incoming Club President Lois Wilson has selected her Board of Directors.</w:t>
      </w:r>
    </w:p>
    <w:p>
      <w:pPr>
        <w:pStyle w:val="Normal"/>
        <w:rPr/>
      </w:pPr>
      <w:r>
        <w:rPr>
          <w:sz w:val="32"/>
          <w:szCs w:val="32"/>
        </w:rPr>
        <w:tab/>
        <w:t xml:space="preserve">We agreed that our Grant Application form would be required only where the information it furnishes is not otherwise availabl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meeting was adjourned at 1:46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spectfully submitted,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ll Stell, Secreta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9:08:00Z</dcterms:created>
  <dc:creator>William Stell</dc:creator>
  <dc:description/>
  <cp:keywords/>
  <dc:language>en-US</dc:language>
  <cp:lastModifiedBy>Edward Shahin</cp:lastModifiedBy>
  <cp:lastPrinted>2008-01-24T15:14:00Z</cp:lastPrinted>
  <dcterms:modified xsi:type="dcterms:W3CDTF">2008-03-21T19:08:00Z</dcterms:modified>
  <cp:revision>2</cp:revision>
  <dc:subject/>
  <dc:title>(for approval) </dc:title>
</cp:coreProperties>
</file>