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McLean Rotary Foundation, Inc.</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inutes of the Board Meeting of December 5, 2006</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was called to order by President Bob Rosenbaum at 1:26 PM, immediately following the McLean Rotary Club meeting. Members present were Stan Richards, Obie O’Bryon, Bill Stell, and Todd Dempsey. Absent were Ann Vandemark and Bob Fran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After a short discussion, a motion was made and seconded to establish an award to be known as </w:t>
      </w:r>
      <w:r>
        <w:rPr>
          <w:rFonts w:eastAsia="Times New Roman" w:cs="Times New Roman" w:ascii="Times New Roman" w:hAnsi="Times New Roman"/>
          <w:b/>
          <w:bCs/>
          <w:color w:val="000000"/>
          <w:sz w:val="24"/>
          <w:szCs w:val="24"/>
        </w:rPr>
        <w:t>a Dan Nastoff  Fellow</w:t>
      </w:r>
      <w:r>
        <w:rPr>
          <w:rFonts w:eastAsia="Times New Roman" w:cs="Times New Roman" w:ascii="Times New Roman" w:hAnsi="Times New Roman"/>
          <w:color w:val="000000"/>
          <w:sz w:val="24"/>
          <w:szCs w:val="24"/>
        </w:rPr>
        <w:t xml:space="preserve">, to be awarded to those members who pledge a gift to the McLean Rotary Foundation of  $500.00 per year for five years. After an appropriate discussion, the motion was approved unanimously. A decision as to whether to provide a certificate or pin in recognition was discussed, and decided in the negative for the presen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bie O’Bryon has related that McLean Rotary Treasurer Kim Mills had indicated we could place the McLean Rotary Foundation on the quarterly club billing to members, to facilitate the matter of regular giving. Following a brief discussion, the motion was made and seconded to make a formal request of the McLean Rotary Board to effect this, with a minimum of $25.00 per quarter. The motion was approved unanimously.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being no further business, the meeting was adjourned at 1:47 P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pectfully submitted,    Bill Stell, Secretary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MRF Board Dece4mber 5.wpd</vt:lpwstr>
  </property>
</Properties>
</file>