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center"/>
        <w:rPr>
          <w:b/>
          <w:b/>
          <w:bCs/>
        </w:rPr>
      </w:pPr>
      <w:r>
        <w:rPr>
          <w:b/>
          <w:bCs/>
        </w:rPr>
        <w:t>The McLean Rotary Club Foundation, Inc.</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center"/>
        <w:rPr/>
      </w:pPr>
      <w:r>
        <w:rPr>
          <w:b/>
          <w:bCs/>
        </w:rPr>
        <w:t>Minutes of Board Meeting of July 18, 200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center"/>
        <w:rPr>
          <w:b/>
          <w:b/>
          <w:bCs/>
        </w:rPr>
      </w:pPr>
      <w:r>
        <w:rPr>
          <w:b/>
          <w:bCs/>
        </w:rPr>
        <w:t>(Amended and approved 9/10/0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rPr>
          <w:b/>
          <w:b/>
          <w:bCs/>
        </w:rPr>
      </w:pPr>
      <w:r>
        <w:rPr>
          <w:b/>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President Bob Rosenbaum called the meeting to order at 10:40 AM.  Present were Stan Richards, Bill Stell, Anne Vandemark, Ted Gray (retiring from Board), and Todd Dempsey (non-voting Club BOD rep); absent were Tom O’Bryon and Bob Fran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The minutes of the Board meeting of May 16 were approved as submitt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Ted Gray submitted a partial final report as Treasurer, showing a June 30 balance of $162,158.00, all unrestricted, and no liabilities.  The report, which did not include a statement of income and expenses, was approved as presented.  A final financial report for July 1, 2005 through June 30, 2006 will be submitted as soon as Ted can get and compile all outstanding information from others.  Ted also furnished a letter from Internal Revenue Service, dated July 10, 2006, confirming our status as a 501(c)(3) organization with Federal ID Number 23-7181710.  He also noted that our attempt to simplify our financial matters by combining the three mutual fund investments into one monthly report had failed.  Bill Stell and Stan Richards agreed to contact Obie O’Bryon to clarify the matt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In the absence of Obie O’Bryon, no fund-raising report was heard.  A discussion followed, with Stan stating that he did not believe our Board should be involved in fund-raising for specific projects. He argued that efforts of the Foundation Board should be directed towards raising funds to enlarge the endowment, other than continuing to encourage giving by the Club, Members and others.  No conclusions were reach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President Bob reiterated his intention to provide the Membership with information on a monthly basis.  The new Officers of the Board for July 1, 2006 to June 30, 2007 were elected:  Bob Rosenbaum, President; Stan Richards, Vice President; Bob Frank, Treasurer; and Bill Stell, Secretary.  Anne Vandemark and Bob Frank were added as new members of the Board, thus bringing the total number of voting members to six (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President Bob reported the formal presentation of the Fred Roehner Scholarships on June 15; also that the bylaws were unanimously approved at a Membership meeting on June 20.  The minutes of that meeting were approved as submitt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 xml:space="preserve">President Bob led a discussion on formulating plans for our Foundation, centering on Literac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 xml:space="preserve"> </w:t>
      </w:r>
      <w:r>
        <w:rPr/>
        <w:t>We discussed the possibility of involving the Interact Club(s) with Pimmit Hills High School and including the Northern Virginia Literacy Council.  The discussion was broad and thoughtful, but no conclusions were reached.  Bill Stell was authorized to invite Falls Church-McLean Children’s Center to apply for a grant, in view of their loss of funds from the General Assembly.  A determination of the funds available for distribution during the Rotary year 2006-2007 was placed on hold pending Ted Gray’s final financial report for 2005-200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There being no further business, the meeting was adjourned at 11:50, with no specific date for the next meet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 xml:space="preserve">Respectfully submitte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pPr>
      <w:r>
        <w:rPr/>
        <w:t>Bill Ste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3:00Z</dcterms:created>
  <dc:creator>Scott Mills</dc:creator>
  <dc:description/>
  <dc:language>en-US</dc:language>
  <cp:lastModifiedBy> </cp:lastModifiedBy>
  <dcterms:modified xsi:type="dcterms:W3CDTF">2008-03-31T15:33:00Z</dcterms:modified>
  <cp:revision>2</cp:revision>
  <dc:subject/>
  <dc:title>                               The McLean Rotary Club Foundation, Inc</dc:title>
</cp:coreProperties>
</file>