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tary Club of McLean, Inc.</w:t>
      </w:r>
    </w:p>
    <w:p>
      <w:pPr>
        <w:pStyle w:val="Normal"/>
        <w:jc w:val="center"/>
        <w:rPr/>
      </w:pPr>
      <w:r>
        <w:rPr>
          <w:sz w:val="22"/>
          <w:szCs w:val="22"/>
        </w:rPr>
        <w:t>Special Meeting, Board of Directors 2006-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theran Church of the Redeemer</w:t>
      </w:r>
    </w:p>
    <w:p>
      <w:pPr>
        <w:pStyle w:val="Normal"/>
        <w:jc w:val="center"/>
        <w:rPr/>
      </w:pPr>
      <w:r>
        <w:rPr>
          <w:sz w:val="22"/>
          <w:szCs w:val="22"/>
        </w:rPr>
        <w:t>October 17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pecial meeting of the Board of Directors of the Rotary Club of McLean, Inc. was called and convened at 1:22 P.M. October 17, 2006 at the Fellowship Hall of the Lutheran Church of the Redeemer.  Robert Hahne, Club President, presided.  The following directors and officers also attended:  Bob Hahne (President), Scott Mills (Secretary/President-Elect), Todd Dempsey (Vice President), Robert Koenig (Sergeant at Arms), Kathy Martin (Community Services), Lois Wilson (International Services), and Paul Frank (Membershi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d Dempsey moved and Paul Frank seconded the approval of the following membership proposal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 Reed, sponsored by Bob Hahne, in the classification of Engineer-Manager (Retir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 “Bob” Driver-Bishop, sponsored by Bob Hahne, in the classification of Clerg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id Boddie, sponsored by Scott Mills, in the classification of Association Management and Admin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received the recommendation of the membership committee, discussed each prospect’s qualifications, and unanimously approved the three candidates for submission to the club memb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Mills moved and Bob Koenig seconded the appropriation of $100.00 to renew the club’s membership in the Great McLean Chamber of Commerce.  The motion pass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no further business appearing, the meeting was adjourned at 1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M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the foregoing minutes were approved as submitted at the November 14, 2006 meeting of the Board of Directors of the Rotary Club of McLean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Mills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Secretar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4:00Z</dcterms:created>
  <dc:creator>Scott Mills</dc:creator>
  <dc:description/>
  <dc:language>en-US</dc:language>
  <cp:lastModifiedBy>Scott Mills</cp:lastModifiedBy>
  <cp:lastPrinted>2006-07-13T07:40:00Z</cp:lastPrinted>
  <dcterms:modified xsi:type="dcterms:W3CDTF">2006-10-19T14:32:00Z</dcterms:modified>
  <cp:revision>3</cp:revision>
  <dc:subject/>
  <dc:title>MINUTES</dc:title>
</cp:coreProperties>
</file>