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Lean Rotary Club Foundation Request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ion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t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te: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Zip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ief Executive Officer and 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ary Contac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t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te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i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hone number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Fax numb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eb 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 descriptio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x Status : </w:t>
      </w:r>
      <w:r>
        <w:rPr>
          <w:rFonts w:cs="Times New Roman" w:ascii="Times New Roman" w:hAnsi="Times New Roman"/>
          <w:bCs/>
          <w:sz w:val="24"/>
          <w:szCs w:val="24"/>
        </w:rPr>
        <w:t>501(c)(3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ion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nt Purpos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budget and time period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ount request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tional Budget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scal Yea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her financial support for the project (total amount secured and total amount pending for the grant period; include summary total of amount still to be raised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ion Authorizatio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Required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f Executive Officer/Tit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cLean Rotary Club Board of Director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2:00Z</dcterms:created>
  <dc:creator>Jeff Myers</dc:creator>
  <dc:description/>
  <cp:keywords/>
  <dc:language>en-US</dc:language>
  <cp:lastModifiedBy>Irv</cp:lastModifiedBy>
  <cp:lastPrinted>2008-03-14T09:32:00Z</cp:lastPrinted>
  <dcterms:modified xsi:type="dcterms:W3CDTF">2015-01-29T05:32:00Z</dcterms:modified>
  <cp:revision>2</cp:revision>
  <dc:subject/>
  <dc:title>Letter of Inquiry Form</dc:title>
</cp:coreProperties>
</file>