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6170</wp:posOffset>
            </wp:positionH>
            <wp:positionV relativeFrom="paragraph">
              <wp:posOffset>-357505</wp:posOffset>
            </wp:positionV>
            <wp:extent cx="932815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cLean Rotary Club (MR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 Project Grant Appli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pplication is to be filled out entirely by the (MRC) Project Champion (see instructions as needed)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Application 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) Type of Request (indicate one using “x”)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 Project Suppor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al Sup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>RECIPIENT ORGANIZATION INFORM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Recipient Organization (name):         Websi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Organization Primary Contact for this Project (name and title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iling Address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hone number: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-mail addr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Organization Description (up to 50 words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Organization Budget and Tax Statu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nnual Operating Budget ($)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ax Status (indicate one using “x”):</w:t>
      </w:r>
    </w:p>
    <w:p>
      <w:pPr>
        <w:sectPr>
          <w:headerReference w:type="default" r:id="rId3"/>
          <w:type w:val="nextPage"/>
          <w:pgSz w:w="12240" w:h="15840"/>
          <w:pgMar w:left="1260" w:right="1260" w:gutter="0" w:header="720" w:top="776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firstLine="270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 xml:space="preserve">501(c)3 </w:t>
      </w:r>
    </w:p>
    <w:p>
      <w:pPr>
        <w:pStyle w:val="Normal"/>
        <w:numPr>
          <w:ilvl w:val="0"/>
          <w:numId w:val="3"/>
        </w:numPr>
        <w:ind w:left="720" w:firstLine="270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 xml:space="preserve">Government               </w:t>
      </w:r>
    </w:p>
    <w:p>
      <w:pPr>
        <w:pStyle w:val="Normal"/>
        <w:numPr>
          <w:ilvl w:val="0"/>
          <w:numId w:val="3"/>
        </w:numPr>
        <w:ind w:left="720" w:firstLine="270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 xml:space="preserve">Private               </w:t>
      </w:r>
    </w:p>
    <w:p>
      <w:pPr>
        <w:pStyle w:val="Normal"/>
        <w:numPr>
          <w:ilvl w:val="0"/>
          <w:numId w:val="3"/>
        </w:numPr>
        <w:ind w:left="720" w:firstLine="27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 xml:space="preserve">Other (specify): </w:t>
      </w:r>
    </w:p>
    <w:p>
      <w:pPr>
        <w:sectPr>
          <w:type w:val="continuous"/>
          <w:pgSz w:w="12240" w:h="15840"/>
          <w:pgMar w:left="1260" w:right="1260" w:gutter="0" w:header="720" w:top="776" w:footer="0" w:bottom="4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 PROJECT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Proposed Service Project (titl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) MRC Project Champion (name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) Service Project Category </w:t>
      </w:r>
      <w:r>
        <w:rPr>
          <w:b/>
          <w:sz w:val="20"/>
          <w:szCs w:val="20"/>
        </w:rPr>
        <w:t>(indicate one using “x”):</w:t>
      </w:r>
      <w:r>
        <w:rPr>
          <w:b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260" w:right="1260" w:gutter="0" w:header="720" w:top="776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20" w:right="-180" w:hanging="36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Peace/Ethics</w:t>
      </w:r>
    </w:p>
    <w:p>
      <w:pPr>
        <w:pStyle w:val="Normal"/>
        <w:numPr>
          <w:ilvl w:val="0"/>
          <w:numId w:val="5"/>
        </w:numPr>
        <w:ind w:left="720" w:right="-180" w:hanging="360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0"/>
          <w:szCs w:val="20"/>
        </w:rPr>
        <w:t>Clean Water/Sanitation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0"/>
          <w:szCs w:val="20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0"/>
          <w:szCs w:val="20"/>
        </w:rPr>
        <w:t>Environment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Community Development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Health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Children and Family</w:t>
      </w:r>
    </w:p>
    <w:p>
      <w:pPr>
        <w:pStyle w:val="Normal"/>
        <w:numPr>
          <w:ilvl w:val="0"/>
          <w:numId w:val="5"/>
        </w:numPr>
        <w:ind w:left="720" w:right="-180" w:hanging="360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Seniors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Special Needs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Education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Vocational Training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Other (specify):</w:t>
      </w:r>
    </w:p>
    <w:p>
      <w:pPr>
        <w:sectPr>
          <w:type w:val="continuous"/>
          <w:pgSz w:w="12240" w:h="15840"/>
          <w:pgMar w:left="1260" w:right="1260" w:gutter="0" w:header="720" w:top="776" w:footer="0" w:bottom="450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Proposed Service Project Description (up to 50 word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) Who will benefit from this project (up to 25 words)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 Indicators by which the success of the project may be evaluated (list up to five in up to 50 word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) Proposed Service Project Total Budget and Time Perio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tal Project Budget ($)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ime Period of Project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isbursement and Notification Needs</w:t>
        <w:br/>
      </w:r>
    </w:p>
    <w:p>
      <w:pPr>
        <w:sectPr>
          <w:type w:val="continuous"/>
          <w:pgSz w:w="12240" w:h="15840"/>
          <w:pgMar w:left="1260" w:right="1260" w:gutter="0" w:header="720" w:top="776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unding (date needed):</w:t>
        <w:br/>
        <w:t>Notification of Funding (date needed):</w:t>
      </w:r>
    </w:p>
    <w:p>
      <w:pPr>
        <w:sectPr>
          <w:type w:val="continuous"/>
          <w:pgSz w:w="12240" w:h="15840"/>
          <w:pgMar w:left="1260" w:right="1260" w:gutter="0" w:header="720" w:top="776" w:footer="0" w:bottom="4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) Amount Requested of McLean Rotary Club Foundation (MRCF) ($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) How many times has this project been funded by MRCF in the past five years?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) List awards by MRCF to this project in the past five years (begin with the most recent ($):  ;  ;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) Total Other Financial Support (pending or requested) for the Projec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mount Secured ($):  Source(s)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mount Pending ($):  </w:t>
      </w:r>
      <w:r>
        <w:rPr>
          <w:bCs/>
          <w:sz w:val="22"/>
          <w:szCs w:val="22"/>
        </w:rPr>
        <w:t>Source(s)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Is this funding intended to support 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otary International Global Grant (yes or no)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) McLean Rotary Club (MRC) Member Involvement in the Projec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scribe current involvement in project or recipient organization by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RC Champion (up to 25 words)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ther MRC members (up to 25 words)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scribe opportunities for additional MRC members to be involved (up to 25 words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) Please continue to the final page, AUTHORIZING SIGNATURES. Print the page, obtain the signatures, and provide a paper or electronic copy to the Service Committee as part of a complete application.</w:t>
      </w:r>
    </w:p>
    <w:p>
      <w:pPr>
        <w:sectPr>
          <w:headerReference w:type="default" r:id="rId4"/>
          <w:type w:val="nextPage"/>
          <w:pgSz w:w="12240" w:h="15840"/>
          <w:pgMar w:left="1260" w:right="1170" w:gutter="0" w:header="720" w:top="776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AUTHORIZING SIGN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ipient Organization Representativ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this grant is awarded, we, ________________________________________, hereby commit to: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Name of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se the funds as intended as described in this application, a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Acknowledge the support of the McLean Rotary Club visibly at an event or program (if applicable) and through our organization’s promotional literature and/or websi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>_______________________</w:t>
        <w:tab/>
        <w:t>________________________</w:t>
        <w:tab/>
        <w:t>________</w:t>
      </w:r>
    </w:p>
    <w:p>
      <w:pPr>
        <w:pStyle w:val="Normal"/>
        <w:rPr/>
      </w:pPr>
      <w:r>
        <w:rPr>
          <w:sz w:val="22"/>
          <w:szCs w:val="22"/>
        </w:rPr>
        <w:t>Name</w:t>
        <w:tab/>
        <w:tab/>
        <w:tab/>
        <w:tab/>
        <w:t>Signature</w:t>
        <w:tab/>
        <w:tab/>
        <w:tab/>
        <w:t>Title</w:t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Champ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 submitting this application, I hereby commit to completing a final report within three months of project completion and no later than June 15, 2018 describ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the project was successfully carried ou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McLean Rotary Club Foundation funds have been used to support the project,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upport from the McLean Rotary Club Foundation was acknowledged by the recipient organiz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>_______________________</w:t>
        <w:tab/>
        <w:t>________</w:t>
      </w:r>
    </w:p>
    <w:p>
      <w:pPr>
        <w:pStyle w:val="Normal"/>
        <w:rPr/>
      </w:pPr>
      <w:r>
        <w:rPr>
          <w:sz w:val="22"/>
          <w:szCs w:val="22"/>
        </w:rPr>
        <w:t>Name</w:t>
        <w:tab/>
        <w:tab/>
        <w:tab/>
        <w:tab/>
        <w:t>Signature</w:t>
        <w:tab/>
        <w:tab/>
        <w:tab/>
        <w:t>Date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fficial Use Only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ons 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RC Foundation Board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date _____________        </w:t>
        <w:tab/>
        <w:tab/>
        <w:tab/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pproved, denied, modif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fication of Action by MRCF Board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RC Champion (date) _____________ by whom 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cipient Organization  (date) _____________ by whom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ward Disbursed</w:t>
      </w:r>
      <w:r>
        <w:rPr>
          <w:sz w:val="22"/>
          <w:szCs w:val="22"/>
        </w:rPr>
        <w:t xml:space="preserve"> (date) _____________ by whom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ort Received upon Completion </w:t>
      </w:r>
      <w:r>
        <w:rPr>
          <w:sz w:val="22"/>
          <w:szCs w:val="22"/>
        </w:rPr>
        <w:t>(date) _______________ by whom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2240" w:h="15840"/>
      <w:pgMar w:left="1260" w:right="117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</w:r>
    <w:r>
      <w:rPr>
        <w:b/>
      </w:rPr>
      <w:t>Service Committee Draft revised 3 Dec. 2016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Garamond" w:hAnsi="Garamond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1"/>
      <w:szCs w:val="1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5:00Z</dcterms:created>
  <dc:creator>Jeff Myers</dc:creator>
  <dc:description/>
  <cp:keywords/>
  <dc:language>en-US</dc:language>
  <cp:lastModifiedBy>rag</cp:lastModifiedBy>
  <cp:lastPrinted>2016-10-18T06:47:00Z</cp:lastPrinted>
  <dcterms:modified xsi:type="dcterms:W3CDTF">2016-12-14T03:15:00Z</dcterms:modified>
  <cp:revision>2</cp:revision>
  <dc:subject/>
  <dc:title>Letter of Inquiry Form</dc:title>
</cp:coreProperties>
</file>