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of McLean Rotary Club 2011-2012 Board of Directors Meeting</w:t>
      </w:r>
    </w:p>
    <w:p>
      <w:pPr>
        <w:pStyle w:val="Date"/>
        <w:jc w:val="center"/>
        <w:rPr/>
      </w:pPr>
      <w:r>
        <w:rPr/>
        <w:t>May 10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 Elect Cherry Baumbusch opened the meeting at 11:03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officers and directors elect were present: Cherry Baumbusch, Glenn Yarborough, Jan Auerbach, Bob Rosenbaum, Dale Lazar, Lynn Heinrichs, Carmen Martinez and Fred 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orum was present at the start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of the April 28, 2011 meeting were approved after amend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ident Elect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 Elect Cherry informed the Board that she intended to present the new Club structure to the Club at a meeting in May/Ju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tion Report – Carmen Martin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men shared with the Board a new and improved PowerPoint showing the new Club structure more clear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ership Report – Fred 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d indicated he is working on obtaining new members.  Fred and the sergeant-at-arms are going to develop a system to track walk-ins.  New microphones will be available for the Club’s meetings.  The Board discussed whether or not it is the Club’s goal to increase memb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’s Report – Lynn Heinric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nn presented a budget that shows money in-flow and out-flow.  It was noted that entries for Youth Scholarship and H.S. Seniors was redundant.  The Board agreed to purchase a bar scanner and software to handle attend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ce Committee Report – Steve Sw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ve presented an updated chart of Service Projects.  He expressed his intention to share this with the Club several times a y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 Foundation Report – Bob Ha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b indicated that as a basis for him continuing to serve as RI Foundation chair for the Club, he wants the Club to set a goal of being first in the District.  The Board agreed that this is an appropriate go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next regular meeting of the new Board will be on June 21 at 10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adjourned at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 S. Lazar</w:t>
      </w:r>
    </w:p>
    <w:p>
      <w:pPr>
        <w:pStyle w:val="Normal"/>
        <w:rPr/>
      </w:pPr>
      <w:r>
        <w:rPr/>
        <w:t>Secretary Elec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EAST\44685091.3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">
    <w:name w:val="Dat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26:00Z</dcterms:created>
  <dc:creator>       </dc:creator>
  <dc:description/>
  <cp:keywords/>
  <dc:language>en-US</dc:language>
  <cp:lastModifiedBy>Jan Auerbach</cp:lastModifiedBy>
  <dcterms:modified xsi:type="dcterms:W3CDTF">2012-07-18T22:26:00Z</dcterms:modified>
  <cp:revision>2</cp:revision>
  <dc:subject/>
  <dc:title>                                                                  </dc:title>
</cp:coreProperties>
</file>