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8"/>
          <w:szCs w:val="36"/>
        </w:rPr>
      </w:pPr>
      <w:r>
        <w:rPr>
          <w:rFonts w:cs="Verdana" w:ascii="Verdana" w:hAnsi="Verdana"/>
          <w:b/>
          <w:sz w:val="28"/>
          <w:szCs w:val="36"/>
        </w:rPr>
        <w:t>MINUTES OF MCLEAN ROTARY CLUB BOARD OF DIRECTORS</w:t>
      </w:r>
    </w:p>
    <w:p>
      <w:pPr>
        <w:pStyle w:val="Normal"/>
        <w:widowControl w:val="false"/>
        <w:autoSpaceDE w:val="false"/>
        <w:jc w:val="center"/>
        <w:rPr>
          <w:rFonts w:ascii="Verdana" w:hAnsi="Verdana" w:cs="Verdana"/>
          <w:b/>
          <w:b/>
          <w:sz w:val="28"/>
          <w:szCs w:val="36"/>
        </w:rPr>
      </w:pPr>
      <w:r>
        <w:rPr>
          <w:rFonts w:cs="Verdana" w:ascii="Verdana" w:hAnsi="Verdana"/>
          <w:b/>
          <w:sz w:val="28"/>
          <w:szCs w:val="36"/>
        </w:rPr>
        <w:t>February 15, 2011</w:t>
      </w:r>
    </w:p>
    <w:p>
      <w:pPr>
        <w:pStyle w:val="Normal"/>
        <w:widowControl w:val="false"/>
        <w:autoSpaceDE w:val="false"/>
        <w:rPr>
          <w:rFonts w:ascii="Verdana" w:hAnsi="Verdana" w:cs="Verdana"/>
          <w:b/>
          <w:b/>
          <w:sz w:val="28"/>
          <w:szCs w:val="36"/>
        </w:rPr>
      </w:pPr>
      <w:r>
        <w:rPr>
          <w:rFonts w:cs="Verdana" w:ascii="Verdana" w:hAnsi="Verdana"/>
          <w:b/>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resident Glenn Yarborough opened the meeting at 1:45pm. A quorum was present with absentee ballots given to President Yarborough.</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following directors and officers were present:  Glenn Yarborough, Rick Neldon, Paul Frank,  Carmen Martinez, Deborah Jackson, Fred Dent and Cherry Baumbusch. Bob Rosenbaum and Bob Hahne were also present.</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Minutes.  The minutes of the January meeting were discussed and approved.</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reasurer’s Report.  Rick said the club is solvent.  There is $9,063 in dues outstanding.  He is coordinating the money for the Great Falls club until it is chartered.  He is including on the dues billings $25 per member for both the  Paul Harris and the McLean Rotary Foundation.  About 60% of the membership has agreed to contribute for each.</w:t>
      </w:r>
    </w:p>
    <w:p>
      <w:pPr>
        <w:pStyle w:val="Normal"/>
        <w:widowControl w:val="false"/>
        <w:autoSpaceDE w:val="false"/>
        <w:rPr>
          <w:rFonts w:ascii="Verdana" w:hAnsi="Verdana" w:cs="Verdana"/>
          <w:sz w:val="28"/>
          <w:szCs w:val="36"/>
        </w:rPr>
      </w:pPr>
      <w:r>
        <w:rPr>
          <w:rFonts w:cs="Verdana" w:ascii="Verdana" w:hAnsi="Verdana"/>
          <w:sz w:val="28"/>
          <w:szCs w:val="36"/>
        </w:rPr>
        <w:t>We have the money in the savings account to pay for the grant to Kiev, but the contacts in Kiev are unresponsive.  Steve Swift and Carmen are coordinating with Kiev.</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Administration Committee Report by Glenn. Rotary After Hours will be held at Café Oggi on February 24.</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pPr>
      <w:r>
        <w:rPr>
          <w:rFonts w:cs="Verdana" w:ascii="Verdana" w:hAnsi="Verdana"/>
          <w:sz w:val="28"/>
          <w:szCs w:val="36"/>
        </w:rPr>
        <w:t>International Service Committee Report. Carmen said that the GSE team from Mindanao is visiting March 13-17, and she is coordinating the program with the other clubs.  Five people are coming. They will have vocational day on Monday, Mar. 14, and there will be a potluck dinner that night.  They speak at our club on Tuesday, Mar.  15</w:t>
      </w:r>
      <w:r>
        <w:rPr>
          <w:rFonts w:cs="Verdana" w:ascii="Verdana" w:hAnsi="Verdana"/>
          <w:sz w:val="28"/>
          <w:szCs w:val="36"/>
          <w:vertAlign w:val="superscript"/>
        </w:rPr>
        <w:t>th</w:t>
      </w:r>
      <w:r>
        <w:rPr>
          <w:rFonts w:cs="Verdana" w:ascii="Verdana" w:hAnsi="Verdana"/>
          <w:sz w:val="28"/>
          <w:szCs w:val="36"/>
        </w:rPr>
        <w:t xml:space="preserve">, and that afternoon go to Capitol Hill and the Library of Congress.  John McEvily from our club is housing some of the team.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The Mindanao GSE team members are:  Rotarian Francisco Cruz “Tito”, team leader; Fatima Mending-Abas “Fatima”,  Gladeys Jill A. Santos-Cua “Jill”; Ray Felix Salva “Ray”; and Vic June G. Francisco “Vic June”.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Membership.  Fred has a new audio system coming in next week.  Guru Raj will be inducted on March 1.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Foundation.  Bob Hahne reported that McLean is a 100% Paul Harris Society again.  He is not being as aggressive due to his efforts in Stop Hunger Now.  We have 24 Paul Harris fellows, for a total of $24,000 from those contributions.  Last year, we contributed $53,000 to the annual fund.  This year we will be in the high $30,000’s-low $40,000’s.</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ast President Paul Frank.  Paul has researched having a progressive dinner, with 10 dinners hosted in homes by 10 Rotarians.  He will ask the membership if they are willing to commit to that effort, or would rather donate money.  Monte Carlo will be held on November 11 this year.  The Monte Carlo Committee is researching using a different hotel this year.</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President’s Report.   District 7610 Conference will be held in Gettysburg April 7-10.  Glenn is submitting documentation for the Presidential Citation.  The RI Convention is in New Orleans May 21-15.  All are encouraged to attend these events.  May 21 is McLean Day.  </w:t>
      </w:r>
    </w:p>
    <w:p>
      <w:pPr>
        <w:pStyle w:val="Normal"/>
        <w:widowControl w:val="false"/>
        <w:autoSpaceDE w:val="false"/>
        <w:rPr>
          <w:rFonts w:ascii="Verdana" w:hAnsi="Verdana" w:cs="Verdana"/>
          <w:sz w:val="28"/>
          <w:szCs w:val="36"/>
        </w:rPr>
      </w:pPr>
      <w:r>
        <w:rPr>
          <w:rFonts w:cs="Verdana" w:ascii="Verdana" w:hAnsi="Verdana"/>
          <w:sz w:val="28"/>
          <w:szCs w:val="36"/>
        </w:rPr>
        <w:t xml:space="preserve">Glenn urges the current board to cooperate with the incoming officers and directors.  The bylaws and constitution review is underway.  The Foundation bylaws need to be updated as well. in early February or March.  Glenn is working on our nomination of the Rotarian of the Year award for 2010, and the Service Above Self Award for 2010.  Glenn suggested Gerry Halpin of West Group as the outstanding businessman for 2010.  The new club in Great Falls that Jeff Thinnes is working on and the Northern Virginia E Club are making progress.  The date for the induction ceremony is July 5, depending on the church availability and the availability of Jon Allen, which Glenn will check on.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New Business. Debbie reported that Pam told her that Tyson’s Corner Club wants to have a joint St. Patrick’s Day party with our club.</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meeting was adjourned early at 2:30pm.</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Respectfully submitted,</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Cherry Baumbusch</w:t>
      </w:r>
    </w:p>
    <w:p>
      <w:pPr>
        <w:pStyle w:val="Normal"/>
        <w:widowControl w:val="false"/>
        <w:autoSpaceDE w:val="false"/>
        <w:rPr>
          <w:rFonts w:ascii="Verdana" w:hAnsi="Verdana" w:cs="Verdana"/>
          <w:sz w:val="28"/>
          <w:szCs w:val="36"/>
        </w:rPr>
      </w:pPr>
      <w:r>
        <w:rPr>
          <w:rFonts w:cs="Verdana" w:ascii="Verdana" w:hAnsi="Verdana"/>
          <w:sz w:val="28"/>
          <w:szCs w:val="36"/>
        </w:rPr>
        <w:t>Secretary</w:t>
      </w:r>
    </w:p>
    <w:p>
      <w:pPr>
        <w:pStyle w:val="Normal"/>
        <w:rPr>
          <w:rFonts w:ascii="Verdana" w:hAnsi="Verdana" w:cs="Verdana"/>
          <w:sz w:val="28"/>
          <w:szCs w:val="36"/>
        </w:rPr>
      </w:pPr>
      <w:r>
        <w:rPr>
          <w:rFonts w:cs="Verdana" w:ascii="Verdana" w:hAnsi="Verdana"/>
          <w:sz w:val="28"/>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10:00Z</dcterms:created>
  <dc:creator>Cherry Baumbusch</dc:creator>
  <dc:description/>
  <dc:language>en-US</dc:language>
  <cp:lastModifiedBy>Jan Auerbach</cp:lastModifiedBy>
  <dcterms:modified xsi:type="dcterms:W3CDTF">2011-03-15T01:10:00Z</dcterms:modified>
  <cp:revision>2</cp:revision>
  <dc:subject/>
  <dc:title>MINUTES OF MCLEAN ROTARY CLUB BOARD OF DIRECTORS</dc:title>
</cp:coreProperties>
</file>