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8"/>
          <w:szCs w:val="36"/>
        </w:rPr>
      </w:pPr>
      <w:r>
        <w:rPr>
          <w:rFonts w:cs="Verdana" w:ascii="Verdana" w:hAnsi="Verdana"/>
          <w:b/>
          <w:sz w:val="28"/>
          <w:szCs w:val="36"/>
        </w:rPr>
        <w:t>MINUTES OF MCLEAN ROTARY CLUB BOARD OF DIRECTORS</w:t>
      </w:r>
    </w:p>
    <w:p>
      <w:pPr>
        <w:pStyle w:val="Normal"/>
        <w:widowControl w:val="false"/>
        <w:autoSpaceDE w:val="false"/>
        <w:jc w:val="center"/>
        <w:rPr>
          <w:rFonts w:ascii="Verdana" w:hAnsi="Verdana" w:cs="Verdana"/>
          <w:b/>
          <w:b/>
          <w:sz w:val="28"/>
          <w:szCs w:val="36"/>
        </w:rPr>
      </w:pPr>
      <w:r>
        <w:rPr>
          <w:rFonts w:cs="Verdana" w:ascii="Verdana" w:hAnsi="Verdana"/>
          <w:b/>
          <w:sz w:val="28"/>
          <w:szCs w:val="36"/>
        </w:rPr>
        <w:t>January 18, 2011</w:t>
      </w:r>
    </w:p>
    <w:p>
      <w:pPr>
        <w:pStyle w:val="Normal"/>
        <w:widowControl w:val="false"/>
        <w:autoSpaceDE w:val="false"/>
        <w:rPr>
          <w:rFonts w:ascii="Verdana" w:hAnsi="Verdana" w:cs="Verdana"/>
          <w:b/>
          <w:b/>
          <w:sz w:val="28"/>
          <w:szCs w:val="36"/>
        </w:rPr>
      </w:pPr>
      <w:r>
        <w:rPr>
          <w:rFonts w:cs="Verdana" w:ascii="Verdana" w:hAnsi="Verdana"/>
          <w:b/>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resident Glenn Yarborough opened the meeting at 1:45pm.  A quorum was present with absentee ballots given to President Yarborough.</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following directors and officers were present:  Glenn Yarborough, Paul Frank,  Carmen Martinez, Deborah Jackson, Tamara Mitchell, Ed Shahin, Bill Reed, and Cherry Baumbusch. Bob Rosenbaum was also present.</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Minutes.  The minutes of the December meeting were discussed and approve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reasurer’s Report.  Rick Neldon was absent with illness.  President Glenn circulated the treasurer’s reconciliation, which showed that there is $27,000 in dues income that is outstanding and $30,734.64 in bills still left to pay. There is $20,194.16 balance in the savings account, part of which is being held for the matching grant money we owe.</w:t>
      </w:r>
    </w:p>
    <w:p>
      <w:pPr>
        <w:pStyle w:val="Normal"/>
        <w:widowControl w:val="false"/>
        <w:autoSpaceDE w:val="false"/>
        <w:rPr>
          <w:rFonts w:ascii="Verdana" w:hAnsi="Verdana" w:cs="Verdana"/>
          <w:sz w:val="28"/>
          <w:szCs w:val="36"/>
        </w:rPr>
      </w:pPr>
      <w:r>
        <w:rPr>
          <w:rFonts w:cs="Verdana" w:ascii="Verdana" w:hAnsi="Verdana"/>
          <w:sz w:val="28"/>
          <w:szCs w:val="36"/>
        </w:rPr>
        <w:t>Glenn reported that money is coming in now from outstanding dues.   Cherry has asked Rick for a mid-year budget update.</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Old Business:</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Community Service Committee.  Tamara reported that Timber Lane has two programs that have been slow getting started.  There is a book distribution in April.  Christie is a new person at Timberlane so the pace of the programs is picking up.   It was requested that the reading day be changed from Tuesday so that Rotarians could participate and not miss their Tuesday Rotary meeting. Homestretch:  Ed is teaching computers and Jan is volunteering.  Both are buying supplies outside the grant money.  A new volunteer night is scheduled in March.</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Vocational Service.  Paul Ward is not able to get responses from the schools on the reading programs when he sends out requests for the speaking and essay contests.  Deborah said that emails/technology are a problem in the schools, as they don’t go through the right channels to the proper people for response at McLean.</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New Generations/Membership.  No new members to report; Clay is in abeyance because of his busy schedule.  There are a lot of Facebook hits on Fred’s McLean Rotary Facebook page, which Fred is paying for with his own money.  Fred’s page has brought in two prospective members.</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Foundation Report.  Bob Hahne  reported that our club has given the most of any club in the district to the RI Foundation.  We have three members who are not currently Paul Harris Society members whom Bob is working on to become members to make us 100% Paul Harris Society club.  We have the opportunity to double our numbers by making spouses members.  Bob wants to reach the same level as we had last year.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Bob is planning another Stop Hunger Now event in June.  He will recruit banks.  McLean Rotary will provide volunteers.  There are SHN funds left over in the Foundation current account which weren’t used in the last SHN project that can be used in the new event.  Unfortunately,  schools won’t be as active this time.  The District and Ron Marion will be supportive, and other clubs in the District will join in the effort.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ast President Paul Frank.  Paul is reviewing fundraising ideas for a spring fundraiser.  It was agreed that we shouldn’t proceed with a fundraiser if it didn’t make over $3,200.  Paul is still looking at a progressive gourmet dinner option.</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President Glenn Yarborough.  </w:t>
      </w:r>
    </w:p>
    <w:p>
      <w:pPr>
        <w:pStyle w:val="Normal"/>
        <w:widowControl w:val="false"/>
        <w:autoSpaceDE w:val="false"/>
        <w:rPr>
          <w:rFonts w:ascii="Verdana" w:hAnsi="Verdana" w:cs="Verdana"/>
          <w:sz w:val="28"/>
          <w:szCs w:val="36"/>
        </w:rPr>
      </w:pPr>
      <w:r>
        <w:rPr>
          <w:rFonts w:cs="Verdana" w:ascii="Verdana" w:hAnsi="Verdana"/>
          <w:sz w:val="28"/>
          <w:szCs w:val="36"/>
        </w:rPr>
        <w:t>The District 7610 Conference will be held from April 7-10 and Glenn wants 5 members from our club to attend.  The McLean Club will sponsor a gift “basket” at the convention.  Cherry is working on the Presidential Citation.  The RI Convention will be in New Orleans May 21-25.  McLean Day is May 21.  We owe David Danner of the Tyson’s Club $3,344.82 for Monte Carlo Night.  We will give scholarships to two students, and they will be honored with $500 each from the club.  Didi Crowder will atten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New Business.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 xml:space="preserve">Glenn urges the current board to cooperate with the incoming officers and directors.  The bylaws and constitution review is underway.  The Foundation bylaws need to be updated as well.  The strategic plan needs board approval.  Upon presentation, the plan was approved and signed.  Obie O’Bryon is 65 with 20 years of service and eligible for the rule of 85.  Jeff DiMeglio is working on a Rotary after hours in early February or March.  Glenn is working on our nomination of the Rotarian of the Year award for 2010, and the Service Above Self Award for 2010.  Glenn suggested Gerry Halpin of West Group as the outstanding businessman for 2010.  The new clubs in Great Falls that Jeff Thinnes is working on and the Northern Virginia E Club are making progress.  The date for the induction ceremony is July 5, depending on the church availability and the availability of Jon Allen, which Glenn will check on.  </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meeting was adjourned early at 2:15pm.</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Respectfully submitte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Cherry Baumbusch</w:t>
      </w:r>
    </w:p>
    <w:p>
      <w:pPr>
        <w:pStyle w:val="Normal"/>
        <w:widowControl w:val="false"/>
        <w:autoSpaceDE w:val="false"/>
        <w:rPr>
          <w:rFonts w:ascii="Verdana" w:hAnsi="Verdana" w:cs="Verdana"/>
          <w:sz w:val="28"/>
          <w:szCs w:val="36"/>
        </w:rPr>
      </w:pPr>
      <w:r>
        <w:rPr>
          <w:rFonts w:cs="Verdana" w:ascii="Verdana" w:hAnsi="Verdana"/>
          <w:sz w:val="28"/>
          <w:szCs w:val="36"/>
        </w:rPr>
        <w:t>Secretary</w:t>
      </w:r>
    </w:p>
    <w:p>
      <w:pPr>
        <w:pStyle w:val="Normal"/>
        <w:rPr>
          <w:rFonts w:ascii="Verdana" w:hAnsi="Verdana" w:cs="Verdana"/>
          <w:sz w:val="28"/>
          <w:szCs w:val="36"/>
        </w:rPr>
      </w:pPr>
      <w:r>
        <w:rPr>
          <w:rFonts w:cs="Verdana" w:ascii="Verdana" w:hAnsi="Verdana"/>
          <w:sz w:val="28"/>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19:00Z</dcterms:created>
  <dc:creator>Cherry Baumbusch</dc:creator>
  <dc:description/>
  <dc:language>en-US</dc:language>
  <cp:lastModifiedBy>Jan Auerbach</cp:lastModifiedBy>
  <dcterms:modified xsi:type="dcterms:W3CDTF">2011-02-18T02:19:00Z</dcterms:modified>
  <cp:revision>2</cp:revision>
  <dc:subject/>
  <dc:title>MINUTES OF MCLEAN ROTARY CLUB BOARD OF DIRECTORS</dc:title>
</cp:coreProperties>
</file>