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MCLEAN ROTARY CLUB BOARD OF DIRECTOR</w:t>
      </w:r>
    </w:p>
    <w:p>
      <w:pPr>
        <w:pStyle w:val="Normal"/>
        <w:rPr>
          <w:b/>
          <w:b/>
        </w:rPr>
      </w:pPr>
      <w:r>
        <w:rPr>
          <w:b/>
        </w:rPr>
        <w:t xml:space="preserve">                                            </w:t>
      </w:r>
      <w:r>
        <w:rPr>
          <w:b/>
        </w:rPr>
        <w:t>May 17, 2011</w:t>
      </w:r>
    </w:p>
    <w:p>
      <w:pPr>
        <w:pStyle w:val="Normal"/>
        <w:rPr>
          <w:b/>
          <w:b/>
        </w:rPr>
      </w:pPr>
      <w:r>
        <w:rPr>
          <w:b/>
        </w:rPr>
      </w:r>
    </w:p>
    <w:p>
      <w:pPr>
        <w:pStyle w:val="Normal"/>
        <w:rPr/>
      </w:pPr>
      <w:r>
        <w:rPr/>
        <w:t xml:space="preserve">President Glenn Yarborough opened the meeting at 1:45pm.  </w:t>
      </w:r>
    </w:p>
    <w:p>
      <w:pPr>
        <w:pStyle w:val="Normal"/>
        <w:rPr/>
      </w:pPr>
      <w:r>
        <w:rPr/>
      </w:r>
    </w:p>
    <w:p>
      <w:pPr>
        <w:pStyle w:val="Normal"/>
        <w:rPr/>
      </w:pPr>
      <w:r>
        <w:rPr/>
        <w:t>The following directors and officers were present:  Glenn Yarborough, Paul Frank, Rick Neldon, Debbie Jackson, Bill Reed, Carmen Martinez and Cherry Baumbusch.   Bob Rosenbaum and Bob Hahne were also present. A quorum was present.</w:t>
      </w:r>
    </w:p>
    <w:p>
      <w:pPr>
        <w:pStyle w:val="Normal"/>
        <w:rPr/>
      </w:pPr>
      <w:r>
        <w:rPr/>
      </w:r>
    </w:p>
    <w:p>
      <w:pPr>
        <w:pStyle w:val="Normal"/>
        <w:rPr/>
      </w:pPr>
      <w:r>
        <w:rPr/>
        <w:t>Minutes.  The minutes of the April meeting were approved.</w:t>
      </w:r>
    </w:p>
    <w:p>
      <w:pPr>
        <w:pStyle w:val="Normal"/>
        <w:rPr/>
      </w:pPr>
      <w:r>
        <w:rPr/>
      </w:r>
    </w:p>
    <w:p>
      <w:pPr>
        <w:pStyle w:val="Normal"/>
        <w:rPr/>
      </w:pPr>
      <w:r>
        <w:rPr/>
        <w:t>Treasurer’s Report.  Rick reported that the net checkbook balance (after certain adjustments) is $6,528.22, the balance in the savings account is $20,197.48, and therefore, the current net balance in all accounts is $26,725.70.  Dues outstanding at May 16 from are $8,700.  President Glenn indicated he would start assisting Treasure Rick in the collections on 1 June.</w:t>
      </w:r>
    </w:p>
    <w:p>
      <w:pPr>
        <w:pStyle w:val="Normal"/>
        <w:rPr/>
      </w:pPr>
      <w:r>
        <w:rPr/>
      </w:r>
    </w:p>
    <w:p>
      <w:pPr>
        <w:pStyle w:val="Normal"/>
        <w:rPr/>
      </w:pPr>
      <w:r>
        <w:rPr/>
        <w:t>The bills still to pay total about $20,377.16, which does not include the $16,684 being held in the Club savings account for the Kyiv Club.  Steve and Rick are coordinating with the club in Kiev to transfer the money out of our savings to that club.  Therefore, the total current amount owed by our Club is $37,061.16 ($20,337.16 plus $16,684).   If all dues outstanding are collected by the end of the year, there would be $35,425.70 ($26,725.70 plus $8,700) available to the club to pay its bills, thus resulting in a carry over deficit to the new fiscal year of about $2,000, not including ongoing bills due at the beginning of each period.  Rick also noted that his list of current bills due may not be complete.  Therefore the actual deficit (even assuming all outstanding dues are paid) could be greater.</w:t>
      </w:r>
    </w:p>
    <w:p>
      <w:pPr>
        <w:pStyle w:val="Normal"/>
        <w:rPr/>
      </w:pPr>
      <w:r>
        <w:rPr/>
      </w:r>
    </w:p>
    <w:p>
      <w:pPr>
        <w:pStyle w:val="Normal"/>
        <w:rPr/>
      </w:pPr>
      <w:r>
        <w:rPr/>
        <w:t xml:space="preserve">It was noted that the above results do not include any profits that may have been earned at McLean Day.  However, Glenn noted that McLean Day has typically been viewed as a service project and not a fundraiser. It was also noted that McLean Day could even result in a loss after accounting for all applicable expenses. </w:t>
      </w:r>
    </w:p>
    <w:p>
      <w:pPr>
        <w:pStyle w:val="Normal"/>
        <w:rPr/>
      </w:pPr>
      <w:r>
        <w:rPr/>
      </w:r>
    </w:p>
    <w:p>
      <w:pPr>
        <w:pStyle w:val="Normal"/>
        <w:rPr/>
      </w:pPr>
      <w:r>
        <w:rPr/>
        <w:t>There was much discussion about the report and financial condition of the club.  President Glenn indicated that the bills indicated above to be paid also included payment for 2011-2012 Semiannual RI Report (SAR) and the District Levy for 2011-2012.  These obligations, which are about $4,000.00 will be paid by Treasurer Rick prior to transfer to incoming Treasurer Lynn.  It was also noted that the Mclean Rotary Club Foundation has approximately $205,000 in assets to include a current account.</w:t>
      </w:r>
    </w:p>
    <w:p>
      <w:pPr>
        <w:pStyle w:val="Normal"/>
        <w:rPr/>
      </w:pPr>
      <w:r>
        <w:rPr/>
      </w:r>
    </w:p>
    <w:p>
      <w:pPr>
        <w:pStyle w:val="Normal"/>
        <w:rPr/>
      </w:pPr>
      <w:r>
        <w:rPr/>
        <w:t xml:space="preserve">Programs Committee Report. Debbie reported that she is working with Cherry to establish a regular monthly assembly time, either the 2nd or 3rd Tuesday. Debbie is scheduling speakers for the other weeks.  Debbie also reported for McLean Interact that there are 31 McLean Interact students for next year and 45 at Langley.  </w:t>
      </w:r>
    </w:p>
    <w:p>
      <w:pPr>
        <w:pStyle w:val="Normal"/>
        <w:rPr/>
      </w:pPr>
      <w:r>
        <w:rPr/>
      </w:r>
    </w:p>
    <w:p>
      <w:pPr>
        <w:pStyle w:val="Normal"/>
        <w:rPr/>
      </w:pPr>
      <w:r>
        <w:rPr/>
        <w:t>Foundation Chair Report. Bob Hahne reported that he wants to find out from the Board and membership what his place and role should be for the coming year as RI Foundation Chair.   Bob wants to continue his efforts as long as the new board and club will continue the past policy of stressing the importance of supporting the RI Foundation, as he has done in previous years, in individual giving plans. Bob is working diligently on Stop Hunger Now scheduled for June 11 (150,000 meals for $37,500.00).  Three Rotary Clubs and most local organizations will participate.</w:t>
      </w:r>
    </w:p>
    <w:p>
      <w:pPr>
        <w:pStyle w:val="Normal"/>
        <w:rPr/>
      </w:pPr>
      <w:r>
        <w:rPr/>
      </w:r>
    </w:p>
    <w:p>
      <w:pPr>
        <w:pStyle w:val="Normal"/>
        <w:rPr/>
      </w:pPr>
      <w:r>
        <w:rPr/>
        <w:t>President’s Report.  Glenn reported that there are 85 charter members of the Great Falls Club. First Meeting date will be on 2 June. Carmen expressed concern about the necessity of enabling Jeff to develop and run the club in his own manner, as he is working hard to do.   The CLTS leadership training in Falmouth on May 14 was well attended. May 21 is McLean Day, chaired by John Rosenbaum.  All hope for good weather and turn out, and express continued appreciation of John's efforts. ( NB. John made $2003.00 in addition to providing a distinctive service to the community).   Cherry and Vance are going to the RI Convention in New Orleans this weekend.  The induction ceremony is scheduled for July 7 and incoming DG Jon Allen will make his official visit then.</w:t>
      </w:r>
    </w:p>
    <w:p>
      <w:pPr>
        <w:pStyle w:val="Normal"/>
        <w:rPr/>
      </w:pPr>
      <w:r>
        <w:rPr/>
      </w:r>
    </w:p>
    <w:p>
      <w:pPr>
        <w:pStyle w:val="Normal"/>
        <w:rPr/>
      </w:pPr>
      <w:r>
        <w:rPr/>
        <w:t xml:space="preserve">Jeff  Dimeglio is visiting the Washington DC club meeting at the University Club and may transfer there next Rotary year. </w:t>
      </w:r>
    </w:p>
    <w:p>
      <w:pPr>
        <w:pStyle w:val="Normal"/>
        <w:rPr/>
      </w:pPr>
      <w:r>
        <w:rPr/>
      </w:r>
    </w:p>
    <w:p>
      <w:pPr>
        <w:pStyle w:val="Normal"/>
        <w:rPr/>
      </w:pPr>
      <w:r>
        <w:rPr/>
        <w:t xml:space="preserve"> </w:t>
      </w:r>
      <w:r>
        <w:rPr/>
        <w:t>Treasurer Rick and President Glenn will attend the dedication of the Liberty Swing at Clemonjontri Park on 22 May.  McLean Rotary Club, under the leadership of Vance Zavela and Rick Neldon, were principle contributors to the swing used by those that are disabled.</w:t>
      </w:r>
    </w:p>
    <w:p>
      <w:pPr>
        <w:pStyle w:val="Normal"/>
        <w:rPr/>
      </w:pPr>
      <w:r>
        <w:rPr/>
      </w:r>
    </w:p>
    <w:p>
      <w:pPr>
        <w:pStyle w:val="Normal"/>
        <w:rPr/>
      </w:pPr>
      <w:r>
        <w:rPr/>
        <w:t>Our club will receive the Presidential Citation with distinction award among other awards.</w:t>
      </w:r>
    </w:p>
    <w:p>
      <w:pPr>
        <w:pStyle w:val="Normal"/>
        <w:rPr/>
      </w:pPr>
      <w:r>
        <w:rPr/>
      </w:r>
    </w:p>
    <w:p>
      <w:pPr>
        <w:pStyle w:val="Normal"/>
        <w:rPr/>
      </w:pPr>
      <w:r>
        <w:rPr/>
        <w:t>The meeting adjourned at 2:30.</w:t>
      </w:r>
    </w:p>
    <w:p>
      <w:pPr>
        <w:pStyle w:val="Normal"/>
        <w:rPr/>
      </w:pPr>
      <w:r>
        <w:rPr/>
      </w:r>
    </w:p>
    <w:p>
      <w:pPr>
        <w:pStyle w:val="Normal"/>
        <w:rPr/>
      </w:pPr>
      <w:r>
        <w:rPr/>
        <w:t>Respectfully submitted,</w:t>
      </w:r>
    </w:p>
    <w:p>
      <w:pPr>
        <w:pStyle w:val="Normal"/>
        <w:rPr/>
      </w:pPr>
      <w:r>
        <w:rPr/>
        <w:t>Cherry Baumbusc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6:52:00Z</dcterms:created>
  <dc:creator>Cherry Baumbusch</dc:creator>
  <dc:description/>
  <dc:language>en-US</dc:language>
  <cp:lastModifiedBy>Jan Auerbach</cp:lastModifiedBy>
  <dcterms:modified xsi:type="dcterms:W3CDTF">2011-07-30T16:52:00Z</dcterms:modified>
  <cp:revision>2</cp:revision>
  <dc:subject/>
  <dc:title>MINUTES OF MCLEAN ROTARY CLUB BOARD OF DIRECTOR</dc:title>
</cp:coreProperties>
</file>