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INUTES OF MCLEAN ROTARY CLUB BOARD OF DIRECTORS</w:t>
        <w:br/>
        <w:t xml:space="preserve"> AUGUST 17, 201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President Glenn Yarborough opened the meeting at 1:30pm.  A quorum was present with absentee ballots given to President Yarboroug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ollowing directors and officers were present:  Glenn Yarborough, Paul Frank, Rick Neldon, Richard Golden, Tamara Mitchell, Carmen Martinez, Fred Dent, and Cherry Baumbusch.  Bob Hahne was also pres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inutes.  The minutes of the July meeting were discussed and approv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reasurer’s Report.  Rick presented the budget for 2010-2011.  After discussion, the budget was approved as presented.  Glenn requested that the budget be posted on the Club website and emailed to all Rotarians.  Rick advised the Board that all club members would be billed for their RI, District and Club dues shortl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ommunity Service Report.  Tamara reported that Homestretch is a new program that McLean Rotary is supporting.  Homestretch has requested $1,500 each from the Mclean, Falls Church, Reston, and Rosslyn/Fort Myer Rotary clubs.    The purpose of Homestretch is to help homeless families in the area become self-suffici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ternational Service Committee Report:  Carmen Martinez is working with Tehmina Khan to plan the Rotary-UN Day trip on November 6.  They will take a carload of students from McLean and Langley High Schools to New York.  Carmen is also working on GSE team issu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w Generations Committee Report.  Fred Dent is actively inviting new members to our Rotary meetings.  Fred is developing a new application form.  Fred wants to develop a vibrant club filled with local leaders of our commun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undation.  Bob Hahne discussed the Foundation fundraising goa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ast President.  Paul Frank congratulated Glenn on his outgoing style and his recognition at weekly meetings of members for their club services last year.  Paul’s goal last year was to involve every member in the club in some fash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resident’s Repor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Stop Hunger Now packaging day is November 6, the same day as UN Day.  There was discussion about the best way to advertise the SHN ev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Rotary Foundation Seminar will be held Saturday, August 21. Glenn and Lois plan to atte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cLean Rotary Picture Day is September 7.  Obie will give a short presentation that day.  Glenn has asked Deborah to arrange for a second seasoned Rotarian to talk as well in the time allot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esident Glenn closed the meeting at 2:10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spectfully submitted,</w:t>
      </w:r>
    </w:p>
    <w:p>
      <w:pPr>
        <w:pStyle w:val="Normal"/>
        <w:rPr>
          <w:rFonts w:ascii="Arial" w:hAnsi="Arial" w:cs="Arial"/>
          <w:sz w:val="28"/>
        </w:rPr>
      </w:pPr>
      <w:r>
        <w:rPr>
          <w:rFonts w:cs="Arial" w:ascii="Arial" w:hAnsi="Arial"/>
          <w:sz w:val="28"/>
        </w:rPr>
        <w:t>Cherry Baumbusch, Secreta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tachments:</w:t>
      </w:r>
    </w:p>
    <w:p>
      <w:pPr>
        <w:pStyle w:val="Normal"/>
        <w:rPr>
          <w:rFonts w:ascii="Arial" w:hAnsi="Arial" w:cs="Arial"/>
          <w:sz w:val="28"/>
        </w:rPr>
      </w:pPr>
      <w:r>
        <w:rPr>
          <w:rFonts w:cs="Arial" w:ascii="Arial" w:hAnsi="Arial"/>
          <w:sz w:val="28"/>
        </w:rPr>
        <w:t>Agenda</w:t>
      </w:r>
    </w:p>
    <w:p>
      <w:pPr>
        <w:pStyle w:val="Normal"/>
        <w:rPr>
          <w:rFonts w:ascii="Arial" w:hAnsi="Arial" w:cs="Arial"/>
          <w:sz w:val="28"/>
        </w:rPr>
      </w:pPr>
      <w:r>
        <w:rPr>
          <w:rFonts w:cs="Arial" w:ascii="Arial" w:hAnsi="Arial"/>
          <w:sz w:val="28"/>
        </w:rPr>
        <w:t>Budg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39:00Z</dcterms:created>
  <dc:creator>Cherry Baumbusch</dc:creator>
  <dc:description/>
  <dc:language>en-US</dc:language>
  <cp:lastModifiedBy>Jan Auerbach</cp:lastModifiedBy>
  <cp:lastPrinted>2010-08-23T17:22:00Z</cp:lastPrinted>
  <dcterms:modified xsi:type="dcterms:W3CDTF">2010-12-28T02:39:00Z</dcterms:modified>
  <cp:revision>2</cp:revision>
  <dc:subject/>
  <dc:title>MINUTES OF MCLEAN ROTARY CLUB BOARD OF DIRECTORS</dc:title>
</cp:coreProperties>
</file>