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UTES OF MCLEAN ROTARY BOARD OF DIRECTO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Y 20,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 Glenn Yarborough opened the meeting at 1:30pm.  A quorum was present with absentee ballots given to President Yarboroug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llowing directors and officers were present:  Glenn Yarborough, Bill Reed, , Carmen Martinez, Jeff DiMeglio, Cherry Baumbusch, Sam Argarwal, and Past President Paul Frank.  Also present were Bob Rosenbaum, Bob Hahne and Nick Kal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:  Agenda for the meeting is attach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utes.  The minutes of the May and June meetings were approved and ordered to be posted on the club web 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asurer’s Report:  Rick and Glenn wrote letters to all of the members owing funds to the Club.  All have responded that they will pay, and the funds are expected short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:  Upon motion, the President’s suggestions for nominations for various club positions were accepted: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Fred Dent as Director New Generations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Jeff Dimeglio as Director Club Service. Alan is on a 3-month leave of absence because of a new position.  Alan wants to retain the position of PR Chair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Carmen Martinez to Replace Lois Wilson (International) while LOA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Todd Dempsey to Second 3 year term on Foundation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Jan Auerbach to replace Bob Rosenbaum on Foundation Board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Todd Dempsey (chair) and Brian Pence and Jeff DiMeglio to the Leadership Committee required by new changes to Manual of Procedure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Todd Dempsey (chair), Celia Ford, Bob Rosenbaum, and Paul Frank to (1) establish a club constitution and (2) revise club bylaws NLT15 December (for approval of Board/President/Club).  Glenn indicated that Todd asked Cherry to vice-chair the committee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Bob Rosenbaum (Chair)//Nick Kalis, Paul Frank, Mike DeRose, and Celia Ford to review Club Meeting Locations vis-a-vis locations within zip code 22101 as alternatives  NLT 1 November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Nominate Paul Frank (chair), Pastor Bob, Bill Stell, and Stan Richards to review outstanding McLean Citizens to determine an additional 3 potential honorary members for club NLT 1 October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Business: None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Business: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 Member activity:  Fred, Bob R., and Cherry are working on a new member team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op Hunger Now:  Bob Hahne reported on his meeting with the Stop Hunger Now people.  McLean Rotary will provide 25 individuals to help package food on Saturday, November 6 at a packaging event.  Bob Hahne is trying to raise $25,000 as a stretch goal for 100,000 meals, and is reaching out to various community businesses and organizations for the fundraising.  McLean Rotary will try to help.  There will be a meeting at 11am next Tuesday for Stop Hunger Now. 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undation Training is scheduled on 21 August.  Foundation Dinner will be on 6 November as is UN DAY.  Monte Carlo night is scheduled for Friday 5 November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potential response to Report of Action of the 2010 Council on Legislation was discussed. There is concern about the viability of E-Clubs, as proposed by RI to have two E-clubs in each Rotary District.  Glenn will seek further information from RI, and Cherry will check with an E-club member she knows in Dubai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 Glenn closed the meeting at 2:15pm.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ectfully submitted by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ry Baumbusch, Secretary</w:t>
      </w:r>
    </w:p>
    <w:p>
      <w:pPr>
        <w:pStyle w:val="NoteLevel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7:00Z</dcterms:created>
  <dc:creator>Cherry Baumbusch</dc:creator>
  <dc:description/>
  <dc:language>en-US</dc:language>
  <cp:lastModifiedBy>Jan Auerbach</cp:lastModifiedBy>
  <dcterms:modified xsi:type="dcterms:W3CDTF">2010-12-16T21:27:00Z</dcterms:modified>
  <cp:revision>2</cp:revision>
  <dc:subject/>
  <dc:title>MINUTES OF MCLEAN ROTARY BOARD OF DIRECTORS</dc:title>
</cp:coreProperties>
</file>