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otary Club of McLean</w:t>
      </w:r>
    </w:p>
    <w:p>
      <w:pPr>
        <w:pStyle w:val="Heading1"/>
        <w:rPr/>
      </w:pPr>
      <w:r>
        <w:rPr/>
        <w:t>Meeting of the Board of Directo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Lutheran Church of the Redeem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ptember 15, 2009 1:25 p.m. to 2:30 p.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</w:rPr>
      </w:pPr>
      <w:r>
        <w:rPr>
          <w:b/>
        </w:rPr>
        <w:t>Call to order – Paul Frank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inutes – Bob Driver-Bishop  </w:t>
      </w:r>
      <w:r>
        <w:rPr>
          <w:bCs/>
        </w:rPr>
        <w:t xml:space="preserve">(1 min)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reasurer’s Report – Rick Neldon </w:t>
      </w:r>
      <w:r>
        <w:rPr>
          <w:bCs/>
        </w:rPr>
        <w:t>(2 mi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Reports of Avenues of Service Activity </w:t>
      </w:r>
      <w:r>
        <w:rPr/>
        <w:t>(5 minutes each Avenue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Vocational Service – Michael DeRose  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Interact- Lois Wilson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GSE – Lois Wilson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Community Service – John McEvilly 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International Service – Lois Wilson for Sarah Armstrong 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Club Service – Glenn Yarborough 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PI Committee – Alan Greilshamer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Info to Info Director4 – David Coyle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New format for Weekly Bulletin – David Coy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port: Rotary Foundation – Bob Hahne  </w:t>
      </w:r>
      <w:r>
        <w:rPr>
          <w:bCs/>
        </w:rPr>
        <w:t>(5 mi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ld Business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Tax bill received – Rick Neldon </w:t>
      </w:r>
      <w:r>
        <w:rPr>
          <w:bCs/>
        </w:rPr>
        <w:t>(2 min)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Action to be taken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RS 990 Report for 2008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 xml:space="preserve">Status, plan of actio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ew Business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New member proposal: Cherry Baumbusch  </w:t>
      </w:r>
      <w:r>
        <w:rPr>
          <w:bCs/>
        </w:rPr>
        <w:t>(2 mi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Considerations of support – </w:t>
      </w:r>
      <w:r>
        <w:rPr>
          <w:bCs/>
        </w:rPr>
        <w:t>(4 mi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McLean Project for the Arts  $2500  John McEvilly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McLean Orchestra  $2000  John McEvilly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journment by 2:30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2:42:00Z</dcterms:created>
  <dc:creator>Barbie Frank</dc:creator>
  <dc:description/>
  <dc:language>en-US</dc:language>
  <cp:lastModifiedBy>Jan Auerbach</cp:lastModifiedBy>
  <cp:lastPrinted>2009-08-17T16:51:00Z</cp:lastPrinted>
  <dcterms:modified xsi:type="dcterms:W3CDTF">2010-12-28T02:42:00Z</dcterms:modified>
  <cp:revision>2</cp:revision>
  <dc:subject/>
  <dc:title>Rotary Club of McLean</dc:title>
</cp:coreProperties>
</file>