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tary Club of McLe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 of the Current and Incoming Boards of Direct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rch of the Redee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ly 21, 2009 1:25 p.m. to 2:30 p.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</w:rPr>
      </w:pPr>
      <w:r>
        <w:rPr>
          <w:b/>
        </w:rPr>
        <w:t>Call to order – Paul Fran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utes – Bob Driver-Bisho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easurer’ Report -  Rick Neld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unity Service – John McEvill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mmittee Chair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cts being consider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Estimates of funding nee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ternational Service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nfirmation of e-mail approval of projects submitted for District Grants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hana – Water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Partners for Surgery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Asdf;lkj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Status – Scott Mills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ocational Service  -- Michael DeRo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mmittee Chairs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jects being considered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stimates of funding neede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sk Force on Events – Update  – Paul Frank for Bob Hah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Mission complete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te Carlo Night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Committee Chai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trict Fund Raising Project: The Final Inch – Scott Mil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XT MEETING –PLEASE CALEND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MEETING WITH DISTRICT GOVERNOR HORACE McCORMACK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uesday, August 18, 2009, 10:50 to 11:50 a.m., Redeemer  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NOTE TIME CHANG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Final Committee assignments</w:t>
      </w:r>
    </w:p>
    <w:p>
      <w:pPr>
        <w:pStyle w:val="Normal"/>
        <w:numPr>
          <w:ilvl w:val="0"/>
          <w:numId w:val="4"/>
        </w:numPr>
        <w:rPr/>
      </w:pPr>
      <w:r>
        <w:rPr/>
        <w:t>Mission, goals and objectives for each Avenue of Service</w:t>
      </w:r>
    </w:p>
    <w:p>
      <w:pPr>
        <w:pStyle w:val="Normal"/>
        <w:numPr>
          <w:ilvl w:val="0"/>
          <w:numId w:val="4"/>
        </w:numPr>
        <w:rPr/>
      </w:pPr>
      <w:r>
        <w:rPr/>
        <w:t>Budget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41:00Z</dcterms:created>
  <dc:creator>Barbie Frank</dc:creator>
  <dc:description/>
  <dc:language>en-US</dc:language>
  <cp:lastModifiedBy>Jan Auerbach</cp:lastModifiedBy>
  <dcterms:modified xsi:type="dcterms:W3CDTF">2010-12-28T02:41:00Z</dcterms:modified>
  <cp:revision>2</cp:revision>
  <dc:subject/>
  <dc:title>Rotary Club of McLean</dc:title>
</cp:coreProperties>
</file>