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TARY CLUB OF MCLEAN, VIRGI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OF EMCEES FOR OPENING OF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nteers will be responsible for song, pledge and prayer.  However, you may be as creative as you wish, including substituting club-appropriate songs and prayers for the “usual,” teaming with others, etc.  If you cannot attend the meeting for which you have volunteered, please find a substitute or call Bob Nath, 703-356-5016.  Thank you all for your particip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nte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2, 200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Nat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Koeni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2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 Walla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ia For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en Hergenroed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1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ce Zave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ce Zave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ce Zave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Hah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1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McEvill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1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ie Blakle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2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Sawtel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 Mil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Richard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 Holler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2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 Mil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an’t promise a date, but put me down as a “designated hitter”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Fran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k Neld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qsood Chaudh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56:00Z</dcterms:created>
  <dc:creator>Robert</dc:creator>
  <dc:description/>
  <dc:language>en-US</dc:language>
  <cp:lastModifiedBy>Jan Auerbach</cp:lastModifiedBy>
  <dcterms:modified xsi:type="dcterms:W3CDTF">2010-12-16T21:56:00Z</dcterms:modified>
  <cp:revision>2</cp:revision>
  <dc:subject/>
  <dc:title>ROTARY CLUB OF MCLEAN, VIRG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72070</vt:r8>
  </property>
  <property fmtid="{D5CDD505-2E9C-101B-9397-08002B2CF9AE}" pid="3" name="_AuthorEmail">
    <vt:lpwstr>Robertnath@Rnathlaw.com</vt:lpwstr>
  </property>
  <property fmtid="{D5CDD505-2E9C-101B-9397-08002B2CF9AE}" pid="4" name="_AuthorEmailDisplayName">
    <vt:lpwstr>Robert Nath</vt:lpwstr>
  </property>
  <property fmtid="{D5CDD505-2E9C-101B-9397-08002B2CF9AE}" pid="5" name="_EmailSubject">
    <vt:lpwstr>Opening ceremonies</vt:lpwstr>
  </property>
  <property fmtid="{D5CDD505-2E9C-101B-9397-08002B2CF9AE}" pid="6" name="_ReviewingToolsShownOnce">
    <vt:lpwstr/>
  </property>
</Properties>
</file>