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tary Club of McLe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of the Board of Directo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theran Church of the Redeem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 August 21, 2007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RA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attendance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fficers: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resident: Scott A. Mills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Vice President and President Elect: Lois S. Wil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cretary: Paul A. Fran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Treasurer: Kim E. Mills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rector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Club Service: Jamie Bleakle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International Service: Sam Agarwa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Vocational Service: David Coyl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Director - Membership: Scott Monett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– The Rotary Foundation: Wm. Glenn Yarboroug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Public Image: Cherry Baumbus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Immediate Past President and RCMFI Liaison: Robert L.Hahn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uests: Travis White, Governor, District 7610, Tom O’Brien, Assistant District Governor, District 7610Tin Tin Nu Raschid, Honorary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1:03 by President Scott Mil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and Treasurer’s Repor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In the interest of time these items were TABL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arks: District Governor Travis White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His role as District Governor: Assure the success of 51 Clubs.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eeds to know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cLean Rotary as a Club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ur goals and interests re foundation, membership and you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’s Report - Scott Mill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ott presented the current Boar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ed club goals for 07-08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ide opportunities within each avenue of service to involve every club member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gage Club members and families in meaningful in four or more fellowship event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ide meaningful programs at week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80 in ’08:  Net increase in new membership of 10 by April 30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crease Club per capita giving to Rotary International Foundation by 10%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ort McLean Rotary Foundation by encouraging all members to contribute within their mean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mote “Picture a Better World”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– Scott Monett, Directo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al 07-08: 10 new members; retention rate of 90% or better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ave five candidate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rently have 71 members; retention rate is 100%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s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arterly fireside cha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gn new members as greete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gn mentors;  mentor to report status of participation in service projects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cus on fellowship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climate last year’s new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REPORT INCLUDED IN ATTACHED EXECUTIVE SUMMAR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 Service – Jamie Bleakley, Directo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jor activities include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ellowship and Family of Rotary Event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amily of Rotary Committee, chaired by Bob Rosenbaum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s, chaired by Robert Koenig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cLean Wheel, Paul Sawtell, Editor; David Cowle, Publisher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bsite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blic areas maintained by Public Image Committee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ship database maintained by Club Secretary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ttendance database maintained by Club Treasurer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Leadership Training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ervice to Rotary Clubs by Individual McLean Rotarians include: 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m O’Brien, Assistant Governor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ance Zavela, District 7610 Grants Chair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ott Mills, District 7610 Directory Editor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ategic Planning will be chaired by Paul Fr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REPORT INCLUDED IN ATTACHED EXECUTIVE SUMMAR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Service – Sarvandra “Sam” Agarwal, Directo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jor activities includ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tching Grant to supply two surgical suites and recovery room  for Surgical Center in Guatemala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elter Box USA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erut East, India Library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uthern Africa HIV/AID Orphanag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ger del Nino Library Project for at risk children in La Romana, Dominican Republic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r Fish School in Brazil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stallation of water filters in schools, maternity hospitals and infant orphanages in  Kirovohrad, Ukrain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ye Camp in Barsana, 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REPORT INCLUDED IN ATTACHED EXECUTIVE SUMMAR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tional Service – David Coyle, Directo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jor activities includ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trict music, speech and essay contest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cellence in Education Grant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acher of the Year Award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act Club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Youth Service Award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tary Youth Leadership Award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ocational Scholarsip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thics Day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ademic Scholarship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oup Study Ex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REPORT INCLUDED IN ATTACHED EXECUTIVE SUMMAR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nt to emphasize recognition of students and instructors for non-athletic achie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Service – Scott Mills for Kathleen Martin, Directo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jor activities includ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ternative House Meals and Mentoring Program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tarians Read to Children – Provide books to children; reading development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ading: A Family Affair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tary Cup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opt-a-Family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lvation Army Bell Ringing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ngley Residential Support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REPORT INCLUDED IN ATTACHED EXECUTIVE SUMMAR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ry Foundation -- Wm. Glenn Yarborough, Directo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oals for 07-08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00% Sustaining Member Club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00% Paul Harris Fellow Club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very Rotarian Every Year Club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allenge Goal: 10% increase in Per Capita Giving of 06-07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ree new Benefactor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ne new Major Donor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ne new Paul Harris Society members (to a total of 20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urrent Giving: $2,900, or 18% of goal of $15,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REPORT INCLUDED IN ATTACHED EXECUTIVE SUMMAR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Image - Cherry Baumbusch, Directo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jor activities includ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s Release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ub Website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 Public Relations G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REPORT INCLUDED IN ATTACHED EXECUTIVE SUMMARY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ess releases will be sent to District for Newsletter and Website in addition to local med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raising – Scott Mills for Stephen Schlegel, Directo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als for 07-08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te Carlo Night, November 10, 2007: Net $18,500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cture a Better World silk scarves and note cards: Net: $25,000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cLean Day: Net $5,000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tal Net: $48,50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icture a Better World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les Report ATTACHED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rt Lamkin will contact other clubs in an effort to make this a District projec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ditional project being developed is a Memorial to honor those who served our community at all levels (military, police, fire, health services) with a goal of $35,000 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ding Remarks – Travis Whi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cLean Rotary is doing very well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ow to improve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ink strategically, not just for the current year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evelop leadership 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mprove vertically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d to depth of lea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journ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adjourned at 11:53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 by </w:t>
        <w:br/>
        <w:t>Paul A. Fr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23:00Z</dcterms:created>
  <dc:creator>user</dc:creator>
  <dc:description/>
  <dc:language>en-US</dc:language>
  <cp:lastModifiedBy>Jan Auerbach</cp:lastModifiedBy>
  <cp:lastPrinted>2007-09-17T19:56:00Z</cp:lastPrinted>
  <dcterms:modified xsi:type="dcterms:W3CDTF">2010-12-14T02:23:00Z</dcterms:modified>
  <cp:revision>2</cp:revision>
  <dc:subject/>
  <dc:title>Rotary Club of McLean</dc:title>
</cp:coreProperties>
</file>