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tary Club of McLe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of the Board of Directo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theran Church of the Redeem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pril 15, 200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attendance: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fficers: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resident: Scott A. Mill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Vice President and President Elect: Lois S. Wils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Secretary: Paul A. Frank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s:</w:t>
      </w:r>
    </w:p>
    <w:p>
      <w:pPr>
        <w:pStyle w:val="Normal"/>
        <w:tabs>
          <w:tab w:val="clear" w:pos="720"/>
          <w:tab w:val="left" w:pos="372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Director - Community Service: Kathleen Marti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irector - International Service: Sam Agarwal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irector - Vocational Service: David Coyle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Director –</w:t>
      </w:r>
      <w:r>
        <w:rPr/>
        <w:t xml:space="preserve"> </w:t>
      </w:r>
      <w:r>
        <w:rPr>
          <w:sz w:val="24"/>
          <w:szCs w:val="24"/>
        </w:rPr>
        <w:t>MRCFI Liaison: Wm. Glenn Yarborough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irector - Public Image: Tom Manga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meeting was called to order at 1:26 p.m. by President Scott Mill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ty Service – Kathy Marti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imber Lane Elementary School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st reading scheduled for May 5 or 6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chool is extremely happy with the program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olunteer Corp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 new info to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Image – Tom Manga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dia Communication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ss releases being sent out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mittee is working on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ing contacts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nding releases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viting reporters to attend/cover ev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tional Servi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oks for India Librar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ortage of empty containe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xt shipment scheduled for May 24, depending on availability of containe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xt boxing day: April 1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SE to Indi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am Agarwal is submitting an application to lead a one month GSE to Ind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tary Foundation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aul Harris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ed 2 to 3 more to reach 20 Paul Harris Society Membe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minican Republic Project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ant request has been accepted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additional info need before review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waziland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statu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RCFI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ended all funds for this yea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me up with $9500 for the Club – Spent $8500 to dat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hing slated to be left ove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olarship program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ght have been over-funded because the quality this year was lower than last year.   Two factors: 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ed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bility/academic achievement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oney goes to the school which in turn makes the determination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erves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RCFI is struggling to grow the reserves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idering skipping a year of spending in order to build the endowment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ois Wilson suggested the MRCFI Board consider emulating RI by leaving contributions in the fund for three years before disbursing.   </w:t>
      </w:r>
    </w:p>
    <w:p>
      <w:pPr>
        <w:pStyle w:val="Normal"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uly not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cational Service – David Coy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thics Day – Langle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d not need our services this yea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act Club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response to our communication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ott Mills suggested we consider either dropping them or reaching out to assist them since they don’t have organizational experience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avid responded that he will reach out and will also consult with Deborah Jackson, Principal. 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m Mangan noted two keys to success: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t a faculty member to sponsor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t the Interact handbook to the student lead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YLA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ill no students identified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ocational Service - </w:t>
      </w:r>
      <w:r>
        <w:rPr>
          <w:i/>
          <w:sz w:val="24"/>
          <w:szCs w:val="24"/>
        </w:rPr>
        <w:t>Continu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usic Competition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aul Frank suggested a follow-up to the successful competition: 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range for the winner to solo with the McLean Orchestra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ary sponsor the soloist resulting in 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ognition in the program insert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ary members attend the concert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ognition and acknowledgement at the concert from the podium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ity surrounding the concert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ds value to the entire competition program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ul to explore the possi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hip – Scott Mills for Scott Mone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huck Thornton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n between jobs.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grees to pay up in arrears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QUEST for monthly billing APPROVED without objection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Jerry Tankel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 Bob Rosenbaum, may have to drop out because of poor health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prospect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uest of Nick Kalis may be interes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mmit Hills Grant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$3000 has previously been approved for medical screening and check-up.  It has been determined there is no need for it this year.  We are asked to consider holding it over for next year.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MOTION by Glenn Yarborough to use $1331 dollars of the above approved funds to complete funding of a grant $2000 grant for equipment and supplies, SECONDED by David Coyle, CARRI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ri Shepherd  - Caterer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st likely Lori will not be returning next yea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cott Mills suggested we be prepared to discuss terms with Jimmie, who owns Jimmie’s Pizzaria in Sterling, and who has been substituting for Lori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OTION by Lois Wilson to authorize Scott Mills to approach Jimmie and negotiate terms for the Club’s catering needs and report back to the Board, SECONDED by  Dave Coyle, CARRI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oustics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avid Coyle noted that acoustics in the main hall were poor and that many were unable to hear, even when a microphone is used.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GREED, David will ask Bob Rosenbaum to bring in a person he knows to look at the situation and identify the problem and then talk the matter over with Father Bo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journ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eeting was adjourned at 2:27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pectfully submitted by </w:t>
        <w:br/>
        <w:t>Paul A. Fr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17:00Z</dcterms:created>
  <dc:creator>user</dc:creator>
  <dc:description/>
  <dc:language>en-US</dc:language>
  <cp:lastModifiedBy>Jan Auerbach</cp:lastModifiedBy>
  <cp:lastPrinted>2008-05-27T17:08:00Z</cp:lastPrinted>
  <dcterms:modified xsi:type="dcterms:W3CDTF">2010-12-14T02:17:00Z</dcterms:modified>
  <cp:revision>2</cp:revision>
  <dc:subject/>
  <dc:title>Rotary Club of McLean</dc:title>
</cp:coreProperties>
</file>