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tary Club of McLe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U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ial Meeting of the Board of Directo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theran Church of the Redeem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ch 25,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attendance: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fficers: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President: Scott A. Mills,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Vice President and President Elect: Lois S. Wils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Secretary: Paul A. Fran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Treasurer: Kim E. Mills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irectors:</w:t>
      </w:r>
    </w:p>
    <w:p>
      <w:pPr>
        <w:pStyle w:val="Normal"/>
        <w:tabs>
          <w:tab w:val="clear" w:pos="720"/>
          <w:tab w:val="left" w:pos="372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Director - Community Service: Kathleen Marti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irector - International Service: Sam Agarwal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Director - Membership: Scott Monett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Director –</w:t>
      </w:r>
      <w:r>
        <w:rPr/>
        <w:t xml:space="preserve"> </w:t>
      </w:r>
      <w:r>
        <w:rPr>
          <w:sz w:val="24"/>
          <w:szCs w:val="24"/>
        </w:rPr>
        <w:t>MRCFI Liaison: Wm. Glenn Yarborough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irector - Public Image: Tom Manga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uests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Bob Rosenbau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Bill Stell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meeting was called to order at 1:19 p.m. by President Scott Mill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ection of two members to the Board of the McLean Rotary Club Foundation, Inc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rrent statu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n Richard will stand for re-electio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ill Stell to be replaced in accordance with term limitations per By-Laws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ponses to request to serv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lenn Yarborough (former liaison this year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d Shahi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ick Neldo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qsood Chaudhry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OTED: A person elected to the MRCFI Board may not serve on the RCM Board, but may serve as a liaison. 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lenn Yarborough withdrew his name in order to serve on RCM Board during Lois Wilson’s presidency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losed ballot voting resulted in the election of the following board members: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n Richard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d Shahe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journ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eeting was adjourned at 1:31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pectfully submitted by </w:t>
        <w:br/>
        <w:t>Paul A. Fra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15:00Z</dcterms:created>
  <dc:creator>user</dc:creator>
  <dc:description/>
  <dc:language>en-US</dc:language>
  <cp:lastModifiedBy>Jan Auerbach</cp:lastModifiedBy>
  <dcterms:modified xsi:type="dcterms:W3CDTF">2010-12-14T02:15:00Z</dcterms:modified>
  <cp:revision>2</cp:revision>
  <dc:subject/>
  <dc:title>Rotary Club of McLean</dc:title>
</cp:coreProperties>
</file>