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of the Board of Direct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theran Church of the Redeem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ebruary 19,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ttendance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icers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resident: Scott A. Mills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ice President and President Elect: Lois S. Wil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cretary: Paul A. Frank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ergeant-At-Arms: Carm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rtinez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International Service: Sam Agarwa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Vocational Service: David Coy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irector - Membership: Scott Monett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Public Image: Tom Mang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:45 by President Scott Mil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tendance report was submitted highlighting those who did not meet the 60% attendance requirement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 action require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easurer Kim Mills will send e-mail to those persons encourage attendance and make-up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TION by Paul Frank to count attendance at MRC Foundation meetings as a make up, SECONDED by David Coyle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Revis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esident Scott Mills reviewed in detail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chang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ection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justment for grant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sible cuts which may be made before year en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TION by Carmen Martinez to approve revision to the budget SECONDED by Tom Manga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and Rotary International Awards – President Scott 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Scott reviewed status of the following Awards and Nomina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Four Avenues of Service Cit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F 100% PHF Clu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and Zone Literacy Awa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strict Bulleti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Rotarian of the Ye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Club Websi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Governor Nomin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Y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Four Way Test Essay Conte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Best Cooperative Project – Timber La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Significant Achievement Awa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Public image Awa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Service Award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Membership Extension and Development Awa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Recognition of Membership Development Initiative Awa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Membership Recruitment, Net New Member, Highest % New Member etc Award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ct Governor’s Cit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 President’s C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s’ Repor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ship – Scott Monett, Director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Bill Fabian 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ven-day letter sent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duction scheduled for February 26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ott trying to recruit someone from McLean Fire Departmen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undraising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cLean Day 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hn Rosenbaum handling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y 17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ste of Scotland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ay 20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arves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ed to sell ASAP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Imag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eat response of reporters and photographers for Service Awards Lunche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undation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minican Republic project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ant request submitted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president; need new signatures on paperwork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uatemala Surgical  Grant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unds wired into account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waziland HIV/AIDS Orphanag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ant request submitted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DF awarded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lub commitment $3,04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ocational – David Coyle, Director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ngley Ethic Day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ble leader positions filled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mmit Hills Excellence in Education Grant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ed by Board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st be resubmitted with proper number of copies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ril Scholarship Committee for Pimmit Hills HS June class has been forme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lub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t. Patrick’s day 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e to be determined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ellowship with Mount Vernon Rotary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nnot get their president to respond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lub Installation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une 27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cLean Community Center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aker’s gifts and Member gifts at installation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OTION by Sam Agarwal to authorize Lois Wilson and order gifts SECONDED by Carmen Martinez CARRIED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mmunity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mmit Hills Health Screening and Field Trip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ott Mills will meet with school official to discuss details and grant application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ding: A Family Affair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 report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imber Lane book distribution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ents will receive three time the number of “keep” books because the Club put in $1500 in addition to the $4500 contributed by Provident Bank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t was noted the Foundation delayed in payment of fund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nternational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dia Library Books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xing day scheduled for February 23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ipping date to follow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ink Caribbean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quest has been made by Horace McCormick for MRC to  partner with a club in Jama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ing Opportunit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ct Conference: April 4-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 Convention: June 15-1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S: March 7-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LI at CMU: March 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ub Leadership Training Seminar/District Assembly: April 1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ct Awards &amp; Installation Banquet: June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CFI Board Ele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e for special meeting to be determined by March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adjourned at 2:51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 by </w:t>
        <w:br/>
        <w:t>Paul A. 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3:00Z</dcterms:created>
  <dc:creator>user</dc:creator>
  <dc:description/>
  <dc:language>en-US</dc:language>
  <cp:lastModifiedBy>Jan Auerbach</cp:lastModifiedBy>
  <dcterms:modified xsi:type="dcterms:W3CDTF">2010-12-14T02:13:00Z</dcterms:modified>
  <cp:revision>2</cp:revision>
  <dc:subject/>
  <dc:title>Rotary Club of McLean</dc:title>
</cp:coreProperties>
</file>