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U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tary Club of McLean, In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al Meeting, Board of Directors 2006-200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theran Church of the Redeem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tober 17,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special meeting of the Board of Directors of the Rotary Club of McLean, Inc. was called and convened at 1:22 P.M. October 17, 2006 at the Fellowship Hall of the Lutheran Church of the Redeemer.  Robert Hahne, Club President, presided.  The following directors and officers also attended:  Bob Hahne (President), Scott Mills (Secretary/President-Elect), Todd Dempsey (Vice President), Robert Koenig (Sergeant at Arms), Kathy Martin (Community Services), Lois Wilson (International Services), and Paul Frank (Membership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d Dempsey moved and Paul Frank seconded the approval of the following membership proposal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 Reed, sponsored by Bob Hahne, in the classification of Engineer-Manager (Retired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bert “Bob” Driver-Bishop, sponsored by Bob Hahne, in the classification of Clerg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vid Boddie, sponsored by Scott Mills, in the classification of Association Management and Administ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oard received the recommendation of the membership committee, discussed each prospect’s qualifications, and unanimously approved the three candidates for submission to the club membe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 Mills moved and Bob Koenig seconded the appropriation of $100.00 to renew the club’s membership in the Great McLean Chamber of Commerce.  The motion passed unanimous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no further business appearing, the meeting was adjourned at 1:3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 Mil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ub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ereby certify that the foregoing minutes were approved as submitted at the November 14, 2006 meeting of the Board of Directors of the Rotary Club of McLean, In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 Mills</w:t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ub Secretary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1:04:00Z</dcterms:created>
  <dc:creator>Scott Mills</dc:creator>
  <dc:description/>
  <dc:language>en-US</dc:language>
  <cp:lastModifiedBy>Jan Auerbach</cp:lastModifiedBy>
  <cp:lastPrinted>2006-07-13T07:40:00Z</cp:lastPrinted>
  <dcterms:modified xsi:type="dcterms:W3CDTF">2010-12-16T21:04:00Z</dcterms:modified>
  <cp:revision>2</cp:revision>
  <dc:subject/>
  <dc:title>MINUTES</dc:title>
</cp:coreProperties>
</file>