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Rotary Club of McLean</w:t>
      </w:r>
    </w:p>
    <w:p>
      <w:pPr>
        <w:pStyle w:val="Normal"/>
        <w:jc w:val="center"/>
        <w:rPr>
          <w:b/>
          <w:b/>
        </w:rPr>
      </w:pPr>
      <w:r>
        <w:rPr>
          <w:b/>
        </w:rPr>
        <w:t>Minutes of the Board of Directors Meeting</w:t>
      </w:r>
    </w:p>
    <w:p>
      <w:pPr>
        <w:pStyle w:val="Normal"/>
        <w:jc w:val="center"/>
        <w:rPr>
          <w:b/>
          <w:b/>
        </w:rPr>
      </w:pPr>
      <w:r>
        <w:rPr>
          <w:b/>
        </w:rPr>
        <w:t xml:space="preserve">January 17, 2006                       </w:t>
      </w:r>
    </w:p>
    <w:p>
      <w:pPr>
        <w:pStyle w:val="Normal"/>
        <w:jc w:val="center"/>
        <w:rPr>
          <w:b/>
          <w:b/>
        </w:rPr>
      </w:pPr>
      <w:r>
        <w:rPr>
          <w:b/>
        </w:rPr>
      </w:r>
    </w:p>
    <w:p>
      <w:pPr>
        <w:pStyle w:val="Normal"/>
        <w:jc w:val="center"/>
        <w:rPr>
          <w:b/>
          <w:b/>
        </w:rPr>
      </w:pPr>
      <w:r>
        <w:rPr>
          <w:b/>
        </w:rPr>
        <w:t xml:space="preserve">      </w:t>
      </w:r>
      <w:r>
        <w:rPr>
          <w:b/>
        </w:rPr>
        <w:t>Draft</w:t>
      </w:r>
    </w:p>
    <w:p>
      <w:pPr>
        <w:pStyle w:val="Normal"/>
        <w:jc w:val="center"/>
        <w:rPr>
          <w:b/>
          <w:b/>
        </w:rPr>
      </w:pPr>
      <w:r>
        <w:rPr>
          <w:b/>
        </w:rPr>
      </w:r>
    </w:p>
    <w:p>
      <w:pPr>
        <w:pStyle w:val="Normal"/>
        <w:rPr/>
      </w:pPr>
      <w:r>
        <w:rPr/>
        <w:t>The January meeting of the Board of Directors was held at the Lutheran Church of the Redeemer on Tuesday, January 17, 2006.  President Todd Dempsey called the meeting to order at 1:30 PM.  Present at the meeting in addition to Todd were Vice President Pam Danner, Secretary Bob Hahne, and Directors Michael DeRose, Scott Mills, John Rosenbaum, Paul Sawtell and Lois Wilson.  Also present was Bill Stell a representative of the McLean Rotary Foundation.  The minutes of the abbreviated December meeting were reviewed and approved.</w:t>
      </w:r>
    </w:p>
    <w:p>
      <w:pPr>
        <w:pStyle w:val="Normal"/>
        <w:rPr/>
      </w:pPr>
      <w:r>
        <w:rPr/>
      </w:r>
    </w:p>
    <w:p>
      <w:pPr>
        <w:pStyle w:val="Normal"/>
        <w:rPr/>
      </w:pPr>
      <w:r>
        <w:rPr/>
        <w:t>The Treasurer’s report was presented by Todd.  A copy of the report is available from the Secretary.  It reflects total assets of $16,762 as of the present date.  $5,666 of this balance is made up of members past due accounts.  The past due accounts were reviewed and it was decided that Secretary Hahne should contact the Treasurer to determine whether the older receivables had been subsequently received, and if not, he is to send a note to those delinquent members reminding them of their responsibility for dues.</w:t>
      </w:r>
    </w:p>
    <w:p>
      <w:pPr>
        <w:pStyle w:val="Normal"/>
        <w:rPr/>
      </w:pPr>
      <w:r>
        <w:rPr/>
      </w:r>
    </w:p>
    <w:p>
      <w:pPr>
        <w:pStyle w:val="Normal"/>
        <w:rPr/>
      </w:pPr>
      <w:r>
        <w:rPr/>
        <w:t>John Rosenbaum reported on Club Service.  We discussed the invitation to advertise in the Backfence Yellow pages.  After some discussion this was tabled until the next meeting.  John reviewed what we might do on Valentine’s Day which is our February 14</w:t>
      </w:r>
      <w:r>
        <w:rPr>
          <w:vertAlign w:val="superscript"/>
        </w:rPr>
        <w:t>th</w:t>
      </w:r>
      <w:r>
        <w:rPr/>
        <w:t xml:space="preserve"> meeting day.  After some discussion it was agreed that Scott Mills would order roses from a source he had at very reasonable prices.  John also indicated that he was interested in the Board’s thoughts regarding St. Patrick’s Day and whether we should have a fellowship activity that day.  The consensus was that we should, but it was unclear as to whether we would invite other clubs to join us.  It was agreed we would discuss this further at the February meeting.</w:t>
      </w:r>
    </w:p>
    <w:p>
      <w:pPr>
        <w:pStyle w:val="Normal"/>
        <w:rPr/>
      </w:pPr>
      <w:r>
        <w:rPr/>
      </w:r>
    </w:p>
    <w:p>
      <w:pPr>
        <w:pStyle w:val="Normal"/>
        <w:rPr/>
      </w:pPr>
      <w:r>
        <w:rPr/>
        <w:t>Lois Wilson reported on Community Service.  The Defibrillators have been purchased and are expected to be delivered in February.  She also indicated that the training for their use will be cheaper than expected.   Lois and Todd discussed a closer liaison with the Safe Community Coalition and specifically the upcoming Teen Summit.  Pam Danner moved that we commit to a $200 gift, if asked, for the Teen Summit.  Michael DeRose seconded the motion and it was approved.</w:t>
      </w:r>
    </w:p>
    <w:p>
      <w:pPr>
        <w:pStyle w:val="Normal"/>
        <w:rPr/>
      </w:pPr>
      <w:r>
        <w:rPr/>
      </w:r>
    </w:p>
    <w:p>
      <w:pPr>
        <w:pStyle w:val="Normal"/>
        <w:rPr/>
      </w:pPr>
      <w:r>
        <w:rPr/>
        <w:t>Scott Mills presented his report on International Service.  A copy of his detailed report is available from the Secretary or Scott.  As noted in the report Ellie Bissell is an applicant for an Ambassadorial Scholarship.  Scott recommended we contribute Happy Talk funds for June 2006 to Gifts of Life (used for the purchase of wheel chairs).  Pam Danner seconded the motion and it was approved.  The Board also approved recommendations from Scott to provide $1,000 as a contributing sponsor to both Project Amigo in Colima, Mexico and the India Polio Corrective Surgery Project.  There was a brief discussion on how we might achieve 100% Paul Harris Fellow in our membership.</w:t>
      </w:r>
    </w:p>
    <w:p>
      <w:pPr>
        <w:pStyle w:val="Normal"/>
        <w:rPr/>
      </w:pPr>
      <w:r>
        <w:rPr/>
        <w:t>Mike DeRose reviewed Vocational Service.    He indicated Langley High School Ethics Day was scheduled for March 23 and we hoped to have our usual contingent of Table Leaders as well as our Attorney’s presenting.  Mike made a motion, seconded by Scott Mills that we contribute $500, if asked, toward the cost of the day.  The motion was approved.  Mike reported there had been no response from the middle schools on the essay contest that is to discuss the four-way test.    Mike and Todd indicated that the students at the January 10 Youth Awards were asked to consider and nominate candidates for the Rotary Youth Leadership competition.</w:t>
      </w:r>
    </w:p>
    <w:p>
      <w:pPr>
        <w:pStyle w:val="Normal"/>
        <w:rPr/>
      </w:pPr>
      <w:r>
        <w:rPr/>
      </w:r>
    </w:p>
    <w:p>
      <w:pPr>
        <w:pStyle w:val="Normal"/>
        <w:rPr/>
      </w:pPr>
      <w:r>
        <w:rPr/>
        <w:t>Todd reported on a number of items.  First, Robert Wieland has been proposed as a member by Tom Mangan.  He was interviewed by a member of the PP’s committee and had been recommended for membership with the classification of “Real Estate Investment” Pam Danner made a motion of approval, seconded by Scott Mills and Robert was approved.  The secretary is to send out a 7 day letter for the membership’s consideration.</w:t>
      </w:r>
    </w:p>
    <w:p>
      <w:pPr>
        <w:pStyle w:val="Normal"/>
        <w:rPr/>
      </w:pPr>
      <w:r>
        <w:rPr/>
      </w:r>
    </w:p>
    <w:p>
      <w:pPr>
        <w:pStyle w:val="Normal"/>
        <w:rPr/>
      </w:pPr>
      <w:r>
        <w:rPr/>
        <w:t>Todd presented a draft of New Member Application and Approval Procedure.  Scott Mills raised a question related to Roman Numeral V which generated much discussion and agreement that the words should be amended.  Suggested changes should be sent to Todd for other amendments.  Todd indicated he intended to appoint a committee to review this document and suggested changes.  That committee initially is to be made up of Todd, Bill Stell, Scott Mills, Vance Zavella and Bob Hahne.</w:t>
      </w:r>
    </w:p>
    <w:p>
      <w:pPr>
        <w:pStyle w:val="Normal"/>
        <w:rPr/>
      </w:pPr>
      <w:r>
        <w:rPr/>
      </w:r>
    </w:p>
    <w:p>
      <w:pPr>
        <w:pStyle w:val="Normal"/>
        <w:rPr/>
      </w:pPr>
      <w:r>
        <w:rPr/>
        <w:t>In discussions related to the attendance report Scott Mills volunteered to replace Tin Tin who has indicated a desire to retire from the role of attendance keeper and reporter.  Scott also presented a report of the Technology Committee which has a number of suggestions (copy available from the Secretary).  This opened a lengthy discussion on membership participation, attendance and commitment to Rotary.  In determining whether a member was living up to their commitment to Rotary it was tentatively concluded that attendance was the one objective criterion that could be applied consistently.  No other action was taken on this matter.</w:t>
      </w:r>
    </w:p>
    <w:p>
      <w:pPr>
        <w:pStyle w:val="Normal"/>
        <w:rPr/>
      </w:pPr>
      <w:r>
        <w:rPr/>
      </w:r>
    </w:p>
    <w:p>
      <w:pPr>
        <w:pStyle w:val="Normal"/>
        <w:rPr/>
      </w:pPr>
      <w:r>
        <w:rPr/>
        <w:t>Secretary Hahne had to leave the meeting a 3:05 PM and it is my understanding no additional matters were discussed or acted on after that time.</w:t>
      </w:r>
    </w:p>
    <w:p>
      <w:pPr>
        <w:pStyle w:val="Normal"/>
        <w:rPr/>
      </w:pPr>
      <w:r>
        <w:rPr/>
      </w:r>
    </w:p>
    <w:p>
      <w:pPr>
        <w:pStyle w:val="Normal"/>
        <w:rPr/>
      </w:pPr>
      <w:r>
        <w:rPr/>
        <w:t>Respectfully submitted,</w:t>
      </w:r>
    </w:p>
    <w:p>
      <w:pPr>
        <w:pStyle w:val="Normal"/>
        <w:rPr/>
      </w:pPr>
      <w:r>
        <w:rPr/>
      </w:r>
    </w:p>
    <w:p>
      <w:pPr>
        <w:pStyle w:val="Normal"/>
        <w:rPr/>
      </w:pPr>
      <w:r>
        <w:rPr/>
        <w:t>Robert Hahne</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25:00Z</dcterms:created>
  <dc:creator>Robert Hahne</dc:creator>
  <dc:description/>
  <dc:language>en-US</dc:language>
  <cp:lastModifiedBy>Jan Auerbach</cp:lastModifiedBy>
  <dcterms:modified xsi:type="dcterms:W3CDTF">2010-12-16T21:25:00Z</dcterms:modified>
  <cp:revision>2</cp:revision>
  <dc:subject/>
  <dc:title>The Rotary Club of McLean</dc:title>
</cp:coreProperties>
</file>