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cedure for New Member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mber invites Prospective Member to attend two Rotary Meeting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Member </w:t>
      </w:r>
      <w:r>
        <w:rPr>
          <w:rFonts w:cs="Times New Roman" w:ascii="Times New Roman" w:hAnsi="Times New Roman"/>
          <w:sz w:val="32"/>
          <w:szCs w:val="32"/>
        </w:rPr>
        <w:t xml:space="preserve">fills out the </w:t>
      </w:r>
      <w:r>
        <w:rPr>
          <w:rFonts w:cs="Times New Roman" w:ascii="Times New Roman" w:hAnsi="Times New Roman"/>
          <w:i/>
          <w:iCs/>
          <w:sz w:val="32"/>
          <w:szCs w:val="32"/>
        </w:rPr>
        <w:t>Membership Proposal Form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Proposal Form is given to the Vice President to obtain Board approval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ce President arranges the Orientation with new member, New Member Orientation Leader and sponsor. Attendance at the Orientation should include the Vice President (or another Board Member) and the Sponso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During Orientation, the New Member will be given an Application to be completed and given to the Vice President. This form will be put on the table and announced for 2 consecutive meetings.  During this time the Vice President will obtain all the necessary items for Induction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After the 2 meetings the Vice President will set up the Induction with the President, New Member and Sponsor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on Induction, new member should complete the following steps within the allotted time frames (sponsor should keep track of completion via separate checklist)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ting with sponsor at 2 meetings (3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ling raffle tickets (9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to participate in one service project (9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one social event (9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at one social event (6-month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attendance for weekly meetings (6-month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group social meeting: coffee and/or dinner with sponsor and other members (9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one board and meet members of leadership (90 days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member talk (should be scheduled within first 6-months)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Upon completion of this list, new member will receive recognition during a meeting when presented with an orientation completion pi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.O. Box 6387, Charlottesville, Virginia 22906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www.blueridgerotar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3560</wp:posOffset>
              </wp:positionH>
              <wp:positionV relativeFrom="paragraph">
                <wp:posOffset>-30480</wp:posOffset>
              </wp:positionV>
              <wp:extent cx="2834640" cy="830580"/>
              <wp:effectExtent l="0" t="0" r="635" b="1219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83052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fafaf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Blue Ridge Mountain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tary Clu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lbemarle County Virginia, U.S.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fafafa" stroked="f" o:allowincell="f" style="position:absolute;margin-left:142.8pt;margin-top:-2.4pt;width:223.15pt;height:65.3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 xml:space="preserve">Blue Ridge Mountains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hadow/>
                        <w:szCs w:val="32"/>
                        <w:smallCaps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Rotary Club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Albemarle County Virginia, U.S.A.</w:t>
                    </w:r>
                  </w:p>
                </w:txbxContent>
              </v:textbox>
              <v:fill o:detectmouseclick="t" color2="#ececec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9040" cy="7080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701040" cy="700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6:00Z</dcterms:created>
  <dc:creator>Sam Morris</dc:creator>
  <dc:description/>
  <cp:keywords/>
  <dc:language>en-US</dc:language>
  <cp:lastModifiedBy>Brian Donovan</cp:lastModifiedBy>
  <cp:lastPrinted>2010-04-19T09:00:00Z</cp:lastPrinted>
  <dcterms:modified xsi:type="dcterms:W3CDTF">2023-08-15T20:55:00Z</dcterms:modified>
  <cp:revision>6</cp:revision>
  <dc:subject/>
  <dc:title/>
</cp:coreProperties>
</file>