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ew Member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ent member will review the membership proposal form with the proposed member. If the proposed member is now or has previously been a Rotarian the initiation fee of $100 is waived. </w:t>
      </w:r>
    </w:p>
    <w:p>
      <w:pPr>
        <w:pStyle w:val="Normal"/>
        <w:ind w:lef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mbership dues may be paid annually ($240) or quarterly ($60).  The quarterly dues are waived for the quarter in which the new member is inducted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ew Member Responsibilitie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the club website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www.princegeorgecountyrotary.org</w:t>
      </w:r>
      <w:r>
        <w:rPr>
          <w:rFonts w:cs="Arial" w:ascii="Arial" w:hAnsi="Arial"/>
          <w:color w:val="000000"/>
          <w:sz w:val="20"/>
          <w:szCs w:val="20"/>
        </w:rPr>
        <w:t>, read "About Us"; to learn about our club history.</w:t>
      </w:r>
    </w:p>
    <w:p>
      <w:pPr>
        <w:pStyle w:val="Normal"/>
        <w:ind w:lef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 at least 50% of the club meetings. Missed meetings can be made up on-line at www.eclubone.org or by attending meetings at other clubs. Additional make-up meetings include attending club board meetings or club activities. Members have 14 days prior to, or after, in order to make-up a meeting.  Be sure to let the Club Secretary know about your make u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cipate in club leadership and committee rol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the Rotary Foundation through Annual Giving and/or Polio Plus contribu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e have a goal that each Rotarian donate $100 each year to the Found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the Club fund raisers.  The Jerry Taylor Picnic is held annually in the sp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ickets are usually $20 each and we hope that each Rotarian will sell at least 8.  Frank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t all of our members do this.  Last year we did pretty well with getting sponsor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icnic so that helped a lot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he fall fund raiser has varied from the "Pancake Breakfast" at Applebee's to a Kaya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affle to a Brunswick Stew sale to the sale of pork butts and/or Ipads Raffle.  Again,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courage members to try to sell as many tickets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 a colleague or friend for member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District Conference to get to know other Rotari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e in local or international club projec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Paul Harris and his connection to Rot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members are responsible for inviting speakers to club meetings on a rotating bas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47:00Z</dcterms:created>
  <dc:creator>Admin</dc:creator>
  <dc:description/>
  <dc:language>en-US</dc:language>
  <cp:lastModifiedBy>Bolyard-Douglas, Shel (VDSS)</cp:lastModifiedBy>
  <dcterms:modified xsi:type="dcterms:W3CDTF">2016-04-12T18:47:00Z</dcterms:modified>
  <cp:revision>2</cp:revision>
  <dc:subject/>
  <dc:title>Hi Everyone,</dc:title>
</cp:coreProperties>
</file>