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141605</wp:posOffset>
            </wp:positionV>
            <wp:extent cx="1715135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850" r="-2" b="2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-26670</wp:posOffset>
                </wp:positionV>
                <wp:extent cx="329628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1515F7"/>
                                <w:sz w:val="18"/>
                                <w:szCs w:val="18"/>
                              </w:rPr>
                              <w:t>Your Entire Donation Will Benefit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Bridgeville Parks &amp; Recreation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Meals on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High School Scholarships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Friends of the 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Historical Societies</w:t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oy Scout Troop 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Hills YMCA – Camp AIM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ridgeville Public 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Fayette Public Library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ridgeville Foo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Fayette Parks &amp; Recreation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Many other local charit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Contestants</w:t>
                              <w:tab/>
                              <w:t>Dave Danziger</w:t>
                              <w:tab/>
                              <w:tab/>
                              <w:t>412-427-1208</w:t>
                              <w:tab/>
                              <w:tab/>
                              <w:t>Joe Verduci</w:t>
                              <w:tab/>
                              <w:tab/>
                              <w:t>412-576-09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Sponsors</w:t>
                              <w:tab/>
                              <w:tab/>
                              <w:t>Ben Meyer</w:t>
                              <w:tab/>
                              <w:tab/>
                              <w:t>412-853-58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44.55pt;mso-wrap-distance-left:9.05pt;mso-wrap-distance-right:9.05pt;mso-wrap-distance-top:0pt;mso-wrap-distance-bottom:0pt;margin-top:-2.1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1515F7"/>
                          <w:sz w:val="18"/>
                          <w:szCs w:val="18"/>
                        </w:rPr>
                        <w:t>Your Entire Donation Will Benefit The Following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Bridgeville Parks &amp; Recreation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Meals on Whe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High School Scholarships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Friends of the 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Historical Societies</w:t>
                        <w:tab/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oy Scout Troop 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Hills YMCA – Camp AIM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ridgeville Public 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Fayette Public Library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ridgeville Foo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Fayette Parks &amp; Recreation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Many other local charities</w:t>
                      </w:r>
                    </w:p>
                    <w:p>
                      <w:pPr>
                        <w:pStyle w:val="Normal"/>
                        <w:rPr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Contestants</w:t>
                        <w:tab/>
                        <w:t>Dave Danziger</w:t>
                        <w:tab/>
                        <w:tab/>
                        <w:t>412-427-1208</w:t>
                        <w:tab/>
                        <w:tab/>
                        <w:t>Joe Verduci</w:t>
                        <w:tab/>
                        <w:tab/>
                        <w:t>412-576-09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Sponsors</w:t>
                        <w:tab/>
                        <w:tab/>
                        <w:t>Ben Meyer</w:t>
                        <w:tab/>
                        <w:tab/>
                        <w:t>412-853-58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240</wp:posOffset>
                </wp:positionV>
                <wp:extent cx="2023110" cy="144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THE BRIDGEVILLE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SOUTH FAY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  <w:t>P.O. Box 38 Bridgeville, PA  15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  <w:t>www.bridgeville-sfrotary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13.95pt;mso-wrap-distance-left:9.05pt;mso-wrap-distance-right:9.05pt;mso-wrap-distance-top:0pt;mso-wrap-distance-bottom:0pt;margin-top:1.2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Sponsor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THE BRIDGEVILLE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SOUTH FAY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ROTARY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  <w:t>P.O. Box 38 Bridgeville, PA  15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  <w:t>www.bridgeville-sfrotary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4"/>
          <w:szCs w:val="36"/>
        </w:rPr>
      </w:pPr>
      <w:r>
        <w:rPr>
          <w:b/>
          <w:bCs/>
          <w:sz w:val="1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 Chili Cook-Off Sponsorship Opportunities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day, October 20, 2024 - Noon to 4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dditional details available at: </w:t>
      </w:r>
      <w:hyperlink r:id="rId3">
        <w:r>
          <w:rPr>
            <w:rStyle w:val="InternetLink"/>
            <w:sz w:val="20"/>
            <w:szCs w:val="20"/>
          </w:rPr>
          <w:t>http://www.bridgeville-sfrotary.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Green Bell Pepper Sponsorship: $100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all size ad on placema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Company Name will be included on printed material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ne free team entry with booth location at the Cook-off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Two (2) Chili Tasting Wrist Bands  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Red Bell Pepper Sponsorship: $25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any name mention on Chili Cook-off website including a link to your websit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edium  sized placemat 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Company name and logo will be included on  printed material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ne free team entry with booth location at the Cook-off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minated sign with company name and logo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our (4) Chili Tasting Wrist Bands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ree Vendor Entry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Cayenne Sponsorship: $50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ompany name, logo and link to your company website on Chili Cook-off website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rge sized placemat ad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mpany name and logo will be included on printed material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pany name on the back of Chili Cook-off shir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ne free team entry with booth location at the Cook-off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Laminated sign with company name and lo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ight (8) Chili Tasting Wrist Band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our (4) Event T-shirts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ree Vendor Entry</w:t>
      </w:r>
    </w:p>
    <w:p>
      <w:pPr>
        <w:pStyle w:val="NormalWeb"/>
        <w:spacing w:before="0" w:after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Jalapeno Sponsorship: $1,00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pany name, logo and link to your company website on Chili Cook-off website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tra Large sized placemat ad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vertising on welcome bann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pany name on the back of Chili Cook-off shir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3480</wp:posOffset>
            </wp:positionH>
            <wp:positionV relativeFrom="paragraph">
              <wp:posOffset>89535</wp:posOffset>
            </wp:positionV>
            <wp:extent cx="1360170" cy="1099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6850" r="-2" b="2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mpany name and logo will be included on printed material and advertis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Free team entry with booth location at the Cook-of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Twelve (12) Chili Tasting Wrist Band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Eight (8) Event T-shirt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aminated sign with company name and logo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Free Vendor Entry</w:t>
      </w:r>
    </w:p>
    <w:sectPr>
      <w:type w:val="nextPage"/>
      <w:pgSz w:w="12240" w:h="158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dgeville-sfrotary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40:00Z</dcterms:created>
  <dc:creator>Kevin P. Biber</dc:creator>
  <dc:description/>
  <cp:keywords/>
  <dc:language>en-US</dc:language>
  <cp:lastModifiedBy>Joe Verduci</cp:lastModifiedBy>
  <cp:lastPrinted>2023-07-13T08:38:00Z</cp:lastPrinted>
  <dcterms:modified xsi:type="dcterms:W3CDTF">2024-08-12T18:49:00Z</dcterms:modified>
  <cp:revision>3</cp:revision>
  <dc:subject/>
  <dc:title>2007 Bridgeville/South Fayette Rotary Chili Cook-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