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55575</wp:posOffset>
            </wp:positionV>
            <wp:extent cx="1848485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850" r="-2" b="2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0160</wp:posOffset>
                </wp:positionV>
                <wp:extent cx="202311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THE BRIDGEVILLE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SOUTH FAY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28"/>
                                <w:szCs w:val="28"/>
                              </w:rPr>
                              <w:t>ROTARY CLU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  <w:t>P.O. Box 38 Bridgeville, PA  15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  <w:t>www.bridgeville-sfrotary.o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13.95pt;mso-wrap-distance-left:9.05pt;mso-wrap-distance-right:9.05pt;mso-wrap-distance-top:0pt;mso-wrap-distance-bottom:0pt;margin-top:0.8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Sponsor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THE BRIDGEVILLE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SOUTH FAY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515F7"/>
                          <w:sz w:val="28"/>
                          <w:szCs w:val="28"/>
                        </w:rPr>
                        <w:t>ROTARY CLU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  <w:t>P.O. Box 38 Bridgeville, PA  15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  <w:t>www.bridgeville-sfrotary.o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515F7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tabs>
          <w:tab w:val="clear" w:pos="720"/>
          <w:tab w:val="left" w:pos="345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7060</wp:posOffset>
                </wp:positionH>
                <wp:positionV relativeFrom="paragraph">
                  <wp:posOffset>-1461770</wp:posOffset>
                </wp:positionV>
                <wp:extent cx="329628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515F7"/>
                                <w:sz w:val="18"/>
                                <w:szCs w:val="18"/>
                              </w:rPr>
                              <w:t>Your Entire Donation Will Benefit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Bridgeville Parks &amp; Recreation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Meals on Whe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High School Scholarships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Friends of the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Local Historical Societies</w:t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oy Scout Troop 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Hills YMCA – Camp AIM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ridgeville Public Libr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Fayette Public Library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Bridgeville Food B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 xml:space="preserve">• 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>South Fayette Parks &amp; Recreation</w:t>
                              <w:tab/>
                            </w:r>
                            <w:r>
                              <w:rPr>
                                <w:rFonts w:cs="Times New Roman"/>
                                <w:color w:val="1515F7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  <w:t xml:space="preserve"> Many other local chari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Contestants</w:t>
                              <w:tab/>
                              <w:t>Dave Danziger</w:t>
                              <w:tab/>
                              <w:tab/>
                              <w:t>412-427-1208</w:t>
                              <w:tab/>
                              <w:tab/>
                              <w:t>Joe Verduci</w:t>
                              <w:tab/>
                              <w:tab/>
                              <w:t>412-576-09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  <w:t>Sponsors</w:t>
                              <w:tab/>
                              <w:tab/>
                              <w:t>Ben Meyer</w:t>
                              <w:tab/>
                              <w:tab/>
                              <w:t>412-853-587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1515F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515F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44.55pt;mso-wrap-distance-left:9.05pt;mso-wrap-distance-right:9.05pt;mso-wrap-distance-top:0pt;mso-wrap-distance-bottom:0pt;margin-top:-115.1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515F7"/>
                          <w:sz w:val="18"/>
                          <w:szCs w:val="18"/>
                        </w:rPr>
                        <w:t>Your Entire Donation Will Benefit The Following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Bridgeville Parks &amp; Recreation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Meals on Whe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High School Scholarships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Friends of the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Local Historical Societies</w:t>
                        <w:tab/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oy Scout Troop 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Hills YMCA – Camp AIM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ridgeville Public Libr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Fayette Public Library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Bridgeville Food B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 xml:space="preserve">• 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>South Fayette Parks &amp; Recreation</w:t>
                        <w:tab/>
                      </w:r>
                      <w:r>
                        <w:rPr>
                          <w:rFonts w:cs="Times New Roman"/>
                          <w:color w:val="1515F7"/>
                          <w:sz w:val="18"/>
                          <w:szCs w:val="18"/>
                        </w:rPr>
                        <w:t>•</w:t>
                      </w:r>
                      <w:r>
                        <w:rPr>
                          <w:color w:val="1515F7"/>
                          <w:sz w:val="18"/>
                          <w:szCs w:val="18"/>
                        </w:rPr>
                        <w:t xml:space="preserve"> Many other local charities</w:t>
                      </w:r>
                    </w:p>
                    <w:p>
                      <w:pPr>
                        <w:pStyle w:val="Normal"/>
                        <w:rPr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Contestants</w:t>
                        <w:tab/>
                        <w:t>Dave Danziger</w:t>
                        <w:tab/>
                        <w:tab/>
                        <w:t>412-427-1208</w:t>
                        <w:tab/>
                        <w:tab/>
                        <w:t>Joe Verduci</w:t>
                        <w:tab/>
                        <w:tab/>
                        <w:t>412-576-09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  <w:t>Sponsors</w:t>
                        <w:tab/>
                        <w:tab/>
                        <w:t>Ben Meyer</w:t>
                        <w:tab/>
                        <w:tab/>
                        <w:t>412-853-587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1515F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1515F7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4 Chili Cook-Off Sponsorship Application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nday, October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24 - Noon to 4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irview Park, South Fayette Townshi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ditional details available at: http://www.bridgeville-sfrotary.org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260</wp:posOffset>
                </wp:positionH>
                <wp:positionV relativeFrom="paragraph">
                  <wp:posOffset>676910</wp:posOffset>
                </wp:positionV>
                <wp:extent cx="16446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53.3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676910</wp:posOffset>
                </wp:positionV>
                <wp:extent cx="164465" cy="164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53.3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  <w:t xml:space="preserve"> </w:t>
        <w:tab/>
        <w:t xml:space="preserve">Sponsorship Commitment Level . . . </w:t>
      </w:r>
    </w:p>
    <w:p>
      <w:pPr>
        <w:pStyle w:val="NormalWeb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335280</wp:posOffset>
                </wp:positionV>
                <wp:extent cx="164465" cy="164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8pt;margin-top:26.4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7410</wp:posOffset>
                </wp:positionH>
                <wp:positionV relativeFrom="paragraph">
                  <wp:posOffset>335280</wp:posOffset>
                </wp:positionV>
                <wp:extent cx="164465" cy="1644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pt;margin-top:26.4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5"/>
        </w:rPr>
        <w:t xml:space="preserve">               </w:t>
      </w:r>
      <w:r>
        <w:rPr/>
        <w:t>Green Bell Pepper Sponsor ($100)</w:t>
      </w:r>
      <w:r>
        <w:rPr>
          <w:sz w:val="22"/>
          <w:szCs w:val="22"/>
        </w:rPr>
        <w:tab/>
        <w:tab/>
        <w:t>Cayenne</w:t>
      </w:r>
      <w:r>
        <w:rPr/>
        <w:t xml:space="preserve"> Sponsorship ($500)</w:t>
      </w:r>
      <w:r>
        <w:rPr>
          <w:sz w:val="22"/>
          <w:szCs w:val="22"/>
        </w:rPr>
        <w:t xml:space="preserve"> </w:t>
      </w:r>
    </w:p>
    <w:p>
      <w:pPr>
        <w:pStyle w:val="NormalWeb"/>
        <w:ind w:firstLine="720"/>
        <w:rPr/>
      </w:pPr>
      <w:r>
        <w:rPr/>
        <w:t xml:space="preserve">             </w:t>
      </w:r>
      <w:r>
        <w:rPr/>
        <w:t>Red Bell Pepper Sponsor ($250)</w:t>
        <w:tab/>
        <w:tab/>
        <w:t>Jalapeno Sponsorship ($1,000)</w:t>
      </w:r>
    </w:p>
    <w:p>
      <w:pPr>
        <w:pStyle w:val="NormalWeb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9760</wp:posOffset>
                </wp:positionH>
                <wp:positionV relativeFrom="paragraph">
                  <wp:posOffset>119380</wp:posOffset>
                </wp:positionV>
                <wp:extent cx="164465" cy="1644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9.4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19380</wp:posOffset>
                </wp:positionV>
                <wp:extent cx="164465" cy="1644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25pt;margin-top:9.4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15"/>
        </w:rPr>
        <w:br/>
        <w:t xml:space="preserve"> </w:t>
        <w:tab/>
      </w:r>
      <w:r>
        <w:rPr/>
        <w:t>Will you be competing with a chili entry(s)        Yes         No     If so, how many entries? ______</w:t>
      </w:r>
    </w:p>
    <w:p>
      <w:pPr>
        <w:pStyle w:val="NormalWeb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1270</wp:posOffset>
                </wp:positionV>
                <wp:extent cx="164465" cy="1644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.1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70</wp:posOffset>
                </wp:positionV>
                <wp:extent cx="164465" cy="1644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1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ll you also be participating as a vendor entry?          Yes          No</w:t>
      </w:r>
    </w:p>
    <w:p>
      <w:pPr>
        <w:pStyle w:val="NormalWeb"/>
        <w:rPr/>
      </w:pPr>
      <w:r>
        <w:rPr/>
        <w:t xml:space="preserve"> </w:t>
      </w:r>
      <w:r>
        <w:rPr/>
        <w:tab/>
        <w:t>We are unable to participate as a sponsor, but would like to make a donation $_______________</w:t>
        <w:tab/>
      </w:r>
    </w:p>
    <w:p>
      <w:pPr>
        <w:pStyle w:val="NormalWeb"/>
        <w:spacing w:before="280" w:after="240"/>
        <w:ind w:left="720" w:hanging="0"/>
        <w:rPr/>
      </w:pPr>
      <w:r>
        <w:rPr/>
        <w:t>Business Name _______________________________________________________________________</w:t>
        <w:br/>
        <w:br/>
        <w:t>Contact Name ________________________________________________________________________</w:t>
        <w:br/>
        <w:br/>
        <w:t>Cell Phone __________________ Email address ____________________________________________</w:t>
        <w:br/>
        <w:br/>
        <w:t>Address ____________________________________________________________________________</w:t>
        <w:br/>
        <w:br/>
        <w:t>Office/Home Phone ______________________________ Fax _________________________________</w:t>
      </w:r>
    </w:p>
    <w:p>
      <w:pPr>
        <w:pStyle w:val="NormalWeb"/>
        <w:spacing w:before="280" w:after="240"/>
        <w:ind w:left="720" w:hanging="0"/>
        <w:rPr/>
      </w:pPr>
      <w:r>
        <w:rPr>
          <w:sz w:val="20"/>
          <w:szCs w:val="15"/>
        </w:rPr>
        <w:br/>
      </w:r>
      <w:r>
        <w:rPr/>
        <w:t>Signature __________________________________________________________ Date _____________</w:t>
      </w:r>
    </w:p>
    <w:p>
      <w:pPr>
        <w:pStyle w:val="NormalWeb"/>
        <w:jc w:val="center"/>
        <w:rPr>
          <w:szCs w:val="15"/>
        </w:rPr>
      </w:pPr>
      <w:r>
        <w:rPr>
          <w:szCs w:val="15"/>
        </w:rPr>
        <w:t>Please make check payable to The Rotary Club of Bridgeville-South Fayette</w:t>
        <w:br/>
        <w:t>Mail to: Rotary Club of Bridgeville/South Fayette Chili Cook-Off</w:t>
        <w:br/>
        <w:t>P.O. Box 38   Bridgeville, PA  15017-0038</w:t>
        <w:br/>
      </w:r>
      <w:r>
        <w:rPr>
          <w:b/>
          <w:szCs w:val="15"/>
          <w:highlight w:val="yellow"/>
        </w:rPr>
        <w:t>Sponsorship Deadline:  October 1, 202</w:t>
      </w:r>
      <w:r>
        <w:rPr>
          <w:b/>
          <w:szCs w:val="15"/>
        </w:rPr>
        <w:t>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Additional details available on our web-site at:  </w:t>
      </w:r>
      <w:hyperlink r:id="rId3">
        <w:r>
          <w:rPr>
            <w:rStyle w:val="InternetLink"/>
            <w:bCs/>
            <w:sz w:val="28"/>
            <w:szCs w:val="28"/>
          </w:rPr>
          <w:t>http://www.bridgeville-sfrotary.org</w:t>
        </w:r>
      </w:hyperlink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i/>
          <w:sz w:val="20"/>
        </w:rPr>
        <w:t xml:space="preserve">You should review the practices in Article 3 of the Allegheny County Health Department regulations about temporary food service and food safety.  The regulations are online at </w:t>
      </w:r>
      <w:hyperlink r:id="rId4">
        <w:r>
          <w:rPr>
            <w:rStyle w:val="InternetLink"/>
            <w:i/>
            <w:sz w:val="20"/>
          </w:rPr>
          <w:t>http://achd.net/regs.html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dgeville-sfrotary.org/" TargetMode="External"/><Relationship Id="rId4" Type="http://schemas.openxmlformats.org/officeDocument/2006/relationships/hyperlink" Target="http://achd.net/reg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5:00Z</dcterms:created>
  <dc:creator>Kevin P. Biber</dc:creator>
  <dc:description/>
  <cp:keywords/>
  <dc:language>en-US</dc:language>
  <cp:lastModifiedBy>Ben Meyer</cp:lastModifiedBy>
  <cp:lastPrinted>2023-07-13T08:35:00Z</cp:lastPrinted>
  <dcterms:modified xsi:type="dcterms:W3CDTF">2024-07-26T22:32:00Z</dcterms:modified>
  <cp:revision>1</cp:revision>
  <dc:subject/>
  <dc:title>Sponso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