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-457200</wp:posOffset>
            </wp:positionV>
            <wp:extent cx="1591945" cy="1912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553" r="-2" b="14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-189865</wp:posOffset>
                </wp:positionV>
                <wp:extent cx="2023110" cy="1447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44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515F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515F7"/>
                                <w:sz w:val="18"/>
                                <w:szCs w:val="18"/>
                              </w:rPr>
                              <w:t>Sponsored b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515F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515F7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515F7"/>
                                <w:sz w:val="28"/>
                                <w:szCs w:val="28"/>
                              </w:rPr>
                              <w:t>THE BRIDGEVILLE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515F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515F7"/>
                                <w:sz w:val="28"/>
                                <w:szCs w:val="28"/>
                              </w:rPr>
                              <w:t>SOUTH FAYET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515F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515F7"/>
                                <w:sz w:val="28"/>
                                <w:szCs w:val="28"/>
                              </w:rPr>
                              <w:t>ROTARY CLU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515F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515F7"/>
                                <w:sz w:val="18"/>
                                <w:szCs w:val="18"/>
                              </w:rPr>
                              <w:t>P.O. Box 38 Bridgeville, PA  15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515F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515F7"/>
                                <w:sz w:val="18"/>
                                <w:szCs w:val="18"/>
                              </w:rPr>
                              <w:t>www.bridgeville-sfrotary.o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515F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515F7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13.95pt;mso-wrap-distance-left:9.05pt;mso-wrap-distance-right:9.05pt;mso-wrap-distance-top:0pt;mso-wrap-distance-bottom:0pt;margin-top:-14.9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1515F7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1515F7"/>
                          <w:sz w:val="18"/>
                          <w:szCs w:val="18"/>
                        </w:rPr>
                        <w:t>Sponsored b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1515F7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1515F7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515F7"/>
                          <w:sz w:val="28"/>
                          <w:szCs w:val="28"/>
                        </w:rPr>
                        <w:t>THE BRIDGEVILLE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515F7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515F7"/>
                          <w:sz w:val="28"/>
                          <w:szCs w:val="28"/>
                        </w:rPr>
                        <w:t>SOUTH FAYET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515F7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515F7"/>
                          <w:sz w:val="28"/>
                          <w:szCs w:val="28"/>
                        </w:rPr>
                        <w:t>ROTARY CLU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515F7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1515F7"/>
                          <w:sz w:val="18"/>
                          <w:szCs w:val="18"/>
                        </w:rPr>
                        <w:t>P.O. Box 38 Bridgeville, PA  15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515F7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1515F7"/>
                          <w:sz w:val="18"/>
                          <w:szCs w:val="18"/>
                        </w:rPr>
                        <w:t>www.bridgeville-sfrotary.o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515F7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1515F7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9130</wp:posOffset>
                </wp:positionH>
                <wp:positionV relativeFrom="paragraph">
                  <wp:posOffset>-139700</wp:posOffset>
                </wp:positionV>
                <wp:extent cx="3296285" cy="183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515F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1515F7"/>
                                <w:sz w:val="18"/>
                                <w:szCs w:val="18"/>
                              </w:rPr>
                              <w:t>Your Entire Donation Will Benefit The Following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515F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1515F7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1515F7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  <w:t>Bridgeville Parks &amp; Recreation</w:t>
                              <w:tab/>
                            </w:r>
                            <w:r>
                              <w:rPr>
                                <w:rFonts w:cs="Times New Roman"/>
                                <w:color w:val="1515F7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  <w:t>Local Meals on Whe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1515F7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  <w:t>Local High School Scholarships</w:t>
                              <w:tab/>
                            </w:r>
                            <w:r>
                              <w:rPr>
                                <w:rFonts w:cs="Times New Roman"/>
                                <w:color w:val="1515F7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  <w:t xml:space="preserve"> Friends of the Libr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1515F7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  <w:t>Local Historical Societies</w:t>
                              <w:tab/>
                              <w:tab/>
                            </w:r>
                            <w:r>
                              <w:rPr>
                                <w:rFonts w:cs="Times New Roman"/>
                                <w:color w:val="1515F7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  <w:t xml:space="preserve"> Boy Scout Troop #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1515F7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  <w:t>South Hills YMCA – Camp AIM</w:t>
                              <w:tab/>
                            </w:r>
                            <w:r>
                              <w:rPr>
                                <w:rFonts w:cs="Times New Roman"/>
                                <w:color w:val="1515F7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  <w:t xml:space="preserve"> Bridgeville Public Libr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1515F7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  <w:t>South Fayette Public Library</w:t>
                              <w:tab/>
                            </w:r>
                            <w:r>
                              <w:rPr>
                                <w:rFonts w:cs="Times New Roman"/>
                                <w:color w:val="1515F7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  <w:t xml:space="preserve"> Bridgeville Food B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1515F7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  <w:t>South Fayette Parks &amp; Recreation</w:t>
                              <w:tab/>
                            </w:r>
                            <w:r>
                              <w:rPr>
                                <w:rFonts w:cs="Times New Roman"/>
                                <w:color w:val="1515F7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  <w:t xml:space="preserve"> Many other local chariti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515F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515F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515F7"/>
                                <w:sz w:val="18"/>
                                <w:szCs w:val="18"/>
                              </w:rPr>
                              <w:t>Conta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5F7"/>
                                <w:sz w:val="18"/>
                                <w:szCs w:val="18"/>
                              </w:rPr>
                              <w:t>Contestants</w:t>
                              <w:tab/>
                              <w:t>Dave Danziger</w:t>
                              <w:tab/>
                              <w:tab/>
                              <w:t>412-427-1208</w:t>
                              <w:tab/>
                              <w:tab/>
                              <w:t>Joe Verduci</w:t>
                              <w:tab/>
                              <w:tab/>
                              <w:t>412-576-09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515F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515F7"/>
                                <w:sz w:val="18"/>
                                <w:szCs w:val="18"/>
                              </w:rPr>
                              <w:t>Sponsors</w:t>
                              <w:tab/>
                              <w:tab/>
                              <w:t>Ben Meyer</w:t>
                              <w:tab/>
                              <w:tab/>
                              <w:t>412-853-587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515F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515F7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144.55pt;mso-wrap-distance-left:9.05pt;mso-wrap-distance-right:9.05pt;mso-wrap-distance-top:0pt;mso-wrap-distance-bottom:0pt;margin-top:-11pt;mso-position-vertical-relative:text;margin-left:1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515F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1515F7"/>
                          <w:sz w:val="18"/>
                          <w:szCs w:val="18"/>
                        </w:rPr>
                        <w:t>Your Entire Donation Will Benefit The Following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515F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1515F7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1515F7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color w:val="1515F7"/>
                          <w:sz w:val="18"/>
                          <w:szCs w:val="18"/>
                        </w:rPr>
                        <w:t>Bridgeville Parks &amp; Recreation</w:t>
                        <w:tab/>
                      </w:r>
                      <w:r>
                        <w:rPr>
                          <w:rFonts w:cs="Times New Roman"/>
                          <w:color w:val="1515F7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color w:val="1515F7"/>
                          <w:sz w:val="18"/>
                          <w:szCs w:val="18"/>
                        </w:rPr>
                        <w:t>Local Meals on Whe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1515F7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color w:val="1515F7"/>
                          <w:sz w:val="18"/>
                          <w:szCs w:val="18"/>
                        </w:rPr>
                        <w:t>Local High School Scholarships</w:t>
                        <w:tab/>
                      </w:r>
                      <w:r>
                        <w:rPr>
                          <w:rFonts w:cs="Times New Roman"/>
                          <w:color w:val="1515F7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color w:val="1515F7"/>
                          <w:sz w:val="18"/>
                          <w:szCs w:val="18"/>
                        </w:rPr>
                        <w:t xml:space="preserve"> Friends of the Libr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1515F7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color w:val="1515F7"/>
                          <w:sz w:val="18"/>
                          <w:szCs w:val="18"/>
                        </w:rPr>
                        <w:t>Local Historical Societies</w:t>
                        <w:tab/>
                        <w:tab/>
                      </w:r>
                      <w:r>
                        <w:rPr>
                          <w:rFonts w:cs="Times New Roman"/>
                          <w:color w:val="1515F7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color w:val="1515F7"/>
                          <w:sz w:val="18"/>
                          <w:szCs w:val="18"/>
                        </w:rPr>
                        <w:t xml:space="preserve"> Boy Scout Troop #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1515F7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color w:val="1515F7"/>
                          <w:sz w:val="18"/>
                          <w:szCs w:val="18"/>
                        </w:rPr>
                        <w:t>South Hills YMCA – Camp AIM</w:t>
                        <w:tab/>
                      </w:r>
                      <w:r>
                        <w:rPr>
                          <w:rFonts w:cs="Times New Roman"/>
                          <w:color w:val="1515F7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color w:val="1515F7"/>
                          <w:sz w:val="18"/>
                          <w:szCs w:val="18"/>
                        </w:rPr>
                        <w:t xml:space="preserve"> Bridgeville Public Libr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1515F7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color w:val="1515F7"/>
                          <w:sz w:val="18"/>
                          <w:szCs w:val="18"/>
                        </w:rPr>
                        <w:t>South Fayette Public Library</w:t>
                        <w:tab/>
                      </w:r>
                      <w:r>
                        <w:rPr>
                          <w:rFonts w:cs="Times New Roman"/>
                          <w:color w:val="1515F7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color w:val="1515F7"/>
                          <w:sz w:val="18"/>
                          <w:szCs w:val="18"/>
                        </w:rPr>
                        <w:t xml:space="preserve"> Bridgeville Food Ba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1515F7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color w:val="1515F7"/>
                          <w:sz w:val="18"/>
                          <w:szCs w:val="18"/>
                        </w:rPr>
                        <w:t>South Fayette Parks &amp; Recreation</w:t>
                        <w:tab/>
                      </w:r>
                      <w:r>
                        <w:rPr>
                          <w:rFonts w:cs="Times New Roman"/>
                          <w:color w:val="1515F7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color w:val="1515F7"/>
                          <w:sz w:val="18"/>
                          <w:szCs w:val="18"/>
                        </w:rPr>
                        <w:t xml:space="preserve"> Many other local charities</w:t>
                      </w:r>
                    </w:p>
                    <w:p>
                      <w:pPr>
                        <w:pStyle w:val="Normal"/>
                        <w:rPr>
                          <w:color w:val="1515F7"/>
                          <w:sz w:val="18"/>
                          <w:szCs w:val="18"/>
                        </w:rPr>
                      </w:pPr>
                      <w:r>
                        <w:rPr>
                          <w:color w:val="1515F7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1515F7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1515F7"/>
                          <w:sz w:val="18"/>
                          <w:szCs w:val="18"/>
                        </w:rPr>
                        <w:t>Contac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1515F7"/>
                          <w:sz w:val="18"/>
                          <w:szCs w:val="18"/>
                        </w:rPr>
                        <w:t>Contestants</w:t>
                        <w:tab/>
                        <w:t>Dave Danziger</w:t>
                        <w:tab/>
                        <w:tab/>
                        <w:t>412-427-1208</w:t>
                        <w:tab/>
                        <w:tab/>
                        <w:t>Joe Verduci</w:t>
                        <w:tab/>
                        <w:tab/>
                        <w:t>412-576-09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1515F7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1515F7"/>
                          <w:sz w:val="18"/>
                          <w:szCs w:val="18"/>
                        </w:rPr>
                        <w:t>Sponsors</w:t>
                        <w:tab/>
                        <w:tab/>
                        <w:t>Ben Meyer</w:t>
                        <w:tab/>
                        <w:tab/>
                        <w:t>412-853-587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1515F7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1515F7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>
          <w:bCs w:val="false"/>
          <w:sz w:val="36"/>
          <w:szCs w:val="36"/>
        </w:rPr>
        <w:t>2024 Chili Cook-Off Contestant Application</w:t>
      </w:r>
      <w:r>
        <w:rPr/>
        <w:br/>
      </w:r>
      <w:r>
        <w:rPr>
          <w:b w:val="false"/>
          <w:szCs w:val="28"/>
        </w:rPr>
        <w:t>Sunday, October 20, 2024 - Noon to 4 PM</w:t>
      </w:r>
      <w:r>
        <w:rPr/>
        <w:br/>
      </w:r>
    </w:p>
    <w:p>
      <w:pPr>
        <w:pStyle w:val="Normal"/>
        <w:jc w:val="center"/>
        <w:rPr/>
      </w:pPr>
      <w:r>
        <w:rPr>
          <w:highlight w:val="yellow"/>
        </w:rPr>
        <w:t>Application and fees must be received no later than October 1</w:t>
      </w:r>
      <w:r>
        <w:rPr>
          <w:highlight w:val="yellow"/>
          <w:vertAlign w:val="superscript"/>
        </w:rPr>
        <w:t>st</w:t>
      </w:r>
      <w:r>
        <w:rPr>
          <w:highlight w:val="yellow"/>
        </w:rPr>
        <w:t>, 202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Applicant: _______________________________________  Team Name: ______________________________________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Name of Chili (required): 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Name of Chili (required): _____________________________________________________________________________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Name of Chili (required): 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br/>
        <w:t>Mailing Address: ____________________________________________________________________________________</w:t>
        <w:br/>
        <w:br/>
        <w:t>City: _____________________________________________________ State: _________ Zip: ___________________</w:t>
        <w:br/>
        <w:br/>
        <w:t xml:space="preserve">Cell Phone ________ -___________________________ </w:t>
        <w:tab/>
        <w:t xml:space="preserve">Business/Home Phone: ________ -_________________ </w:t>
        <w:br/>
        <w:br/>
        <w:t>Email: (required) ____________________________________________________  Fax: ________-________________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Shirt Sizes: (required)</w:t>
        <w:tab/>
        <w:t>XS (child) ____ S ____ M ____ L ____ XL ____ XXL ____ XXXL ____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Divisions -0940and Entry Fees (Please Check Box)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________ </w:t>
        <w:tab/>
        <w:t>Professional Restaurant</w:t>
      </w:r>
      <w:r>
        <w:rPr>
          <w:sz w:val="20"/>
          <w:szCs w:val="20"/>
        </w:rPr>
        <w:t xml:space="preserve"> - Restaurant will compete against other restaurants    </w:t>
        <w:tab/>
        <w:t xml:space="preserve"> $50.00</w:t>
        <w:br/>
        <w:t xml:space="preserve">                  </w:t>
        <w:tab/>
        <w:t>Please prepare a minimum of 5 gallons of each chili.</w:t>
        <w:br/>
        <w:br/>
        <w:t xml:space="preserve">________ </w:t>
        <w:tab/>
      </w:r>
      <w:r>
        <w:rPr>
          <w:b/>
          <w:sz w:val="20"/>
          <w:szCs w:val="20"/>
        </w:rPr>
        <w:t>Businesses &amp; Individuals</w:t>
      </w:r>
      <w:r>
        <w:rPr>
          <w:sz w:val="20"/>
          <w:szCs w:val="20"/>
        </w:rPr>
        <w:t xml:space="preserve"> – non food businesses, families &amp; friends</w:t>
        <w:tab/>
        <w:t xml:space="preserve">     </w:t>
        <w:tab/>
        <w:t>$50.00</w:t>
        <w:br/>
        <w:t xml:space="preserve">              </w:t>
        <w:tab/>
        <w:tab/>
        <w:t>Please prepare a minimum of 5 gallons of each chili.</w:t>
        <w:br/>
        <w:br/>
        <w:t xml:space="preserve">________  </w:t>
        <w:tab/>
      </w:r>
      <w:r>
        <w:rPr>
          <w:b/>
          <w:bCs/>
          <w:sz w:val="20"/>
          <w:szCs w:val="20"/>
        </w:rPr>
        <w:t>Non-Profit Organization</w:t>
      </w:r>
      <w:r>
        <w:rPr>
          <w:sz w:val="20"/>
          <w:szCs w:val="20"/>
        </w:rPr>
        <w:t xml:space="preserve"> - Non-profit or philanthropic clubs      </w:t>
        <w:tab/>
        <w:tab/>
        <w:t>No Charge</w:t>
        <w:br/>
        <w:t xml:space="preserve">                 </w:t>
        <w:tab/>
        <w:t>Please prepare a minimum of 5 gallons of each chili.</w:t>
        <w:br/>
        <w:br/>
      </w:r>
      <w:r>
        <w:rPr>
          <w:b/>
          <w:sz w:val="20"/>
          <w:szCs w:val="20"/>
        </w:rPr>
        <w:t xml:space="preserve">  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ease make your check payable to "Rotary Club of Bridgeville-South Fayette" and mail to:</w:t>
        <w:br/>
        <w:t>Chili Cook-Off   Rotary Club of Bridgeville-South Fayette   P.O. Box 38   Bridgeville, PA  15017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Or email: </w:t>
      </w:r>
      <w:hyperlink r:id="rId3">
        <w:r>
          <w:rPr>
            <w:rStyle w:val="InternetLink"/>
            <w:sz w:val="20"/>
            <w:szCs w:val="20"/>
          </w:rPr>
          <w:t>bvsfrotary@gmail.com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/>
        <w:t>Additional Details Available at:</w:t>
        <w:tab/>
      </w:r>
      <w:hyperlink r:id="rId4">
        <w:r>
          <w:rPr>
            <w:rStyle w:val="InternetLink"/>
          </w:rPr>
          <w:t>http://www.bridgeville-sfrotary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</w:rPr>
        <w:t xml:space="preserve">You should review the practices in Article 3 of the Allegheny County Health Department regulations about temporary food service and food safety.  The regulations are online at </w:t>
      </w:r>
      <w:hyperlink r:id="rId5">
        <w:r>
          <w:rPr>
            <w:rStyle w:val="InternetLink"/>
            <w:i/>
            <w:sz w:val="20"/>
          </w:rPr>
          <w:t>http://achd.net/regs.html</w:t>
        </w:r>
      </w:hyperlink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vsfrotary@gmail.com" TargetMode="External"/><Relationship Id="rId4" Type="http://schemas.openxmlformats.org/officeDocument/2006/relationships/hyperlink" Target="http://www.bridgeville-sfrotary.org/" TargetMode="External"/><Relationship Id="rId5" Type="http://schemas.openxmlformats.org/officeDocument/2006/relationships/hyperlink" Target="http://achd.net/reg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58:00Z</dcterms:created>
  <dc:creator>Kevin P. Biber</dc:creator>
  <dc:description/>
  <cp:keywords/>
  <dc:language>en-US</dc:language>
  <cp:lastModifiedBy>Ben Meyer</cp:lastModifiedBy>
  <cp:lastPrinted>2021-07-29T10:02:00Z</cp:lastPrinted>
  <dcterms:modified xsi:type="dcterms:W3CDTF">2024-07-26T12:58:00Z</dcterms:modified>
  <cp:revision>2</cp:revision>
  <dc:subject/>
  <dc:title>2007 Chili Cook-Off Contesta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