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BY-LAWS OF THE ROTARY CLUB OF BEAVER</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TRICT 7300, PENNSYLVANIA, U.S.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LECTION OF DIRECTORS AND OFFIC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1</w:t>
      </w:r>
    </w:p>
    <w:p>
      <w:pPr>
        <w:pStyle w:val="PlainText"/>
        <w:rPr/>
      </w:pPr>
      <w:r>
        <w:rPr>
          <w:rFonts w:eastAsia="MS Mincho;ＭＳ 明朝" w:cs="Times New Roman" w:ascii="Times New Roman" w:hAnsi="Times New Roman"/>
          <w:sz w:val="24"/>
        </w:rPr>
        <w:t>At a regular meeting one month prior to the meeting for election of officers, the presiding officer shall ask for nominations by members of the club for president, vice-president, secretary, treasurer and three members of the board of directors.  The nominations may be presented by a nominating committee or by members from the floor, by either or both, as the club may determine.  The nominations duly made shall be placed on a ballot in alphabetical order under each office and shall be voted for at the annual meeting.  The candidates for president, vice-president, secretary and treasurer receiving a majority of the votes shall be declared elected to their respective offices.  The three candidates for director receiving a majority of the votes shall be declared elected as directors for a two-year te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2</w:t>
      </w:r>
    </w:p>
    <w:p>
      <w:pPr>
        <w:pStyle w:val="PlainText"/>
        <w:rPr/>
      </w:pPr>
      <w:r>
        <w:rPr>
          <w:rFonts w:eastAsia="MS Mincho;ＭＳ 明朝" w:cs="Times New Roman" w:ascii="Times New Roman" w:hAnsi="Times New Roman"/>
          <w:sz w:val="24"/>
        </w:rPr>
        <w:t xml:space="preserve">The officers and directors, so elected, together with the immediate past president and three holdover directors shall constitute the board of direct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vacancy in the board of directors or any office shall be filled by action of the remaining members of the boa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vacancy in the position of any officer-elect or director-elect shall be filled by action of the remaining members of the board of directors-ele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OARD OF DIRECTO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1</w:t>
      </w:r>
    </w:p>
    <w:p>
      <w:pPr>
        <w:pStyle w:val="PlainText"/>
        <w:rPr/>
      </w:pPr>
      <w:r>
        <w:rPr>
          <w:rFonts w:eastAsia="MS Mincho;ＭＳ 明朝" w:cs="Times New Roman" w:ascii="Times New Roman" w:hAnsi="Times New Roman"/>
          <w:sz w:val="24"/>
        </w:rPr>
        <w:t>The governing body of this club shall be the board of directors, consisting of eleven members of the club, namely, three directors elected in accordance with Article I, Section 1, of these by-laws, the president, vice-president, secretary, treasurer, the immediate past president and three hold-over dire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I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DUTIES OF OFFIC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1 - PRESI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shall be the duty of the president to preside at meetings of the club and board and to perform such other duties as ordinarily pertains to the president's off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2 - PRESIDENT-ELECT</w:t>
      </w:r>
    </w:p>
    <w:p>
      <w:pPr>
        <w:pStyle w:val="PlainText"/>
        <w:rPr/>
      </w:pPr>
      <w:r>
        <w:rPr>
          <w:rFonts w:eastAsia="MS Mincho;ＭＳ 明朝" w:cs="Times New Roman" w:ascii="Times New Roman" w:hAnsi="Times New Roman"/>
          <w:sz w:val="24"/>
        </w:rPr>
        <w:t>It shall be the duty of the president-elect to serve as a member of the board of directors of the club and to perform such other duties as may be prescribed by the president or th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3 - VICE-PRESI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shall be the duty of the vice-president to preside at meetings of the club and board in the absence of the president and to perform such other duties as ordinarily pertain to the vice-president's off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4 - SECRETARY</w:t>
      </w:r>
    </w:p>
    <w:p>
      <w:pPr>
        <w:pStyle w:val="PlainText"/>
        <w:rPr/>
      </w:pPr>
      <w:r>
        <w:rPr>
          <w:rFonts w:eastAsia="MS Mincho;ＭＳ 明朝" w:cs="Times New Roman" w:ascii="Times New Roman" w:hAnsi="Times New Roman"/>
          <w:sz w:val="24"/>
        </w:rPr>
        <w:t>It shall be the duty of the secretary to keep the records of membership, record the attendance at meetings, send out notices of meetings of the club, board and committees, record and preserve the minutes of such meetings, make the required reports to Rotary International, including the semi-annual reports of membership, which shall be made to the general secretary of Rotary</w:t>
      </w:r>
    </w:p>
    <w:p>
      <w:pPr>
        <w:pStyle w:val="PlainText"/>
        <w:rPr/>
      </w:pPr>
      <w:r>
        <w:rPr>
          <w:rFonts w:eastAsia="MS Mincho;ＭＳ 明朝" w:cs="Times New Roman" w:ascii="Times New Roman" w:hAnsi="Times New Roman"/>
          <w:sz w:val="24"/>
        </w:rPr>
        <w:t>International on January 1st and July 1st of each year, the report of changes in membership, which shall be made to the general secretary of Rotary International, the monthly report of attendance at the club meetings which shall be made to the district governor immediately following the last meeting of the month, collect and remit to Rotary International subscriptions to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OTARIAN, and perform such other duties as usually pertain to the secretary's off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5 - TREASURER</w:t>
      </w:r>
    </w:p>
    <w:p>
      <w:pPr>
        <w:pStyle w:val="PlainText"/>
        <w:rPr/>
      </w:pPr>
      <w:r>
        <w:rPr>
          <w:rFonts w:eastAsia="MS Mincho;ＭＳ 明朝" w:cs="Times New Roman" w:ascii="Times New Roman" w:hAnsi="Times New Roman"/>
          <w:sz w:val="24"/>
        </w:rPr>
        <w:t>It shall be the duty of the treasurer to have custody of all funds, accounting for same to the club annually and at any other time upon demand by the board and to perform such other duties as pertain to the office.  Upon retirement from office, the treasurer shall turn over to the successor or to the president all funds, books of accounts or any other club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6 - SERGEANT-AT A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uties of the sergeant-at-arms shall be such as are usually prescribed for the office and such other duties as may be prescribed by the president or th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IV</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ET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1 - ANNUAL MEETING</w:t>
      </w:r>
    </w:p>
    <w:p>
      <w:pPr>
        <w:pStyle w:val="PlainText"/>
        <w:rPr/>
      </w:pPr>
      <w:r>
        <w:rPr>
          <w:rFonts w:eastAsia="MS Mincho;ＭＳ 明朝" w:cs="Times New Roman" w:ascii="Times New Roman" w:hAnsi="Times New Roman"/>
          <w:sz w:val="24"/>
        </w:rPr>
        <w:t>An annual meeting of this club shall be held on the first Wednesday in December in each year at which time the election of officers and directors to serve for the ensuing year shall take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S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egular weekly meetings of this club shall be held on Wednesday at 12:15 P.M.  Due notice of any changes in or canceling of the regular meeting shall be given to all members of the club.  All members excepting an honorary member (or member excused by the board of directors of this club, pursuant to article VII, section 3 of the standard Rotary club constitution) in good standing in this</w:t>
      </w:r>
    </w:p>
    <w:p>
      <w:pPr>
        <w:pStyle w:val="PlainText"/>
        <w:rPr/>
      </w:pPr>
      <w:r>
        <w:rPr>
          <w:rFonts w:eastAsia="MS Mincho;ＭＳ 明朝" w:cs="Times New Roman" w:ascii="Times New Roman" w:hAnsi="Times New Roman"/>
          <w:sz w:val="24"/>
        </w:rPr>
        <w:t>Club, on the day of the regular meeting, must be counted as present or absent, and attendance must be evidenced by the member's being present for at least sixty (60) percent of the time devoted to the regular meeting, either at this club or at any other Rotary clu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third of the membership shall constitute a quorum at the annual and regular meetings of the clu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4</w:t>
      </w:r>
    </w:p>
    <w:p>
      <w:pPr>
        <w:pStyle w:val="PlainText"/>
        <w:rPr/>
      </w:pPr>
      <w:r>
        <w:rPr>
          <w:rFonts w:eastAsia="MS Mincho;ＭＳ 明朝" w:cs="Times New Roman" w:ascii="Times New Roman" w:hAnsi="Times New Roman"/>
          <w:sz w:val="24"/>
        </w:rPr>
        <w:t>Regular meetings of the board shall be held each month as determined each year by the governing board.  Special meetings of the board shall be called by the president, whenever deemed necessary, or upon request of two members of the board, due notice having been giv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majority of the board members shall constitute a quorum of th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V</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EES AND DU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dmission fee shall be $50.00 to pay before the applicant can qualify as a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2</w:t>
      </w:r>
    </w:p>
    <w:p>
      <w:pPr>
        <w:pStyle w:val="PlainText"/>
        <w:rPr/>
      </w:pPr>
      <w:r>
        <w:rPr>
          <w:rFonts w:eastAsia="MS Mincho;ＭＳ 明朝" w:cs="Times New Roman" w:ascii="Times New Roman" w:hAnsi="Times New Roman"/>
          <w:sz w:val="24"/>
        </w:rPr>
        <w:t>The membership dues shall be as determined by the Board of Directors, payable semi-annually on the first day of July and of January, with the understanding that six dollars ($6.00) of each semi-annual payment shall be applied to each members subscription to THE ROTARIAN magazine and $35.00 shall be applied to the demotion pa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V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OF VOT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business of this club shall be transacted by viva voce vote except the election of officers and directors, which shall be by ballot or as otherwise directed by the club Presi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V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MITTE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1</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The president shall, subject to the approval of the board, appoint the following standing committees:</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Club Service Committee</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Vocational Service Committee</w:t>
      </w:r>
    </w:p>
    <w:p>
      <w:pPr>
        <w:pStyle w:val="PlainText"/>
        <w:numPr>
          <w:ilvl w:val="0"/>
          <w:numId w:val="5"/>
        </w:numPr>
        <w:rPr/>
      </w:pPr>
      <w:r>
        <w:rPr>
          <w:rFonts w:eastAsia="MS Mincho;ＭＳ 明朝" w:cs="Times New Roman" w:ascii="Times New Roman" w:hAnsi="Times New Roman"/>
          <w:sz w:val="24"/>
        </w:rPr>
        <w:t>Community Service Committee</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International Service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The president shall, subject to approval of the board, also appoint such committees on particular phases of club service, community service, international service, youth service, and vocational service as deemed necess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pPr>
      <w:r>
        <w:rPr>
          <w:rFonts w:eastAsia="MS Mincho;ＭＳ 明朝" w:cs="Times New Roman" w:ascii="Times New Roman" w:hAnsi="Times New Roman"/>
          <w:sz w:val="24"/>
        </w:rPr>
        <w:t>The club service committees, community service committee, the international service committee, and the vocational service committee shall each consist of a chairperson, who shall be named by the president from the membership of the board, and not less than two (2) other memb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shall be ex officio a member of all committees and, as such shall have all the privileges of membership there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Each committee shall transact such business as is delegated to it in the by-laws and such additional business as may be referred to it by the president or the board.  Except where special authority is given by the board, such committees shall not take action until a report has been made to the board and approved by th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pPr>
      <w:r>
        <w:rPr>
          <w:rFonts w:eastAsia="MS Mincho;ＭＳ 明朝" w:cs="Times New Roman" w:ascii="Times New Roman" w:hAnsi="Times New Roman"/>
          <w:sz w:val="24"/>
        </w:rPr>
        <w:t>Should the president deem it necessary, he may appoint one or more committees dealing with various aspects of youth activities, which, depending on their respective responsibilities, may be under any, or all, of the vocational service, community service committees, there should be provision for continuity of membership, either by appointing one or more members for a second term or by appointing one or more members to a two year te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ECTION 2--- Club Service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numPr>
          <w:ilvl w:val="0"/>
          <w:numId w:val="2"/>
        </w:numPr>
        <w:rPr/>
      </w:pPr>
      <w:r>
        <w:rPr>
          <w:rFonts w:eastAsia="MS Mincho;ＭＳ 明朝" w:cs="Times New Roman" w:ascii="Times New Roman" w:hAnsi="Times New Roman"/>
          <w:sz w:val="24"/>
        </w:rPr>
        <w:t>The chairman of the club service committee shall be responsible for all club service activities and shall supervise and coordinate the work of all committees appointed on particular phases of club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he club service committee shall consist of the chairman of the club service committee and the chairmen of all committees appointed on particular phases of club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he president shall, subject to the approval of the board, appoint the following committees on particular phases of club servic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ttendance Committee</w:t>
      </w:r>
    </w:p>
    <w:p>
      <w:pPr>
        <w:pStyle w:val="PlainText"/>
        <w:numPr>
          <w:ilvl w:val="0"/>
          <w:numId w:val="1"/>
        </w:numPr>
        <w:rPr/>
      </w:pPr>
      <w:r>
        <w:rPr>
          <w:rFonts w:eastAsia="MS Mincho;ＭＳ 明朝" w:cs="Times New Roman" w:ascii="Times New Roman" w:hAnsi="Times New Roman"/>
          <w:sz w:val="24"/>
        </w:rPr>
        <w:t>Fellowship Activities Committe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Magazine Committe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Membership Committe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Membership Development Committe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Program Committe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Public Relations Committe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ppoint one member each year to the following committee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Classifications Committe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Rotary Information Committe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ppoint any other committees that the president may deem necessary for the internal administration of club affai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Where feasible and practicable in the appointment of club committees, there should be provision for continuity of membership, either by appointing one or more members for a second term or by appointing one or more members to a two-year term. No member shall be eligible to serve on the same committee for more than two successive years, except as otherwise specifically provided in these by-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The classification and Rotary information committees shall each consist of three (3) members, one member of each committee to be appointed each year for a term of three (3) years.  The first appointments made under this provision shall be as follows: one member for a term of one year; one member for a term of two (2) years; one member for a term of three (3)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agazine committee shall, wherever feasible, include the editor of the club publication and a local newspaper or advertising member of the clu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TION 3--- Community Service Committe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pPr>
      <w:r>
        <w:rPr>
          <w:rFonts w:eastAsia="MS Mincho;ＭＳ 明朝" w:cs="Times New Roman" w:ascii="Times New Roman" w:hAnsi="Times New Roman"/>
          <w:sz w:val="24"/>
        </w:rPr>
        <w:t>The chairman of the community service committee shall be responsible for all community service activities and shall supervise and coordinate the work of all committees appointed on particular phases of community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The community service committee shall consist of the chairman of the community service committee and the chairman of all committees appointed on particular phases of community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The president shall, subject to the approval of the board, appoint the following committees on particular phases of community servic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Human development Committe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Community Development Committe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Partners in Service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VI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UTIES OF COMMITTE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UB SERVICE COMMITTEE</w:t>
      </w:r>
    </w:p>
    <w:p>
      <w:pPr>
        <w:pStyle w:val="PlainText"/>
        <w:rPr/>
      </w:pPr>
      <w:r>
        <w:rPr>
          <w:rFonts w:eastAsia="MS Mincho;ＭＳ 明朝" w:cs="Times New Roman" w:ascii="Times New Roman" w:hAnsi="Times New Roman"/>
          <w:sz w:val="24"/>
        </w:rPr>
        <w:t>This committee shall devise and carry into effect plans, which will guide and assist the members of this club in discharging their responsibilities in matters relating to club service. The chairperson of this committee shall be responsible for regular meetings of the committee and shall report to the board on all club service activ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TTENDANCE COMMITTEE.  </w:t>
      </w:r>
    </w:p>
    <w:p>
      <w:pPr>
        <w:pStyle w:val="PlainText"/>
        <w:rPr/>
      </w:pPr>
      <w:r>
        <w:rPr>
          <w:rFonts w:eastAsia="MS Mincho;ＭＳ 明朝" w:cs="Times New Roman" w:ascii="Times New Roman" w:hAnsi="Times New Roman"/>
          <w:sz w:val="24"/>
        </w:rPr>
        <w:t>This committee shall devise means for encouraging attendance at all Rotary meetings--including attendance at district conferences, intercity meetings, regional conferences, and international conventions by all members.  This committee shall especially encourage attendance at regular meetings of this club and attendance at regular meetings of other clubs when unable to attend meetings of this club; keep all members informed on attendance requirements; promote better incentives for good attendance; and seek to ascertain and remove the conditions that contribute to unsatisfactory attend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SSIFICATION COMMITTEE.</w:t>
      </w:r>
    </w:p>
    <w:p>
      <w:pPr>
        <w:pStyle w:val="PlainText"/>
        <w:rPr/>
      </w:pPr>
      <w:r>
        <w:rPr>
          <w:rFonts w:eastAsia="MS Mincho;ＭＳ 明朝" w:cs="Times New Roman" w:ascii="Times New Roman" w:hAnsi="Times New Roman"/>
          <w:sz w:val="24"/>
        </w:rPr>
        <w:t>This committee shall as early as possible, but no later than 31 August of each year, make a classification survey of the community; shall compile from the survey a roster of filled and unfilled classifications, using the guide to classifications; shall review, where necessary, existing classifications represented in the club; and shall counsel with the board on all classification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UB BULLETIN COMMITTEE</w:t>
      </w:r>
    </w:p>
    <w:p>
      <w:pPr>
        <w:pStyle w:val="PlainText"/>
        <w:rPr/>
      </w:pPr>
      <w:r>
        <w:rPr>
          <w:rFonts w:eastAsia="MS Mincho;ＭＳ 明朝" w:cs="Times New Roman" w:ascii="Times New Roman" w:hAnsi="Times New Roman"/>
          <w:sz w:val="24"/>
        </w:rPr>
        <w:t xml:space="preserve">This committee shall endeavor, through the publishing of a weekly club bulletin, to stimulate interest and improve attendance, announce the program of the forthcoming meeting, relate highlights of the previous meeting, promote fellowship, contribute to the Rotary education of all members, and report news of the club, of its members and of the worldwide Rotary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ELLOWSHIP ACTIVITIES COMMITTEE</w:t>
      </w:r>
    </w:p>
    <w:p>
      <w:pPr>
        <w:pStyle w:val="PlainText"/>
        <w:rPr/>
      </w:pPr>
      <w:r>
        <w:rPr>
          <w:rFonts w:eastAsia="MS Mincho;ＭＳ 明朝" w:cs="Times New Roman" w:ascii="Times New Roman" w:hAnsi="Times New Roman"/>
          <w:sz w:val="24"/>
        </w:rPr>
        <w:t>This committee shall promote acquaintance and friendship among members, promote participation by members in organized Rotary recreational and social activities, and do such work in pursuance of the general object of the club as may be assigned by the president or th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GAZINE COMMITTEE</w:t>
      </w:r>
    </w:p>
    <w:p>
      <w:pPr>
        <w:pStyle w:val="PlainText"/>
        <w:rPr/>
      </w:pPr>
      <w:r>
        <w:rPr>
          <w:rFonts w:eastAsia="MS Mincho;ＭＳ 明朝" w:cs="Times New Roman" w:ascii="Times New Roman" w:hAnsi="Times New Roman"/>
          <w:sz w:val="24"/>
        </w:rPr>
        <w:t>This committee shall stimulate reader interest in THE ROTARIAN; sponsor a magazine week; arrange for brief monthly reviews of the magazine on regular club programs; encourage the use of the magazine in the induction of new members; provide a copy of the magazine for non-Rotarian speakers; secure international service and other special subscriptions for libraries, hospitals, schools and other reading room; send news items and photographs to the editor of the magazine and in other ways make the magazine of service to the club members and non-Rotari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MBERSHIP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committee shall consider all proposals for membership from the personal side and shall thoroughly investigate the character, business, social and community standing and general eligibility of all persons proposed for membership and shall report their decisions on all applications to th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MBERSHIP DEVELOPMENT COMMITTEE</w:t>
      </w:r>
    </w:p>
    <w:p>
      <w:pPr>
        <w:pStyle w:val="PlainText"/>
        <w:rPr/>
      </w:pPr>
      <w:r>
        <w:rPr>
          <w:rFonts w:eastAsia="MS Mincho;ＭＳ 明朝" w:cs="Times New Roman" w:ascii="Times New Roman" w:hAnsi="Times New Roman"/>
          <w:sz w:val="24"/>
        </w:rPr>
        <w:t>This committee shall review continually the club roster of filled and unfilled classifications and shall take positive action to initiate and present to the board the names of suitable persons to fill open classif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GRAM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mmittee shall prepare and arrange the programs for the regular and special meetings of the clu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BLIC RELATION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mmittee shall devise and carry into effect, plans (1) to give the public generally information about Rotary, it's history, object and scope; and (2) to secure proper publicity for the clu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ROTARY INFORMATION COMMITTEE</w:t>
      </w:r>
    </w:p>
    <w:p>
      <w:pPr>
        <w:pStyle w:val="PlainText"/>
        <w:rPr/>
      </w:pPr>
      <w:r>
        <w:rPr>
          <w:rFonts w:eastAsia="MS Mincho;ＭＳ 明朝" w:cs="Times New Roman" w:ascii="Times New Roman" w:hAnsi="Times New Roman"/>
          <w:sz w:val="24"/>
        </w:rPr>
        <w:t>This committee shall devise and into effect plans (1) to give prospective members information about the privileges and responsibilities of membership in a Rotary club, (2) to give the members, especially the new members, adequate understanding of the privileges and responsibilities of members, (3) to give the members information about Rotary, it's history, object, scope, activities, and (4) to give members information as to the developments in the administrative operation of Rotary Internatio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OCATIONAL SERVICE COMMITTEE</w:t>
      </w:r>
    </w:p>
    <w:p>
      <w:pPr>
        <w:pStyle w:val="PlainText"/>
        <w:rPr/>
      </w:pPr>
      <w:r>
        <w:rPr>
          <w:rFonts w:eastAsia="MS Mincho;ＭＳ 明朝" w:cs="Times New Roman" w:ascii="Times New Roman" w:hAnsi="Times New Roman"/>
          <w:sz w:val="24"/>
        </w:rPr>
        <w:t xml:space="preserve">This committee shall devise and carry into effect plans, which will guide and assist the members of this club in discharging their responsibilities in matters relating to vocational relationships and in improving the general standards of practice in their respective vocations.  The chairperson of this committee shall be responsible for the vocational service activities of the club and shall supervise and coordinate the work of any committees that may be appointed on particular phases of vocational servi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ECTION 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MUNITY SERVICE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mmittee shall devise and carry into effect plans, which will guide and assist the members of this club in discharging their responsibilities in their community relationships.  The chairperson of this committee shall be responsible for the community service activities of the club and shall supervise and coordinate the work of any committees that may be appointed on particular phases of community servi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HUMAN DEVELOPMENT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committee shall devise and carry into effect plans which will guide and assist the members of this club in dealing within the community with the welfare of human beings of all kinds throughout the whole span of life by providing assistance and support to those in ne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MUNITY DEVELOPMENT COMMITTEE</w:t>
      </w:r>
    </w:p>
    <w:p>
      <w:pPr>
        <w:pStyle w:val="PlainText"/>
        <w:rPr/>
      </w:pPr>
      <w:r>
        <w:rPr>
          <w:rFonts w:eastAsia="MS Mincho;ＭＳ 明朝" w:cs="Times New Roman" w:ascii="Times New Roman" w:hAnsi="Times New Roman"/>
          <w:sz w:val="24"/>
        </w:rPr>
        <w:t>This committee shall devise and carry into effect plans, which will guide and assist the members of this club in working to make the community a better place to live by improving the physical condition of the community and its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VIRONMENTAL PROTECTION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committee shall devise and carry into effect plans, which will guide and assist the members of this club in monitoring and improving the quality of the community's enviro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TNERS IN SERVICE COMMITTEE</w:t>
      </w:r>
    </w:p>
    <w:p>
      <w:pPr>
        <w:pStyle w:val="PlainText"/>
        <w:rPr/>
      </w:pPr>
      <w:r>
        <w:rPr>
          <w:rFonts w:eastAsia="MS Mincho;ＭＳ 明朝" w:cs="Times New Roman" w:ascii="Times New Roman" w:hAnsi="Times New Roman"/>
          <w:sz w:val="24"/>
        </w:rPr>
        <w:t>This committee shall devise and carry into effect plans which will guide and assist the members of this club in building relationships with other Rotary sponsored organizations within the community and in cooperating with them in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SECTION 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SERVICE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mmittee shall devise and carry into effect plans, which will guide and assist the members of this club in discharging their responsibilities in matters relating to international service.  The chairperson of this committee shall be responsible for the international service activities of the club and shall supervise and coordinate the work of any committees that may be appointed on particular phases of international servi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8"/>
        </w:rPr>
        <w:t>ARTICLE IX</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AVE OF ABSEN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Upon written application to the board, setting forth good and sufficient cause, leave of absence may be granted excusing a member from attending the meetings of the club for a specified length of time. (Note: Such leave of absence does operate to prevent a forfeiture of membership; it does not operate to give the club credit for the member's attendance.  Unless he/she attends a regular meeting of some other club, the excused member must be recorded as absent except that absence authorized under the provision of Art. VII, Sec. 3 of the standard club constitution is not computed in the attendance record of the clu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X</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ECTION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reasurer shall deposit all funds of the club in some bank to be named by the boa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2</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bills shall be paid only by checks signed by the treasurer upon vouchers signed by any two officers.  A thorough audit by certified public accountant or other qualified person shall be made once each year of all the club's financial transa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ficers having charge of control of funds shall give bond as may be required by the board for the safe custody of the funds of the club, cost of bond to be borne by the clu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4</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iscal year of this club shall extend from July 1st to June 30th, and for the collection of member's dues shall be divided into two (2) semiannual periods extending from July 1st to December 31st, and from January 1st to June 30th.  The payment of per capita dues and magazine subscriptions to Rotary International shall be made on July 1st and January 1st each year on the basis of the membership of the club on those dates.  (Note:  Magazine subscriptions for members joining during a semiannual period are payable upon invoice from the secretari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5</w:t>
      </w:r>
    </w:p>
    <w:p>
      <w:pPr>
        <w:pStyle w:val="PlainText"/>
        <w:rPr/>
      </w:pPr>
      <w:r>
        <w:rPr>
          <w:rFonts w:eastAsia="MS Mincho;ＭＳ 明朝" w:cs="Times New Roman" w:ascii="Times New Roman" w:hAnsi="Times New Roman"/>
          <w:sz w:val="24"/>
        </w:rPr>
        <w:t>At the beginning of each fiscal year the board shall prepare or cause to be prepared a budget of estimated income and estimated expenditures for the year, which, having been agreed to by the board, shall stand as the limit of expenditures for the respective purposes unless otherwise ordered by action of th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X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OF ELECTING MEMB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SECTION 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VE MEMBERS (INCLUDING ADDITIONAL ACTIVE MEMB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name of a prospective member, proposed by an active, senior active, or past service member of the club or by the Membership Development Committee, shall be submitted to the board in writing, through the club secretary.  The proposal for the time being shall be kept confidential except as otherwise provided in this proced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board shall request the Classifications Committee to consider and report to the board on the eligibility of the proposed member from the standpoint of classification, and shall request the Membership Committee to investigate and report to the board on the eligibility of the proposed members from the standpoint of character, business and social standing, and general eligibil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board shall consider and approve or disapprove the recommendations of the Classifications and Membership Committees and shall then notify the proposer, through the Club Secretary, of its dec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f the decision of the board is favorable, the proposer, together with one or more members of the Rotary Information Committee, shall inform the prospective member of the purposes of Rotary and of the privileges and responsibilities of membership in the club, following which the prospective member shall be requested to complete and submit an application for membership and to give his/her permission for his/her name and proposed classification to be published to the clu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f no written objection to the proposal, stating reasons, is received by the board from any member of the club within ten (10) days following publication of the name of the prospective member, the prospective member, upon payment of his/her admission fee, as prescribed in Article V of these bylaws, shall be considered to be elected to membership. If any objection has been filed with the board, it shall consider the same at any regular or special meeting of the board and shall ballot on the proposed member.  If not to exceed two (2) negative votes are cast by the members of the board in attendance at such regular or special meeting, the proposed member, upon payment of the prescribed admission fee, shall be considered to be elected to membership.  Following the member's election to membership as herein provided, the Club Secretary shall issue a membership card to the member and shall report his/her name to the General Secretary of RI.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ENIOR ACTIVE, PAST SERVICE, AND HONORARY MEMBERS.</w:t>
      </w:r>
    </w:p>
    <w:p>
      <w:pPr>
        <w:pStyle w:val="PlainText"/>
        <w:rPr/>
      </w:pPr>
      <w:r>
        <w:rPr>
          <w:rFonts w:eastAsia="MS Mincho;ＭＳ 明朝" w:cs="Times New Roman" w:ascii="Times New Roman" w:hAnsi="Times New Roman"/>
          <w:sz w:val="24"/>
        </w:rPr>
        <w:t>The name of a proposed candidate for any one of these three kinds of membership shall be submitted to the board of directors in writing and the election shall be in the same form and manner as prescribed for the election of an active member provided, however, that such proposal may be considered at any regular or special meeting of the board and that the board may at its discretion waive any of the steps as set forth in Section 1 of this Article and proceed to ballot on the proposed member.  If not to exceed two (2) negative votes are cast by the members of the board in attendance at the regular or special meeting, the proposed member shall be considered duly elected, provided, however, that any active member or past service member of this club who qualifies for senior active membership as set forth in the constitution of this club shall automatically become a senior active member of this club, no application for or election to such senior active membership being required.  (Note:  In lieu of this bylaw providing for election of membership by a final ballot by the board, a club may adopt a bylaw which will provide for election of applicants for active, senior active, past service or honorary membership by a final ballot by the club members at a regular meeting, a quorum being present and a three-fourths vote of all members in attendance being necessary to an el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X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SOLU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1</w:t>
      </w:r>
    </w:p>
    <w:p>
      <w:pPr>
        <w:pStyle w:val="PlainText"/>
        <w:rPr/>
      </w:pPr>
      <w:r>
        <w:rPr>
          <w:rFonts w:eastAsia="MS Mincho;ＭＳ 明朝" w:cs="Times New Roman" w:ascii="Times New Roman" w:hAnsi="Times New Roman"/>
          <w:sz w:val="24"/>
        </w:rPr>
        <w:t>No resolution or motion to commit this club on any matter shall be considered by the until it has been considered by the board.  Such resolutions or motions, if offered at a club meeting, shall be referred to the board without discu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XI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RDER OF BUSINE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eting called to order at 12:15 P.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alute to the Fla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vo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unche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ng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roduction of visiting Rotarians and gue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nouncements and correspond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mittee reports, if 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ress or other program fe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jour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ICLE XIV</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MEND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 xml:space="preserve">These by-laws may be amended at any regular meeting, a quorum being present, by a two-thirds vote of all the members present, provided that notice of such proposed amendment shall have been mailed to each member at least 10 days before such meeting.  No amendment or addition to these by-laws can be made which is not in harmony with the club constitution and with the constitution and by-laws of Rotary Internation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64730" cy="9528810"/>
              <wp:effectExtent l="8255" t="8255" r="8255" b="8255"/>
              <wp:wrapNone/>
              <wp:docPr id="1"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47"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156082"/>
      </w:rPr>
      <w:t xml:space="preserve"> </w:t>
    </w:r>
    <w:r>
      <w:rPr>
        <w:rFonts w:cs="Aptos Display" w:ascii="Aptos Display" w:hAnsi="Aptos Display"/>
        <w:color w:val="156082"/>
        <w:sz w:val="20"/>
        <w:szCs w:val="20"/>
      </w:rPr>
      <w:t xml:space="preserve">pg. </w:t>
    </w:r>
    <w:r>
      <w:rPr>
        <w:rFonts w:cs="Aptos" w:ascii="Aptos" w:hAnsi="Aptos"/>
        <w:color w:val="156082"/>
        <w:sz w:val="20"/>
        <w:szCs w:val="20"/>
      </w:rPr>
      <w:fldChar w:fldCharType="begin"/>
    </w:r>
    <w:r>
      <w:rPr>
        <w:sz w:val="20"/>
        <w:szCs w:val="20"/>
        <w:rFonts w:cs="Aptos" w:ascii="Aptos" w:hAnsi="Aptos"/>
        <w:color w:val="156082"/>
      </w:rPr>
      <w:instrText xml:space="preserve"> PAGE </w:instrText>
    </w:r>
    <w:r>
      <w:rPr>
        <w:sz w:val="20"/>
        <w:szCs w:val="20"/>
        <w:rFonts w:cs="Aptos" w:ascii="Aptos" w:hAnsi="Aptos"/>
        <w:color w:val="156082"/>
      </w:rPr>
      <w:fldChar w:fldCharType="separate"/>
    </w:r>
    <w:r>
      <w:rPr>
        <w:sz w:val="20"/>
        <w:szCs w:val="20"/>
        <w:rFonts w:cs="Aptos" w:ascii="Aptos" w:hAnsi="Aptos"/>
        <w:color w:val="156082"/>
      </w:rPr>
      <w:t>11</w:t>
    </w:r>
    <w:r>
      <w:rPr>
        <w:sz w:val="20"/>
        <w:szCs w:val="20"/>
        <w:rFonts w:cs="Aptos" w:ascii="Aptos" w:hAnsi="Aptos"/>
        <w:color w:val="15608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1:59:00Z</dcterms:created>
  <dc:creator>Preferred Customer</dc:creator>
  <dc:description/>
  <cp:keywords/>
  <dc:language>en-US</dc:language>
  <cp:lastModifiedBy>Daniel Valentine</cp:lastModifiedBy>
  <cp:lastPrinted>2025-02-28T07:39:00Z</cp:lastPrinted>
  <dcterms:modified xsi:type="dcterms:W3CDTF">2025-02-28T12:42:00Z</dcterms:modified>
  <cp:revision>6</cp:revision>
  <dc:subject/>
  <dc:title>BY-LAWS OF THE ROTARY CLUB OF BEA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528af1eaf51e144cf9180adeea4e9e986ca293029f3efde3ff816ad8fcc399</vt:lpwstr>
  </property>
</Properties>
</file>