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sz w:val="28"/>
          <w:szCs w:val="28"/>
        </w:rPr>
        <w:t>MINUTES</w:t>
        <w:tab/>
      </w:r>
      <w:r>
        <w:rPr/>
        <w:br/>
        <w:t>Date: September 12, 2022</w:t>
      </w:r>
    </w:p>
    <w:p>
      <w:pPr>
        <w:pStyle w:val="BodyParagraph"/>
        <w:rPr>
          <w:shd w:fill="BFBFBF" w:val="clear"/>
        </w:rPr>
      </w:pPr>
      <w:r>
        <w:rPr/>
        <w:t>REGULAR BUSINESS</w:t>
      </w:r>
    </w:p>
    <w:p>
      <w:pPr>
        <w:pStyle w:val="BodyParagraph"/>
        <w:rPr/>
      </w:pPr>
      <w:r>
        <w:rPr/>
        <w:t xml:space="preserve">Meeting Opened by: David White      Prayer:  David White </w:t>
        <w:tab/>
        <w:tab/>
        <w:t>Pledge of Allegiance:  David White</w:t>
      </w:r>
    </w:p>
    <w:p>
      <w:pPr>
        <w:pStyle w:val="BodyParagraph"/>
        <w:rPr/>
      </w:pPr>
      <w:r>
        <w:rPr/>
        <w:t xml:space="preserve">Birthdays:  David noted there are not birthdays or anniversaries for this week, but there will be several in two weeks. </w:t>
      </w:r>
    </w:p>
    <w:p>
      <w:pPr>
        <w:pStyle w:val="BodyParagraph"/>
        <w:rPr/>
      </w:pPr>
      <w:r>
        <w:rPr/>
        <w:t xml:space="preserve">Guests:  Jack Cohen, District Governor and Darla Motta, Assistant District Governor.  Attending were Tom Edwards, Vic Nieto, Leslie Osche, Millie Pinkerton, Sue Edwards, Mark Mann, Lou Grenci, Paul Zechman, Joe Neigh, Tom Jindra, David White, Paul Simms and Cathy Glasgow. </w:t>
      </w:r>
    </w:p>
    <w:p>
      <w:pPr>
        <w:pStyle w:val="BodyParagraph"/>
        <w:rPr/>
      </w:pPr>
      <w:r>
        <w:rPr/>
        <w:t xml:space="preserve">Happy Bucks from:  Millie Pinkerton, Vic Nieto, Leslie Osche, Paul Simms, Darla Motta.  </w:t>
      </w:r>
    </w:p>
    <w:p>
      <w:pPr>
        <w:pStyle w:val="BodyParagraph"/>
        <w:rPr/>
      </w:pPr>
      <w:r>
        <w:rPr/>
        <w:t>ANNOUNCEMENTS/UPCOMING EVENTS AND PROJECTS:</w:t>
      </w:r>
    </w:p>
    <w:p>
      <w:pPr>
        <w:pStyle w:val="BodyParagraph"/>
        <w:rPr/>
      </w:pPr>
      <w:r>
        <w:rPr/>
        <w:t>Pancake:  Meeting on Friday with Lifesteps at Tanglewood at 1 p.m. to begin planning for Election Day Pancake Festival.</w:t>
      </w:r>
    </w:p>
    <w:p>
      <w:pPr>
        <w:pStyle w:val="BodyParagraph"/>
        <w:rPr/>
      </w:pPr>
      <w:r>
        <w:rPr/>
        <w:t xml:space="preserve">Highway Clean Up will be the end of October.  </w:t>
        <w:br/>
        <w:br/>
        <w:t xml:space="preserve">Dictionaries:  Will need to work with Al Vavro on this to get dictionaries ordered.  </w:t>
        <w:br/>
      </w:r>
    </w:p>
    <w:p>
      <w:pPr>
        <w:pStyle w:val="BodyParagraph"/>
        <w:rPr>
          <w:b w:val="false"/>
          <w:b w:val="false"/>
          <w:bCs w:val="false"/>
          <w:i/>
          <w:i/>
          <w:iCs/>
          <w:sz w:val="28"/>
          <w:szCs w:val="28"/>
        </w:rPr>
      </w:pPr>
      <w:r>
        <w:rPr>
          <w:b w:val="false"/>
          <w:bCs w:val="false"/>
        </w:rPr>
        <w:t xml:space="preserve">Basket needed for Shelterbox event at the end of October. </w:t>
      </w:r>
      <w:r>
        <w:rPr>
          <w:b w:val="false"/>
          <w:bCs w:val="false"/>
          <w:i/>
          <w:iCs/>
          <w:sz w:val="28"/>
          <w:szCs w:val="28"/>
        </w:rPr>
        <w:t xml:space="preserve">EVERYBODY BRING A BOTTLE OF WINE TO DONATE AT THE NEXT MEETING.  </w:t>
      </w:r>
    </w:p>
    <w:p>
      <w:pPr>
        <w:pStyle w:val="BodyParagraph"/>
        <w:rPr/>
      </w:pPr>
      <w:r>
        <w:rPr/>
        <w:t>Arts District:  Signage drawings were shared. Awaiting approvals from the city before pricing is established.  Kick-off event set for September 30</w:t>
      </w:r>
      <w:r>
        <w:rPr>
          <w:vertAlign w:val="superscript"/>
        </w:rPr>
        <w:t>th</w:t>
      </w:r>
      <w:r>
        <w:rPr/>
        <w:t xml:space="preserve"> with a call for artists for digital reproductions of photography and paintings on banners; poetry contest or book panels around the library; little theatre production opening night; reception on the Armstrong lawn; churches open with performances and stained glass tours; Maridon special exhibit or tour; Hip Hop music; pop up choir.  Database work occurring by student at SRU.  Website work to begin with help of marketing committee.  </w:t>
      </w:r>
    </w:p>
    <w:p>
      <w:pPr>
        <w:pStyle w:val="BodyParagraph"/>
        <w:rPr/>
      </w:pPr>
      <w:r>
        <w:rPr/>
        <w:t xml:space="preserve">SPEAKER </w:t>
      </w:r>
    </w:p>
    <w:p>
      <w:pPr>
        <w:pStyle w:val="BodyParagraph"/>
        <w:rPr/>
      </w:pPr>
      <w:r>
        <w:rPr/>
        <w:t xml:space="preserve">Darla Motta talked about the E-Club with International Connections and the many projects happening around the globe.  The President is a refugee from Kosovo.  Darla has E-Club brochures. She introduced DG Jack Cohen.  Jack talked about his role being to support what we do.  He talked about his childhood with a mother who had Gullian Barre syndrome and was fully paralyzed.  He had a difficult childhood and was a little bit of a trouble maker in school.  He did not think he had a future.  His Mother made him promise he would go to college before she passed away.  He went to Community College of Allegheny County and pursued the hospitality program because he worked in that field to keep food on his family’s table.  He graduated CCAC with a 3.8 QPA!  He had a professor that held him accountable both physically and verbally and made him understand the importance of his education.  He was offered a job with a new restaurant chain based in Dublin Ohio.  The man’s name was Dave Thomas who told him they were in the people business, not the hamburger business.  Thomas was adopted and had a childhood like Jack’s.  He taught him about how important little details are.  Jack opened the first Wendy’s in Butler in 1978.  It was that year he left and moved onto Chuckie Cheese and moved up to be the Director of Operations Nationwide.  The tourism director of Butler County was a friend of his and he passed away at an early age which was a life-changing event for Jack.  He realized he wanted to be home vs. on the road and wanted to spend time with his family.  Jack shared that we are blessed because of where we live.  Learned about the outdoors here in Butler County and how to fish at Moraine!  The best part was that his wife, Janine, had to take the fish off the hook for Jack!  He learned that the most relaxing thing to do is to sit under a tree in the woods.  He joined the Board of the Moraine Preservation Fund.  On the last day as President he ordered the new boat!  In Rotary we talk about Service Above Self.  Jack encourages the club to get a public image chairman to help draw new members and promote the club.  We need to support our members.  We have diversity because we all have a different story, we are equitable as we work on projects together, and we are inclusive by our nature. We welcome all.  He shared about how proud people were of the history of the Bantam Jeep and the factory.  They built the Jeep Festival around this concept.  Tourism purchased the jeeps and wants a public museum in which to display the jeeps.  Need to teach children about making things.  The point is to think about how lucky we are to be part of a community that makes things and to share the stories about success.  Remember who is in the room because when we tell stories, someone may be able to help.  He accepted the DG role because he knew he needed to give back. Jack’s two projects are the North Country Trail, 5,000 miles long, with monies to support the Pennsylvania sections of trail; and Hanwash Haiti to get clean water to villages in Haiti.  Darla followed up with information on the Duck Derby, asking for a $500 donation to support the Derby, with an opportunity to win customized Rotary prizes.   District Conference is May 19-21, 2023 at the Marriott.  </w:t>
      </w:r>
    </w:p>
    <w:p>
      <w:pPr>
        <w:pStyle w:val="BodyParagraph"/>
        <w:rPr/>
      </w:pPr>
      <w:r>
        <w:rPr/>
        <w:t>Next meeting is September 26</w:t>
      </w:r>
      <w:r>
        <w:rPr>
          <w:vertAlign w:val="superscript"/>
        </w:rPr>
        <w:t>th</w:t>
      </w:r>
      <w:r>
        <w:rPr/>
        <w:t xml:space="preserve"> here.  </w:t>
      </w:r>
    </w:p>
    <w:p>
      <w:pPr>
        <w:pStyle w:val="BodyParagraph"/>
        <w:rPr/>
      </w:pPr>
      <w:r>
        <w:rPr/>
        <w:t xml:space="preserve">50/50 Winner:  Cathy Glasgow. </w:t>
      </w:r>
    </w:p>
    <w:p>
      <w:pPr>
        <w:pStyle w:val="BodyParagraph"/>
        <w:rPr/>
      </w:pPr>
      <w:r>
        <w:rPr/>
        <w:t>Meeting adjourned at 7:07 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50:00Z</dcterms:created>
  <dc:creator>Bob Kiolbassa</dc:creator>
  <dc:description/>
  <cp:keywords/>
  <dc:language>en-US</dc:language>
  <cp:lastModifiedBy>Leslie</cp:lastModifiedBy>
  <cp:lastPrinted>2020-02-24T22:33:00Z</cp:lastPrinted>
  <dcterms:modified xsi:type="dcterms:W3CDTF">2022-09-12T23:50:00Z</dcterms:modified>
  <cp:revision>6</cp:revision>
  <dc:subject/>
  <dc:title/>
</cp:coreProperties>
</file>