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pBdr>
          <w:top w:val="single" w:sz="4" w:space="1" w:color="000000"/>
          <w:left w:val="single" w:sz="4" w:space="1" w:color="000000"/>
          <w:bottom w:val="single" w:sz="4" w:space="1" w:color="000000"/>
          <w:right w:val="single" w:sz="4" w:space="1" w:color="000000"/>
        </w:pBdr>
        <w:spacing w:before="240" w:after="0"/>
        <w:rPr/>
      </w:pPr>
      <w:r>
        <w:rPr/>
        <w:t>Rotary Club of Butler PM General Meeting</w:t>
        <w:br/>
        <w:t>Date:  March 1,  2021.  ZOOM Meeting</w:t>
      </w:r>
    </w:p>
    <w:p>
      <w:pPr>
        <w:pStyle w:val="BodyParagraph"/>
        <w:rPr>
          <w:shd w:fill="BFBFBF" w:val="clear"/>
        </w:rPr>
      </w:pPr>
      <w:r>
        <w:rPr>
          <w:shd w:fill="BFBFBF" w:val="clear"/>
        </w:rPr>
        <w:t>REGULAR BUSINESS</w:t>
        <w:br/>
      </w:r>
    </w:p>
    <w:p>
      <w:pPr>
        <w:pStyle w:val="BodyParagraph"/>
        <w:rPr/>
      </w:pPr>
      <w:r>
        <w:rPr/>
        <w:t>Meeting Opened by:  Leslie Osche</w:t>
      </w:r>
    </w:p>
    <w:p>
      <w:pPr>
        <w:pStyle w:val="BodyParagraph"/>
        <w:rPr/>
      </w:pPr>
      <w:r>
        <w:rPr/>
        <w:t>Prayer:  Karen Owens</w:t>
        <w:tab/>
        <w:tab/>
        <w:tab/>
        <w:t>Pledge of Allegiance:  Leslie Osche</w:t>
      </w:r>
    </w:p>
    <w:p>
      <w:pPr>
        <w:pStyle w:val="BodyParagraph"/>
        <w:rPr/>
      </w:pPr>
      <w:r>
        <w:rPr/>
        <w:t>Guest Speaker—Ira Campbell, Co-Director of RYLA</w:t>
      </w:r>
    </w:p>
    <w:p>
      <w:pPr>
        <w:pStyle w:val="BodyParagraph"/>
        <w:rPr/>
      </w:pPr>
      <w:r>
        <w:rPr/>
        <w:t>Guests—Those in attendance via ZOOM were Leslie Osche, Sue and Tom Edwards, Jocelyn Shetter, Lou Grenci, Dave White, Denny Baglier, Millie Pinkerton, Mark Mann, Paul Zechman, Jim Ferguson, Paul Simms and Karen Owens.</w:t>
      </w:r>
    </w:p>
    <w:p>
      <w:pPr>
        <w:pStyle w:val="BodyParagraph"/>
        <w:rPr/>
      </w:pPr>
      <w:r>
        <w:rPr/>
        <w:t>Birthdays and Anniversaries—Joe Neigh has an anniversary this month.   Leslie Osche and Dale Pinkerton have birthdays this month.</w:t>
      </w:r>
    </w:p>
    <w:p>
      <w:pPr>
        <w:pStyle w:val="BodyParagraph"/>
        <w:rPr/>
      </w:pPr>
      <w:r>
        <w:rPr/>
        <w:t>Mark Mann reported that Steve Green from the AM Rotary will be our guest speaker at our next meeting on March 15.  April speakers will be posted on the website.</w:t>
      </w:r>
    </w:p>
    <w:p>
      <w:pPr>
        <w:pStyle w:val="BodyParagraph"/>
        <w:rPr/>
      </w:pPr>
      <w:r>
        <w:rPr/>
        <w:t>Financial information—Lou Grenci reported that as of January 31 we have $38,843.00 and all bills have been paid.</w:t>
      </w:r>
    </w:p>
    <w:p>
      <w:pPr>
        <w:pStyle w:val="BodyParagraph"/>
        <w:rPr/>
      </w:pPr>
      <w:r>
        <w:rPr/>
        <w:t>Guest Speaker—David White introduced speaker Ira Campbell, who is Co-Director of RYLA.  Those who attend RYLA are typically high school juniors who are entering their senior year in the fall.  There are usually around 115-125 students attending.  RYLA  stands for Rotary Youth Leadership Awards.  The Rotary Clubs sponsor the students at $400 each.  The students have no other expenses for attending.  No RYLA camp was held last year due to the pandemic.  They are very hopeful to hold a camp this year.  The Presidents of the surrounding Rotary clubs got a survey which was due today asking roughly how many students they could sponsor this year.  RYLA is held at Westminster College.  Currently protocols are being investigated.  There will be masks and social distancing.  The rooming situation is being looked at presently.  Whether they have double or single rooms will be determined once the survey information is received.  Paul Simms talked about what a life-changing experience it was for his daughter a few years ago.  Questions were answered from the group by Ira Campbell.  Leslie stated that there would be a board meeting in the future to vote on how many students we could send.</w:t>
      </w:r>
    </w:p>
    <w:p>
      <w:pPr>
        <w:pStyle w:val="BodyParagraph"/>
        <w:rPr/>
      </w:pPr>
      <w:r>
        <w:rPr/>
        <w:t>Bowl For the Kids—The YMCA Bowl For the Kids event is this coming Sunday, March 7, at 12:00 pm at Family Bowlaway.  Our bowling team consists of Sue and Tom Edwards, David White, Victor Nieto, Nick Toubakaris and possibly another person.  Jim Osche has a shoulder issue and is not able to bowl.</w:t>
      </w:r>
    </w:p>
    <w:p>
      <w:pPr>
        <w:pStyle w:val="BodyParagraph"/>
        <w:rPr/>
      </w:pPr>
      <w:r>
        <w:rPr/>
        <w:t>AM Rotary Alameda Park Project—Steve Green will be our guest speaker to discuss this project on March 15.  Leslie informed us that the total cost appears to be $100,000.00 for this project.  Half would be for the replacement of the Holly Shelter.  The other half would go towards the large granite rock memorial for fallen first responders.  According to the Park Association, the shelter must be done first before the memorial.  Leslie informed us that the club needs to raise more funds because they are unable to do the Carved in Ice fundraiser this month.  They money for both parts of the project is a challenge.  Leslie also told us that nothing will be done until the fall since they are not ready to redo the shelter yet.  Our questions will be answered by Steve Green on March 15.</w:t>
      </w:r>
    </w:p>
    <w:p>
      <w:pPr>
        <w:pStyle w:val="BodyParagraph"/>
        <w:rPr/>
      </w:pPr>
      <w:r>
        <w:rPr/>
        <w:t>100</w:t>
      </w:r>
      <w:r>
        <w:rPr>
          <w:vertAlign w:val="superscript"/>
        </w:rPr>
        <w:t>th</w:t>
      </w:r>
      <w:r>
        <w:rPr/>
        <w:t xml:space="preserve"> Anniversary of our Club—Leslie met with the district Presidents.  They are interested in helping us to hold an anniversary dinner possibly this fall.  It would be the 101</w:t>
      </w:r>
      <w:r>
        <w:rPr>
          <w:vertAlign w:val="superscript"/>
        </w:rPr>
        <w:t>st</w:t>
      </w:r>
      <w:r>
        <w:rPr/>
        <w:t xml:space="preserve"> anniversary.  Dennis Baglier, Jocelyn Shetter, Millie Pinkerton, Sue Edwards and David White volunteered to be on the committee.</w:t>
      </w:r>
    </w:p>
    <w:p>
      <w:pPr>
        <w:pStyle w:val="BodyParagraph"/>
        <w:rPr/>
      </w:pPr>
      <w:r>
        <w:rPr/>
        <w:t>At this time Paul Zechman received word that fellow Rotarian Al McGrath passed away this afternoon.  Everyone said their own prayer for Al and his family in silence.</w:t>
      </w:r>
    </w:p>
    <w:p>
      <w:pPr>
        <w:pStyle w:val="BodyParagraph"/>
        <w:rPr/>
      </w:pPr>
      <w:r>
        <w:rPr/>
        <w:t>Cultural District Art Project—A meeting was held and the area involved was observed.  Tom Edwards informed us that the area of the Butler Little Theater, the YMCA, The Maridon Museum and the alley back towards the library are included.  There would be some kind of signs involved and Leslie thought about making this an art contest.   Leslie has a map listing the streets of Fulton down to Jefferson Street north and south.  Then it would run east and west toward Washing Street with signs noting that this is the cultural district.  The map outlined does not include the Symphony office or the Art Center.  Leslie spoke with Ed Natali, President of the Butler Symphony,  and he showed some interest in the project.  Leslie will meet with Robbie Lombardo from West Penn Power.  Prior to this meeting some of our members need to walk along the area with Leslie and figure out which poles would be used.</w:t>
      </w:r>
    </w:p>
    <w:p>
      <w:pPr>
        <w:pStyle w:val="BodyParagraph"/>
        <w:rPr/>
      </w:pPr>
      <w:r>
        <w:rPr/>
        <w:t>Tom Edwards spoke with Tom Breth about the project.  Tom Breth stated that there is an ordinance in place regarding signs on poles.  They will check with city council about this.  Leslie said that the idea is to get the banners sponsored for $250-$500 each.  A walking area could be created which would be inviting to the public with possibly different events going on during the warmer weather.  We could even hold an annual arts festival as a fundraiser.  Leslie and Paul Simms will meet in the lobby of the downtown hotel at 2:00 pm this Wednesday, March 3, to walk through the area and pick out which poles would be used.</w:t>
      </w:r>
    </w:p>
    <w:p>
      <w:pPr>
        <w:pStyle w:val="BodyParagraph"/>
        <w:rPr/>
      </w:pPr>
      <w:r>
        <w:rPr/>
        <w:t>There being no further business, the meeting was adjourned at 7:45 pm.</w:t>
      </w:r>
    </w:p>
    <w:p>
      <w:pPr>
        <w:pStyle w:val="BodyParagraph"/>
        <w:rPr/>
      </w:pPr>
      <w:r>
        <w:rPr/>
        <w:t>Our next general meeting will be on Monday, March 15, at 6:00 pm via ZOOM.</w:t>
      </w:r>
    </w:p>
    <w:p>
      <w:pPr>
        <w:pStyle w:val="BodyParagraph"/>
        <w:rPr/>
      </w:pPr>
      <w:r>
        <w:rPr/>
        <w:t xml:space="preserve">Respectfully Submitted, </w:t>
      </w:r>
    </w:p>
    <w:p>
      <w:pPr>
        <w:pStyle w:val="BodyParagraph"/>
        <w:rPr/>
      </w:pPr>
      <w:r>
        <w:rPr/>
        <w:t>Jocelyn Shetter, Secretary</w:t>
        <w:br/>
      </w:r>
    </w:p>
    <w:p>
      <w:pPr>
        <w:pStyle w:val="BodyParagraph"/>
        <w:rPr/>
      </w:pPr>
      <w:r>
        <w:rPr/>
      </w:r>
    </w:p>
    <w:p>
      <w:pPr>
        <w:pStyle w:val="BodyParagraph"/>
        <w:rPr>
          <w:sz w:val="22"/>
          <w:szCs w:val="22"/>
        </w:rPr>
      </w:pPr>
      <w:r>
        <w:rPr>
          <w:sz w:val="22"/>
          <w:szCs w:val="22"/>
        </w:rPr>
        <w:br/>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pBdr>
        <w:top w:val="single" w:sz="4" w:space="1" w:color="000000"/>
        <w:left w:val="single" w:sz="4" w:space="1" w:color="000000"/>
        <w:bottom w:val="single" w:sz="4" w:space="1" w:color="000000"/>
        <w:right w:val="single" w:sz="4" w:space="1" w:color="000000"/>
      </w:pBdr>
      <w:spacing w:before="240" w:after="0"/>
    </w:pPr>
    <w:rPr>
      <w:rFonts w:ascii="Franklin Gothic Medium" w:hAnsi="Franklin Gothic Medium" w:eastAsia="Times New Roman" w:cs="Franklin Gothic Medium"/>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02:00Z</dcterms:created>
  <dc:creator>Bob Kiolbassa</dc:creator>
  <dc:description/>
  <cp:keywords/>
  <dc:language>en-US</dc:language>
  <cp:lastModifiedBy>Osche, Leslie</cp:lastModifiedBy>
  <cp:lastPrinted>2021-01-04T20:38:00Z</cp:lastPrinted>
  <dcterms:modified xsi:type="dcterms:W3CDTF">2021-03-15T03:02:00Z</dcterms:modified>
  <cp:revision>2</cp:revision>
  <dc:subject/>
  <dc:title/>
</cp:coreProperties>
</file>