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t>Rotary Club of Butler PM General Meeting</w:t>
        <w:br/>
        <w:t>Date:  February 15, 2021  ZOOM Meeting</w:t>
      </w:r>
    </w:p>
    <w:p>
      <w:pPr>
        <w:pStyle w:val="BodyParagraph"/>
        <w:pBdr>
          <w:top w:val="single" w:sz="4" w:space="1" w:color="000000"/>
          <w:left w:val="single" w:sz="4" w:space="1" w:color="000000"/>
          <w:bottom w:val="single" w:sz="4" w:space="1" w:color="000000"/>
          <w:right w:val="single" w:sz="4" w:space="1" w:color="000000"/>
        </w:pBdr>
        <w:shd w:fill="BFBFBF" w:val="clear"/>
        <w:jc w:val="center"/>
        <w:rPr>
          <w:sz w:val="28"/>
          <w:szCs w:val="28"/>
          <w:shd w:fill="BFBFBF" w:val="clear"/>
        </w:rPr>
      </w:pPr>
      <w:r>
        <w:rPr>
          <w:sz w:val="28"/>
          <w:szCs w:val="28"/>
          <w:shd w:fill="BFBFBF" w:val="clear"/>
        </w:rPr>
        <w:t>REGULAR BUSINESS</w:t>
        <w:br/>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Meeting Opened by:  </w:t>
      </w:r>
      <w:r>
        <w:rPr>
          <w:b w:val="false"/>
          <w:bCs w:val="false"/>
          <w:sz w:val="22"/>
          <w:szCs w:val="22"/>
        </w:rPr>
        <w:t>Leslie Osche</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Prayer: Leslie Osche</w:t>
        <w:tab/>
        <w:tab/>
        <w:tab/>
        <w:t>Pledge of Allegiance:  Joe Neigh</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Guests—No guests were in attendance this evening.  </w:t>
      </w:r>
      <w:r>
        <w:rPr>
          <w:b w:val="false"/>
          <w:bCs w:val="false"/>
          <w:sz w:val="22"/>
          <w:szCs w:val="22"/>
        </w:rPr>
        <w:t>Attending were Leslie Osche, Jocelyn Shetter, Joe Neigh, Vic Nieto, Al McGrath, Dave White, Mark Mann Paul Zechman, Denny Baglier, Nick Toubakaris and Karen Owens.</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Jocelyn Shetter was away during the last board meeting.  A new secretary needs to be named and Jocelyn Shetter agreed to take this position.  Leslie will help her with what is involved in the annual report that needs to be sent to the district every six months.</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Correspondence—Joe Neigh reported that we received a Valentine card from Lifesteps.  Karen Owens reported that their childcare program has continued throughout the COVID crisis.  The percentage of the virus has been down for two weeks straight to a number where many of their other programs that had to be stopped are now able to reopen.  She thanked the club members for their continued support.</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Resignation—Leslie informed the group that Karen Diehl has resigned as a member of the Butler PM Rotary.</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irthdays—Jim Osche celebrated his birthday last week.  </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Anniversaries—Tom Jindra will celebrate 25 years with Rotary on February 15.  Dennis Baglier will celebrate 18 years with Rotary on February 24.</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Member Anniversaries—Nick and Carol Toubakaris will celebrate their anniversary on February 28.  Nick informed us that Carol is doing very well right now.</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Announcements—Leslie informed all present about what took place at the board meeting last week.  They voted to establish an online giving portal where individuals can pay with credit cards or paypal.  Lou Grenci needs to sign our rotary up with online banking.  We will be able to do things such as pay our dues online.  The fees for doing this are quite low comparatively.</w:t>
      </w:r>
    </w:p>
    <w:p>
      <w:pPr>
        <w:pStyle w:val="BodyParagraph"/>
        <w:pBdr>
          <w:top w:val="single" w:sz="4" w:space="1" w:color="000000"/>
          <w:left w:val="single" w:sz="4" w:space="1" w:color="000000"/>
          <w:bottom w:val="single" w:sz="4" w:space="1" w:color="000000"/>
          <w:right w:val="single" w:sz="4" w:space="1" w:color="000000"/>
        </w:pBdr>
        <w:rPr/>
      </w:pPr>
      <w:r>
        <w:rPr>
          <w:sz w:val="22"/>
          <w:szCs w:val="22"/>
        </w:rPr>
        <w:t>Leslie has requested photos from Rotary events that anyone may have.  She would like to make some sort of a collage on our website.  Nick suggested that we use Google photos to do this.</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Bob Mikan Fund—Joe Neigh reported that he has received 16 checks in just a few days for this fund which thus far total $1875.00.</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Speakers for Upcoming Meetings—Dave White will recontact and confirm our speaker for the March 1 ZOOM meeting.  Mark Mann will work on a speaker for March 15.  Jocelyn Shetter suggested he ask the AM Rotary to come and give us more information on their shelter/memorial project in Alameda Park.  Mark will contact President Steve Green about this.  He can answer questions we have since we would like to help them with their project.</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Jocelyn Shetter will contact Elizabeth Short from the YWCA about helping them make up packets for Project Period.  This coming Monday, February 22, was the tentative date that we discussed at a previous meeting to work together making up the packets.  Jocelyn will email Leslie to confirm, Monday, February 22, at 6:00 pm if this is still a good date and time for Elizabeth.  Leslie will also bring it to Elizabeth’s attention that April might be a good time for our Rotary to begin meeting at the YWCA again.</w:t>
      </w:r>
    </w:p>
    <w:p>
      <w:pPr>
        <w:pStyle w:val="BodyParagraph"/>
        <w:pBdr>
          <w:top w:val="single" w:sz="4" w:space="1" w:color="000000"/>
          <w:left w:val="single" w:sz="4" w:space="1" w:color="000000"/>
          <w:bottom w:val="single" w:sz="4" w:space="1" w:color="000000"/>
          <w:right w:val="single" w:sz="4" w:space="1" w:color="000000"/>
        </w:pBdr>
        <w:rPr/>
      </w:pPr>
      <w:r>
        <w:rPr>
          <w:sz w:val="22"/>
          <w:szCs w:val="22"/>
        </w:rPr>
        <w:t xml:space="preserve">Millie Pinkerton has been ill and unable to attend the last couple of meetings.  She has, however, contacted the schools about our scholarships.  Leslie will be attending an upcoming meeting where more information will be given as to whether ROVA and/or RYLA can take place this year.  </w:t>
      </w:r>
    </w:p>
    <w:p>
      <w:pPr>
        <w:pStyle w:val="BodyParagraph"/>
        <w:pBdr>
          <w:top w:val="single" w:sz="4" w:space="1" w:color="000000"/>
          <w:left w:val="single" w:sz="4" w:space="1" w:color="000000"/>
          <w:bottom w:val="single" w:sz="4" w:space="1" w:color="000000"/>
          <w:right w:val="single" w:sz="4" w:space="1" w:color="000000"/>
        </w:pBdr>
        <w:rPr/>
      </w:pPr>
      <w:r>
        <w:rPr>
          <w:sz w:val="22"/>
          <w:szCs w:val="22"/>
        </w:rPr>
        <w:t>YMCA Bowl For the Kids—Jocelyn informed the group that the YMCA has received our checks for our $500 sponsorship as well as $300 for our bowling team, the Rotary Relics.  The event takes place on Sunday, March 7, at 12:00 pm, at Family Bowlaway on Fairground Hill Rd.  There will be bowling (shoes included), lunch, drinks, basket raffle, 50-50 raffle plus other chances to win prizes.  Proceeds benefit the Reach &amp; Rise Program at the YMCA.  Teams are made up of six members.  Our committed bowlers are Vic Nieto, Sue Edwards, Nick Toubakaris, Dave White &amp; Jim Osche.   WE STILL NEED ONE MORE BOWLER IF THERE ARE ANY VOLUNTEERS.  Jocelyn counted Sue twice during the meeting.  If needed, someone can bowl twice per round.</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The AM Rotary is forming a team and will be bowling beside our team.  Jocelyn also has a team which will be on the other side of our group.  Denny reported that his business is forming two teams.</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Bike Rodeo—Leslie informed the group that she has heard of bicycles that are ready to be donated from the Grove City area.  She told us that obtaining bikes and working on them as a group was always a good social and learning time for those involved.   A place to store the bikes and to work on them a couple of times per week is needed.  The idea is not to keep the bikes, but to repair them and give them away.  In this way not a terribly big storage area is needed.  She suggested maybe a heated garage and that maybe scouts could be involved in this project. Nick Toubakaris suggested the Vo-Tech.</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Chamber Dues—Joe Neigh reported that our dues for membership in The Butler County Chamber of Commerce are due and he has received a second notice.  He told us that Lou Grenci needs permission to send a check for the dues.  Several board members were present.  Vic Nieto made a motion that we pay our dues to continue on as members.  Denny Baglier seconded the motion.  All were in favor and the motion was carried.  Leslie will email Lou to send out the check.</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There was a question regarding events at Moraine State Park.  Mark Mann reported that their annual Regatta will be taking place this year, but no other organized events are on the calendar thus far.  He stated that they will most likely reassess the situation in March and go from there.</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Rotary Membership—Nick Toubakaris brought up the subject of our declining membership.  He talked about each f us bringing in one new member.  He also felt that having interesting speakers is a means to help accomplish this. There was discussion and everyone is aware of this problem.  There has been a nationwide decline in volunteerism that has been going on for quite a while.  The COVID-19 crisis has made it worse.  Leslie stated that Tom Edwards will follow her as our new club President and he has some ideas.  </w:t>
      </w:r>
    </w:p>
    <w:p>
      <w:pPr>
        <w:pStyle w:val="BodyParagraph"/>
        <w:pBdr>
          <w:top w:val="single" w:sz="4" w:space="1" w:color="000000"/>
          <w:left w:val="single" w:sz="4" w:space="1" w:color="000000"/>
          <w:bottom w:val="single" w:sz="4" w:space="1" w:color="000000"/>
          <w:right w:val="single" w:sz="4" w:space="1" w:color="000000"/>
        </w:pBdr>
        <w:rPr/>
      </w:pPr>
      <w:r>
        <w:rPr>
          <w:sz w:val="22"/>
          <w:szCs w:val="22"/>
        </w:rPr>
        <w:t>There being no further business, the meeting was adjourned at 7:00 pm.  Our next meeting will be a ZOOM meeting on Monday, March 1, at 6:00 pm.</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Respectfully Submitted,</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Jocelyn Shetter, Secretary</w:t>
      </w:r>
      <w:r>
        <w:rPr>
          <w:b w:val="false"/>
          <w:bCs w:val="false"/>
          <w:sz w:val="22"/>
          <w:szCs w:val="22"/>
        </w:rPr>
        <w:br/>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b w:val="false"/>
          <w:bCs w:val="false"/>
          <w:sz w:val="22"/>
          <w:szCs w:val="22"/>
        </w:rPr>
      </w:r>
    </w:p>
    <w:p>
      <w:pPr>
        <w:pStyle w:val="BodyParagraph"/>
        <w:jc w:val="center"/>
        <w:rPr>
          <w:b w:val="false"/>
          <w:b w:val="false"/>
          <w:bCs w:val="false"/>
          <w:sz w:val="22"/>
          <w:szCs w:val="22"/>
        </w:rPr>
      </w:pPr>
      <w:r>
        <w:rPr>
          <w:b w:val="false"/>
          <w:bCs w:val="false"/>
          <w:sz w:val="22"/>
          <w:szCs w:val="22"/>
        </w:rPr>
      </w:r>
    </w:p>
    <w:p>
      <w:pPr>
        <w:pStyle w:val="BodyParagraph"/>
        <w:pBdr>
          <w:top w:val="single" w:sz="4" w:space="1" w:color="000000"/>
          <w:left w:val="single" w:sz="4" w:space="4" w:color="000000"/>
          <w:bottom w:val="single" w:sz="4" w:space="1" w:color="000000"/>
          <w:right w:val="single" w:sz="4" w:space="4" w:color="000000"/>
        </w:pBdr>
        <w:shd w:fill="BFBFBF" w:val="clear"/>
        <w:jc w:val="center"/>
        <w:rPr/>
      </w:pPr>
      <w:r>
        <w:rPr>
          <w:sz w:val="28"/>
          <w:szCs w:val="28"/>
        </w:rPr>
        <w:t>SPEAKE</w:t>
      </w:r>
      <w:r>
        <w:rPr>
          <w:b w:val="false"/>
          <w:bCs w:val="false"/>
          <w:sz w:val="22"/>
          <w:szCs w:val="22"/>
        </w:rPr>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Segoe UI"/>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3:00Z</dcterms:created>
  <dc:creator>Bob Kiolbassa</dc:creator>
  <dc:description/>
  <cp:keywords/>
  <dc:language>en-US</dc:language>
  <cp:lastModifiedBy>Osche, Leslie</cp:lastModifiedBy>
  <cp:lastPrinted>2020-07-28T19:43:00Z</cp:lastPrinted>
  <dcterms:modified xsi:type="dcterms:W3CDTF">2021-02-16T01:33:00Z</dcterms:modified>
  <cp:revision>2</cp:revision>
  <dc:subject/>
  <dc:title/>
</cp:coreProperties>
</file>