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pBdr>
          <w:top w:val="single" w:sz="4" w:space="1" w:color="000000"/>
          <w:left w:val="single" w:sz="4" w:space="1" w:color="000000"/>
          <w:bottom w:val="single" w:sz="4" w:space="1" w:color="000000"/>
          <w:right w:val="single" w:sz="4" w:space="1" w:color="000000"/>
        </w:pBdr>
        <w:spacing w:before="240" w:after="0"/>
        <w:rPr/>
      </w:pPr>
      <w:r>
        <w:rPr/>
        <w:t>Rotary Club of Butler PM General Meeting</w:t>
        <w:br/>
        <w:t>Date:  April 5,  2021.  Butler YWCA</w:t>
      </w:r>
    </w:p>
    <w:p>
      <w:pPr>
        <w:pStyle w:val="BodyParagraph"/>
        <w:rPr>
          <w:shd w:fill="BFBFBF" w:val="clear"/>
        </w:rPr>
      </w:pPr>
      <w:r>
        <w:rPr>
          <w:shd w:fill="BFBFBF" w:val="clear"/>
        </w:rPr>
        <w:t>REGULAR BUSINESS</w:t>
        <w:br/>
      </w:r>
    </w:p>
    <w:p>
      <w:pPr>
        <w:pStyle w:val="BodyParagraph"/>
        <w:rPr/>
      </w:pPr>
      <w:r>
        <w:rPr/>
        <w:t>Meeting Opened by:  Leslie Osche</w:t>
      </w:r>
    </w:p>
    <w:p>
      <w:pPr>
        <w:pStyle w:val="BodyParagraph"/>
        <w:rPr/>
      </w:pPr>
      <w:r>
        <w:rPr/>
        <w:t>Prayer:  Jim Ferguson</w:t>
        <w:tab/>
        <w:tab/>
        <w:tab/>
        <w:t>Pledge of Allegiance:  Paul Simms</w:t>
      </w:r>
    </w:p>
    <w:p>
      <w:pPr>
        <w:pStyle w:val="BodyParagraph"/>
        <w:rPr/>
      </w:pPr>
      <w:r>
        <w:rPr/>
        <w:t>Speaker—Tom Edwards on DAC-db</w:t>
      </w:r>
    </w:p>
    <w:p>
      <w:pPr>
        <w:pStyle w:val="BodyParagraph"/>
        <w:rPr/>
      </w:pPr>
      <w:r>
        <w:rPr/>
        <w:t>Guests—Those in attendance were Leslie Osche, Sue and Tom Edwards, Jocelyn Shetter, Lou Grenci, Dave White, Denny Baglier, Tom Jindra, Lyle Robinson, Paul Zechman, Jim Ferguson, Cathy Glasgow, Paul Simms, Joe Neigh, Victor Nieto and Jocelyn Shetter.</w:t>
      </w:r>
    </w:p>
    <w:p>
      <w:pPr>
        <w:pStyle w:val="BodyParagraph"/>
        <w:rPr/>
      </w:pPr>
      <w:r>
        <w:rPr/>
        <w:t>This evening’s dinner was provided by Pfleuger’s.</w:t>
      </w:r>
    </w:p>
    <w:p>
      <w:pPr>
        <w:pStyle w:val="BodyParagraph"/>
        <w:rPr/>
      </w:pPr>
      <w:r>
        <w:rPr/>
        <w:t>Birthdays and Anniversaries—David White’s Birthday is April 22.  Club Anniversaries—Jim Ferguson’s anniversary is 22 years, Cathy Glasgow’s anniversary is 16 years and Mark Mann’s anniversary will be 2 years.  Wedding Anniversaries—Jim and Sandy Ferguson’s anniversary was on April 1.  Jocelyn and Tom Shetter’s anniversary of 35 years will be on April 26.</w:t>
      </w:r>
    </w:p>
    <w:p>
      <w:pPr>
        <w:pStyle w:val="BodyParagraph"/>
        <w:rPr/>
      </w:pPr>
      <w:r>
        <w:rPr/>
        <w:t>Thank You Notes—Leslie read the following notes:  Robin’s Home thanked us for our donation and the great time at the Clay Shoot; the Butler YMCA thanked us for our sponsorship and team for their Bowl For the Kids Event; Lifesteps thanked us for the contribution that Victor Nieto was able to secure from Sam’s Club; Penn State Extension thanked us for the $700 donation for 4H; finally Grace Youth and Family Foundation thanked us for the $500 donation that went towards transporting youth during the summer for swimming at Alameda Park.</w:t>
      </w:r>
    </w:p>
    <w:p>
      <w:pPr>
        <w:pStyle w:val="BodyParagraph"/>
        <w:rPr/>
      </w:pPr>
      <w:r>
        <w:rPr/>
        <w:t xml:space="preserve">Leslie reported that we sent a support letter for an upgrade to Fr. Marinaro Park.  If they get the grant, we will donate 100 volunteer work hours for this project.  Tom Edwards attended the meeting and stated that this will be a wonderful upgrade to the park. </w:t>
      </w:r>
    </w:p>
    <w:p>
      <w:pPr>
        <w:pStyle w:val="BodyParagraph"/>
        <w:rPr/>
      </w:pPr>
      <w:r>
        <w:rPr/>
        <w:t>Leslie also reported that all information has been sent to Robbie Lombardo from West Penn Power regarding the downtown art project.  Tom Edwards agreed to get our group on the agenda for their meeting.  Where our banners are placed for the project needs to be approved.</w:t>
      </w:r>
    </w:p>
    <w:p>
      <w:pPr>
        <w:pStyle w:val="BodyParagraph"/>
        <w:rPr/>
      </w:pPr>
      <w:r>
        <w:rPr/>
        <w:t>Denny Baglier spoke of an American Legion event that involves a 100 mile challenge (which could be walking, biking or running done he believes through the month of August.  Our club will attempt to participate in some way.  There is an app that can be downloaded when we agree on how to become involved.</w:t>
      </w:r>
    </w:p>
    <w:p>
      <w:pPr>
        <w:pStyle w:val="BodyParagraph"/>
        <w:rPr/>
      </w:pPr>
      <w:r>
        <w:rPr/>
        <w:t>Next Monday, March 12, our club will meet for a walk around town speculating on where we can place the banners.  At the same time, we will get a little exercise done.  We will meet at the First United Methodist Church at 5:00 pm and park in their lot.  Sue Edwards will make sure the church is aware of this.</w:t>
      </w:r>
    </w:p>
    <w:p>
      <w:pPr>
        <w:pStyle w:val="BodyParagraph"/>
        <w:rPr/>
      </w:pPr>
      <w:r>
        <w:rPr/>
      </w:r>
    </w:p>
    <w:p>
      <w:pPr>
        <w:pStyle w:val="BodyParagraph"/>
        <w:rPr/>
      </w:pPr>
      <w:r>
        <w:rPr/>
        <w:t xml:space="preserve">The District Conference will be held on May 7 &amp; 8 and will be totally virtual. They will be doing a Celebration of Life for Rotarians who have passed away during this past year.  Leslie suggested that we could possibly do a virtual watch party to view some of the conference.  Both RYLA and ROVA are cancelled for the second year in a row sadly. </w:t>
      </w:r>
    </w:p>
    <w:p>
      <w:pPr>
        <w:pStyle w:val="BodyParagraph"/>
        <w:rPr/>
      </w:pPr>
      <w:r>
        <w:rPr/>
        <w:t>Leslie reported that at our next meeting at the YWCA on April 19 we will be giving out some awards.  We will talk about our own club members who have passed away recently.  We will be making a video.  Paul Zechman offered to pick up MaryJo McGrath for this meeting.  Our speaker will be Michelle Bailey from the Keystone Rotary Club.  This makes the meeting rather lengthy.  It was decided that we would hold a virtual board meeting on Tuesday, April 13, at 5:30 pm rather than prior to the meeting</w:t>
      </w:r>
    </w:p>
    <w:p>
      <w:pPr>
        <w:pStyle w:val="BodyParagraph"/>
        <w:rPr/>
      </w:pPr>
      <w:r>
        <w:rPr/>
        <w:t>Scholarship applications are in and Leslie made copies of them.  We have 11 students applying from Butler High School.  Joe and Judy Neigh, Paul and Judy Zechman as well as David White will assist Sue Edwards and Millie Pinkerton in reviewing and scoring the applications.</w:t>
      </w:r>
    </w:p>
    <w:p>
      <w:pPr>
        <w:pStyle w:val="BodyParagraph"/>
        <w:rPr/>
      </w:pPr>
      <w:r>
        <w:rPr/>
        <w:t>Walk For Water—Keystone Rotary Club sponsored this event and Jocelyn Shetter spoke about what was involved.  Our club will make a $250 donation to this clean water effort.  A check will be given to Michelle Bailey at our next meeting.</w:t>
      </w:r>
    </w:p>
    <w:p>
      <w:pPr>
        <w:pStyle w:val="BodyParagraph"/>
        <w:rPr/>
      </w:pPr>
      <w:r>
        <w:rPr/>
        <w:t>100 Year Anniversary Dinner—It was agreed to hold the dinner in July and hold the induction of new officers at the same time.  The Butler Country Club was suggested.  Denny Baglier will contact the club.  Most members felt that a Friday night would be best.  He will check on which Fridays in July are available.</w:t>
      </w:r>
    </w:p>
    <w:p>
      <w:pPr>
        <w:pStyle w:val="BodyParagraph"/>
        <w:rPr/>
      </w:pPr>
      <w:r>
        <w:rPr/>
        <w:t>Two nights need to be chosen to go to the Butler Library and the YWCA to clean out old items and find some items that would be of interest to have out at our dinner.  Sue Edwards and Paul Zechman will coordinate this.</w:t>
      </w:r>
    </w:p>
    <w:p>
      <w:pPr>
        <w:pStyle w:val="BodyParagraph"/>
        <w:rPr/>
      </w:pPr>
      <w:r>
        <w:rPr/>
        <w:t>Tom Edwards gave a program on the use of DAC-db and encourage all members to get into the site and go over some of the information regarding our club.  He let everyone know that he is available to help and that we should just call or email him.  He can walk us through doing this.  We all should be putting a photo of ourselves on the appropriate place on the membership page.</w:t>
      </w:r>
    </w:p>
    <w:p>
      <w:pPr>
        <w:pStyle w:val="BodyParagraph"/>
        <w:rPr/>
      </w:pPr>
      <w:r>
        <w:rPr/>
        <w:t>Denny Baglier informed us that he is in charge of the committee for finding volunteers for a 20</w:t>
      </w:r>
      <w:r>
        <w:rPr>
          <w:vertAlign w:val="superscript"/>
        </w:rPr>
        <w:t>th</w:t>
      </w:r>
      <w:r>
        <w:rPr/>
        <w:t xml:space="preserve"> anniversary of 911 at the Flight 93 site in Shanksville, PA.  The FBI has a Citizen’s Academy and he is on the board of the FBI Alumni Association.  He spoke of how we might be able to obtain speakers for our club on things such as human trafficking.</w:t>
      </w:r>
    </w:p>
    <w:p>
      <w:pPr>
        <w:pStyle w:val="BodyParagraph"/>
        <w:rPr/>
      </w:pPr>
      <w:r>
        <w:rPr/>
        <w:t>There being no further business, the meeting was adjourned at 7:15 pm.</w:t>
      </w:r>
    </w:p>
    <w:p>
      <w:pPr>
        <w:pStyle w:val="BodyParagraph"/>
        <w:rPr/>
      </w:pPr>
      <w:r>
        <w:rPr/>
        <w:t>Our next general meeting will be on Monday, April 19, at 5:30 pm at the YWCA.</w:t>
      </w:r>
    </w:p>
    <w:p>
      <w:pPr>
        <w:pStyle w:val="BodyParagraph"/>
        <w:rPr/>
      </w:pPr>
      <w:r>
        <w:rPr/>
        <w:t xml:space="preserve">Respectfully Submitted, </w:t>
      </w:r>
    </w:p>
    <w:p>
      <w:pPr>
        <w:pStyle w:val="BodyParagraph"/>
        <w:rPr/>
      </w:pPr>
      <w:r>
        <w:rPr/>
        <w:t>Jocelyn Shetter, Secretary</w:t>
        <w:br/>
      </w:r>
    </w:p>
    <w:p>
      <w:pPr>
        <w:pStyle w:val="BodyParagraph"/>
        <w:rPr/>
      </w:pPr>
      <w:r>
        <w:rPr/>
      </w:r>
    </w:p>
    <w:p>
      <w:pPr>
        <w:pStyle w:val="BodyParagraph"/>
        <w:rPr>
          <w:sz w:val="22"/>
          <w:szCs w:val="22"/>
        </w:rPr>
      </w:pPr>
      <w:r>
        <w:rPr>
          <w:sz w:val="22"/>
          <w:szCs w:val="22"/>
        </w:rPr>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pBdr>
        <w:top w:val="single" w:sz="4" w:space="1" w:color="000000"/>
        <w:left w:val="single" w:sz="4" w:space="1" w:color="000000"/>
        <w:bottom w:val="single" w:sz="4" w:space="1" w:color="000000"/>
        <w:right w:val="single" w:sz="4" w:space="1" w:color="000000"/>
      </w:pBdr>
      <w:spacing w:before="240" w:after="0"/>
    </w:pPr>
    <w:rPr>
      <w:rFonts w:ascii="Franklin Gothic Medium" w:hAnsi="Franklin Gothic Medium" w:eastAsia="Times New Roman" w:cs="Franklin Gothic Medium"/>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30:00Z</dcterms:created>
  <dc:creator>Bob Kiolbassa</dc:creator>
  <dc:description/>
  <cp:keywords/>
  <dc:language>en-US</dc:language>
  <cp:lastModifiedBy>Osche, Leslie</cp:lastModifiedBy>
  <cp:lastPrinted>2021-01-04T20:38:00Z</cp:lastPrinted>
  <dcterms:modified xsi:type="dcterms:W3CDTF">2021-04-11T21:30:00Z</dcterms:modified>
  <cp:revision>2</cp:revision>
  <dc:subject/>
  <dc:title/>
</cp:coreProperties>
</file>