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October 18, 2022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71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Gonzalez, Charle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alker, Ze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James Correll, Bob Booth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ares and Concerns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Ken reported a good friend of his, Larry, has died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Joanne reported her friend is getting ready to start cancer treatment and has a long road ahead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Prayers for Anna Whalen and her recent losses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Josh thanked everyone for their prayers and concerns though the loss of his mom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Matt reported that his niece, Audrey, rang the bell and will be getting her port removed!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Bill F. reported that his dad celebrated his 98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birthday in the hospital, came home but is now back in.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any for Cares and Concern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Just as many happy to be here and with friend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ports, sports, sport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oug – had a great night selling tickets at the Abbey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Matt – cleared from PT and able to play golf again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endrick – could not believe $10,000 could be raised by dressing in drag!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om – 0.5K is almost here!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usie – relieved the 0.5K is almost here!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aureen – looking forward to Saturday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Bee – Starting show season again so may miss some meetings (we will miss you, Bee) and she has some new things happening at work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Quinn – happy to be back!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Bob Booth – Happy to see everyone and happy he will be able to get back to his home soon.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ark – High School reunion this weekend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onica – great weekend in Pittsburgh and thanked Joanne for watching her cat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>Rick – his 3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High School reunion is upon us and he is happy to see Quinn and Bob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George – Back from Jacksonville and able to see lots of family sport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harley – good Biketober Fest and time with friend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Andrea – going to Peru in a couple of weeks and maybe also Spain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>Birthday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n 10/23 the 0.5K has a birthday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Our District Governor had a good week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Thanked everyone for all the disaster relief efforts in the district and around the state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Got to visit Ormond Beach as they inducted their first Paul Harris Fellow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Still pushing Jacksonville Jaguar tickets as they are helping in our fight against polio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 xml:space="preserve">Got to be a rib and sauce judge at the Rotary Club of St. Augustine 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 xml:space="preserve">Correspondence - </w:t>
      </w:r>
      <w:r>
        <w:rPr>
          <w:rFonts w:cs="Calibri"/>
          <w:bCs/>
        </w:rPr>
        <w:t xml:space="preserve"> No correspondence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0.5K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ore sponsors came in tonight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$9700 in sponsors and $3680 in pre-sales so far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heck in – set up is at 12:30, Georgia set up is at 1:00, Everyone in place by 1:30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ok team – check in with Steve A for plan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Finish line will not be at the center of Georgia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veryone needs to wear their shirt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eep commenting on posts – it gets it in front of more people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endrick cannot be there so he is asking anyone to please send picture to him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Quality Quick Print sent swag for over 200 bags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5"/>
        </w:numPr>
        <w:rPr/>
      </w:pPr>
      <w:r>
        <w:rPr/>
        <w:t>October 22 – 0.5K – 2:00 PM – 6:00 PM</w:t>
      </w:r>
    </w:p>
    <w:p>
      <w:pPr>
        <w:pStyle w:val="ListParagraph"/>
        <w:numPr>
          <w:ilvl w:val="0"/>
          <w:numId w:val="5"/>
        </w:numPr>
        <w:rPr/>
      </w:pPr>
      <w:r>
        <w:rPr/>
        <w:t>October 31 – Halloweenies. Maureen and Warren’s house – be there by 5:00PM</w:t>
      </w:r>
    </w:p>
    <w:p>
      <w:pPr>
        <w:pStyle w:val="ListParagraph"/>
        <w:numPr>
          <w:ilvl w:val="0"/>
          <w:numId w:val="5"/>
        </w:numPr>
        <w:rPr/>
      </w:pPr>
      <w:r>
        <w:rPr/>
        <w:t>November 4 – Feed the Band (Jeff D will pick them up)</w:t>
      </w:r>
    </w:p>
    <w:p>
      <w:pPr>
        <w:pStyle w:val="ListParagraph"/>
        <w:numPr>
          <w:ilvl w:val="0"/>
          <w:numId w:val="5"/>
        </w:numPr>
        <w:rPr/>
      </w:pPr>
      <w:r>
        <w:rPr/>
        <w:t>November 5 – Camp Begin Again (Jerry, John M, Bill)</w:t>
      </w:r>
    </w:p>
    <w:p>
      <w:pPr>
        <w:pStyle w:val="ListParagraph"/>
        <w:numPr>
          <w:ilvl w:val="0"/>
          <w:numId w:val="5"/>
        </w:numPr>
        <w:rPr/>
      </w:pPr>
      <w:r>
        <w:rPr/>
        <w:t>November 19—20 – Fall Festival of the Art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ecember 3 – Christmas Parade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ecember 10 – Boat Parade – river needs to recede feet in the next month or it will have to be cancelled.  Will monitor closely. </w:t>
      </w:r>
    </w:p>
    <w:p>
      <w:pPr>
        <w:pStyle w:val="ListParagraph"/>
        <w:numPr>
          <w:ilvl w:val="0"/>
          <w:numId w:val="5"/>
        </w:numPr>
        <w:rPr/>
      </w:pPr>
      <w:r>
        <w:rPr/>
        <w:t>December 17 – Christmas Party – Jerry’s house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No Committee Updates 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Announcements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Will need to start working on BTBJ soon</w:t>
      </w:r>
    </w:p>
    <w:p>
      <w:pPr>
        <w:pStyle w:val="Normal"/>
        <w:ind w:left="360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360" w:hanging="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eastAsia="Calibri" w:cs="Calibri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4:12:00Z</dcterms:created>
  <dc:creator>warren whitehead</dc:creator>
  <dc:description/>
  <dc:language>en-US</dc:language>
  <cp:lastModifiedBy>Kathy</cp:lastModifiedBy>
  <dcterms:modified xsi:type="dcterms:W3CDTF">2022-10-22T14:12:00Z</dcterms:modified>
  <cp:revision>2</cp:revision>
  <dc:subject/>
  <dc:title/>
</cp:coreProperties>
</file>