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October 11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James Correll, Tara Gleason, Monica Macias, two of Chris L’s cherubs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Carly Lawrence – granddaughter of a friend of Tom’s in critical condition after a motorcycle accident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Tom Lawrence’s cousin was also killed in a motorcycle accident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Will’s wife (from Will’s Auto Repair) passed away reported by Rick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Joanne – friend with very serious cancer diagnosi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Charley – best friend’s wife, Doris, passed away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Fuzzy – 14 year old killed in a car accident and his family (he left a twin brother)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Mark – the Floridians of Lee County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Aaron – fighting unknown medical issues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Andrea – mom’s cousin passed away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ust as many happy to be here and with friend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ootball – happy and sad for everyone’s favorite teams!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oanne – Great National Night Ou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ruce – Thank you for a successful National Night Ou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eve A – glad to be back in DeLand but enjoyed Kansa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om – kitchen coming along well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ureen – Warren at home painting for Hallowee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ris L – St. John’s River is at a record high.  Many homes in trouble in the area.  He has to canoe to his car to get to the meeting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ohn M – while spending time with his mom, whose facility has been infected with covid, has found out that he is covid resistan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ick – fun even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nica – heading to Pittsburgh for a wedding and looking forward to seeing family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erry – He and Bev just celebrated 37 blissful years together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ill F – father ended up in hospital with sepsis but is back out and home agai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d G – missed meeting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ndrea – application accepted and being reviewed at Visitation Hous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harley – God Daughter’s house hit hard in Cuba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d S. – happy for Bill’s dad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aron – grateful for help of a Rotarian with storm clean up at his dad’s house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uzzy – 10/5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– no minutes this week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Letter from HOPE.  They are grateful for our donation and our assistance at their golf tournament.  They had 72 teams and were able to raise over $10,000 dollars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Updates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tional Night out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Kermit’s Key Lime pie donation was a great surprise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Business meeting next week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0.5K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 xml:space="preserve">Thursday and Friday this week and next we need people to sit at the participating bars and help sell arm bands.  Sign up with Aaron. 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After the meeting, Susie will meet with her committee chairs to go over assignments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$8700 in sponsorship with 19 sponsors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38 tickets sold – we want more pre-sales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Looking for more swag donations from businesses (350 bags)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Rotaract will be helping</w:t>
      </w:r>
    </w:p>
    <w:p>
      <w:pPr>
        <w:pStyle w:val="Normal"/>
        <w:numPr>
          <w:ilvl w:val="1"/>
          <w:numId w:val="2"/>
        </w:numPr>
        <w:rPr>
          <w:rFonts w:cs="Calibri"/>
        </w:rPr>
      </w:pPr>
      <w:r>
        <w:rPr>
          <w:rFonts w:cs="Calibri"/>
        </w:rPr>
        <w:t>Finish line will be in the middle of Georgia so it can be accessible from both sides</w:t>
      </w:r>
    </w:p>
    <w:p>
      <w:pPr>
        <w:pStyle w:val="Normal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>Keep sharing the Facebook posts and comment and thank the sponsors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October 22 – 0.5K – 2:00 PM – 6:00 PM</w:t>
      </w:r>
    </w:p>
    <w:p>
      <w:pPr>
        <w:pStyle w:val="ListParagraph"/>
        <w:numPr>
          <w:ilvl w:val="0"/>
          <w:numId w:val="4"/>
        </w:numPr>
        <w:rPr/>
      </w:pPr>
      <w:r>
        <w:rPr/>
        <w:t>October 31 – Halloweenies. Maureen and Warren’s house</w:t>
      </w:r>
    </w:p>
    <w:p>
      <w:pPr>
        <w:pStyle w:val="ListParagraph"/>
        <w:numPr>
          <w:ilvl w:val="0"/>
          <w:numId w:val="4"/>
        </w:numPr>
        <w:rPr/>
      </w:pPr>
      <w:r>
        <w:rPr/>
        <w:t>November 4 – Feed the Band (Jeff D will pick them up)</w:t>
      </w:r>
    </w:p>
    <w:p>
      <w:pPr>
        <w:pStyle w:val="ListParagraph"/>
        <w:numPr>
          <w:ilvl w:val="0"/>
          <w:numId w:val="4"/>
        </w:numPr>
        <w:rPr/>
      </w:pPr>
      <w:r>
        <w:rPr/>
        <w:t>November 5 – Camp Begin Again (Jerry, John M, Bill</w:t>
      </w:r>
    </w:p>
    <w:p>
      <w:pPr>
        <w:pStyle w:val="ListParagraph"/>
        <w:numPr>
          <w:ilvl w:val="0"/>
          <w:numId w:val="4"/>
        </w:numPr>
        <w:rPr/>
      </w:pPr>
      <w:r>
        <w:rPr/>
        <w:t>November 19—20 – Fall Festival of the Arts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 – will have no food vendors this year</w:t>
      </w:r>
    </w:p>
    <w:p>
      <w:pPr>
        <w:pStyle w:val="ListParagraph"/>
        <w:numPr>
          <w:ilvl w:val="0"/>
          <w:numId w:val="4"/>
        </w:numPr>
        <w:rPr/>
      </w:pPr>
      <w:r>
        <w:rPr/>
        <w:t>December 10 – Boat Parade</w:t>
      </w:r>
    </w:p>
    <w:p>
      <w:pPr>
        <w:pStyle w:val="ListParagraph"/>
        <w:numPr>
          <w:ilvl w:val="0"/>
          <w:numId w:val="4"/>
        </w:numPr>
        <w:rPr/>
      </w:pPr>
      <w:r>
        <w:rPr/>
        <w:t>December 17 – Christmas Party – Jerry’s hous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Announcements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Our $6000 donation to Sharing Smiles along with the 3 other clubs and matching grant funds turned into $67,900!!!!!  This will go a very long way and help with surgeries and follow-ups!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43:00Z</dcterms:created>
  <dc:creator>warren whitehead</dc:creator>
  <dc:description/>
  <dc:language>en-US</dc:language>
  <cp:lastModifiedBy>Kathy</cp:lastModifiedBy>
  <dcterms:modified xsi:type="dcterms:W3CDTF">2022-10-13T00:43:00Z</dcterms:modified>
  <cp:revision>2</cp:revision>
  <dc:subject/>
  <dc:title/>
</cp:coreProperties>
</file>