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November 22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James, Heather, Memphis, Grant, Corey, Jessica Levings, Phil White, Robin Guse, Lisa Arrington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ick Langford’s wife died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onica – brother prostate cancer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Just happy dolla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hris C – Nice to be back at Rotar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B – daughter got a theater call back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J – glad to be back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sh – misse3d event due to funeral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en – his birthday, getting tugboat this weekend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>– Ken 11/22, Jim France 11/26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– No Minutarian Minute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 xml:space="preserve">Correspondence - </w:t>
      </w:r>
      <w:r>
        <w:rPr>
          <w:rFonts w:cs="Calibri"/>
          <w:bCs/>
        </w:rPr>
        <w:t xml:space="preserve"> Halifax Hospice, Spring Hill Communit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u w:val="single"/>
        </w:rPr>
        <w:t xml:space="preserve">Robin Guse (speaker)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City Sanctuary Church – DeLand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Single Mom Ministry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Allows moms to build relationships learn budgeting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They had a kickoff event on 10/8/22 “How to Jump Start Your Day”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Goal is to meet once a month – November was an item exchang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/>
        </w:rPr>
        <w:t>December 1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hey are doing an ornament and card exchange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2 hours once a month – will be trying for the third Saturday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ssible ways to help – buy gift cards for services for moms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erhaps cook for one of their events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Other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Fall Festival of the Arts – most spots filled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BTBJ – sell to those you sold to last year. $26,000 in so fa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Turkeys to Spring Hill – Prepping Thursday at 8:00am at The Elusive Grap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December 1 Board Meeting at 6:00 PM at Aaron’s office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 – Need volunteers – staging 3:30pm, parade starts at 6:00p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cember 10 – Boat Parade – Cancelled </w:t>
      </w:r>
    </w:p>
    <w:p>
      <w:pPr>
        <w:pStyle w:val="ListParagraph"/>
        <w:numPr>
          <w:ilvl w:val="0"/>
          <w:numId w:val="4"/>
        </w:numPr>
        <w:rPr/>
      </w:pPr>
      <w:r>
        <w:rPr/>
        <w:t>December 17 – Christmas Party – Jerry’s hous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4:00Z</dcterms:created>
  <dc:creator>warren whitehead</dc:creator>
  <dc:description/>
  <dc:language>en-US</dc:language>
  <cp:lastModifiedBy>Kathy</cp:lastModifiedBy>
  <dcterms:modified xsi:type="dcterms:W3CDTF">2023-02-05T20:04:00Z</dcterms:modified>
  <cp:revision>2</cp:revision>
  <dc:subject/>
  <dc:title/>
</cp:coreProperties>
</file>