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November 15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James Carrell, Tara and Reagan, Heather McLean, Karen Haught, Phil White, Gene Husky, Monica Mascio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en and Jim – both lost their mother’s yesterday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Quin – prayer’s for his Uncle Bill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Rick – one of his worker’s lost his mother and uncle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osh – co-worker Kendall Murphy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are and Concer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Just happy dollar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any for Chris Cloudman our new Mayor</w:t>
      </w:r>
    </w:p>
    <w:p>
      <w:pPr>
        <w:pStyle w:val="Normal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>Warren – 26 years since his first date with Maureen</w:t>
      </w:r>
    </w:p>
    <w:p>
      <w:pPr>
        <w:pStyle w:val="Normal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>George – Kentucky basketball</w:t>
      </w:r>
    </w:p>
    <w:p>
      <w:pPr>
        <w:pStyle w:val="Normal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>Robbie – gave $2</w:t>
      </w:r>
    </w:p>
    <w:p>
      <w:pPr>
        <w:pStyle w:val="Normal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Cs/>
        </w:rPr>
        <w:t>Luke – ongoing mayor reception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>- no birthdays with week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Award</w:t>
      </w:r>
      <w:r>
        <w:rPr>
          <w:rFonts w:cs="Calibri"/>
        </w:rPr>
        <w:t xml:space="preserve"> – The club has been awarded the Corporate Philanthropist of the Year for all of Volusia and Flagler</w:t>
      </w:r>
    </w:p>
    <w:p>
      <w:pPr>
        <w:pStyle w:val="ListParagraph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– No Minutarian Minute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 xml:space="preserve">Correspondence - </w:t>
      </w:r>
      <w:r>
        <w:rPr>
          <w:rFonts w:cs="Calibri"/>
          <w:bCs/>
        </w:rPr>
        <w:t xml:space="preserve"> No correspondence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u w:val="single"/>
        </w:rPr>
        <w:t xml:space="preserve">Gene Husky – </w:t>
      </w:r>
      <w:r>
        <w:rPr>
          <w:rFonts w:cs="Calibri"/>
        </w:rPr>
        <w:t>Stetson professor to give Ukraine updat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On 2/24 the world changed.  200,000 Russian troops invaded Ukrain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Unintended consequences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utin was told he would be able to win quickly – he was deluded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Ukraine had been divided and the invasion brought them all together and gave them a sense of loyalty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utin thought he would be welcomed and Russia and Ukraine would merge as one – the opposite happened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 war in Ukraine started in 2014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Prices of energy, grains and metals have soared since the invasion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Ukrainian’s attitudes toward Ukraine have completely flipped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 NATO border has doubled since Russian invasion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Russia is heading toward demographic decline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We are helping Russia with money and intelligence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e and his wife are planning to visit “after the victory”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Other Busines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Fall Festival of the Arts – most spots filled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BTBJ – sell to those you sold to last year. $26,000 in so far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Turkeys to Spring Hill – Prepping Thursday at 8:00am at The Elusive Grap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5"/>
        </w:numPr>
        <w:rPr/>
      </w:pPr>
      <w:r>
        <w:rPr/>
        <w:t>November 17 – Spring Hill Thanksgiving – to be discussed at Board meeting</w:t>
      </w:r>
    </w:p>
    <w:p>
      <w:pPr>
        <w:pStyle w:val="ListParagraph"/>
        <w:numPr>
          <w:ilvl w:val="0"/>
          <w:numId w:val="5"/>
        </w:numPr>
        <w:rPr/>
      </w:pPr>
      <w:r>
        <w:rPr/>
        <w:t>November 19—20 – Fall Festival of the Arts – Need all hands on deck for thi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cember 3 – Christmas Parad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cember 10 – Boat Parade – to be discussed at the Board Meeting </w:t>
      </w:r>
    </w:p>
    <w:p>
      <w:pPr>
        <w:pStyle w:val="ListParagraph"/>
        <w:numPr>
          <w:ilvl w:val="0"/>
          <w:numId w:val="5"/>
        </w:numPr>
        <w:rPr/>
      </w:pPr>
      <w:r>
        <w:rPr/>
        <w:t>December 17 – Christmas Party – Jerry’s hous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38:00Z</dcterms:created>
  <dc:creator>warren whitehead</dc:creator>
  <dc:description/>
  <dc:language>en-US</dc:language>
  <cp:lastModifiedBy>Kathy</cp:lastModifiedBy>
  <dcterms:modified xsi:type="dcterms:W3CDTF">2023-02-05T19:38:00Z</dcterms:modified>
  <cp:revision>2</cp:revision>
  <dc:subject/>
  <dc:title/>
</cp:coreProperties>
</file>