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Here are the minutes from our last meeting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May 23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rell, J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Thomas, Kend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Karen Haught, Sean Beery, Heather McLean, Tara Gleason, Rebecca Hedman, Phil White, and the Rotaract Club of DeLand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Cares and Concerns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Bill J – back in hospital, very sick with kidney issue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ark L’s Brother-in-law fell and hit his head – had to go to a trauma center and Mark’s mother’s oldest sister (97 years old) is on her death bed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D Hess had to have his hip replacement removed due to infection.  Cannot be replaced again for several month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Birthdays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George Jenkins – May 25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A whole bunch of people just happy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Dollars for Cares and Concern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Happy dollars for our guest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Happy and sad dollars for George’s birthday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DeLand High Bowling event and the Elks Golf Tournament were a lot of fun!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Mark – great time in Greece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Steve A needs to learn to “be aware of his surroundings at all times” – he backed his truck into someone’s car – oops!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Matt’s niece has had great results post-chemo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Monica also had a great time in Greece and Lucas graduated and her daughter is engaged!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Bill B – going to Asheville for a week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Chris C –was part of the Take Stock in Children graduation and the Sunrail Train Station Groundbreaking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Tom and Susie – kitchen is done and they are still married!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Karen – A/C is fixed in her house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Bill F – got to have lunch with his 98 year old father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Sean – got to provide cars for kids at an Elementary school to sit in and look at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Charley – his Goddaughter got her driver’s license!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Jaclyn – James is working late so she is representing him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G in Australia for the RI Convention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Past District Governor Rich Cooper will be District 6970’s representative to the RI Council on Legislation for the next 3 years.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correspondence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Speaker:</w:t>
      </w:r>
      <w:r>
        <w:rPr>
          <w:rFonts w:cs="Calibri"/>
          <w:bCs/>
        </w:rPr>
        <w:t xml:space="preserve"> Jessica Taylor and Mike McKee – Lead Nerd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oint grant with the Rotary Club of Downtown DeLand to provide laptops to underserved families and organizations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Started by getting a Google ad grant that will give $10.000/month of in-kind search advertising to non-profits that are not government, hospital/healthcare or schools.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Google ad grants go to non-profits with high quality website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ead Nerds will help non-profits get up to speed to qualify for these grant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They take in laptops and repair them so they can be functional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Cs/>
        </w:rPr>
        <w:t>They do no repurpose hard drive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e cost per computer is $70-100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Our joint district grant will help pay the cost to get these fix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Cs/>
        </w:rPr>
        <w:t>Grant is:  EUpcycling and Bridging the Digital Divide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y 27 – Bill F hosting a trailer cleaning and inventory day 12:30-2:30 PM </w:t>
      </w:r>
    </w:p>
    <w:p>
      <w:pPr>
        <w:pStyle w:val="ListParagraph"/>
        <w:numPr>
          <w:ilvl w:val="0"/>
          <w:numId w:val="3"/>
        </w:numPr>
        <w:rPr/>
      </w:pPr>
      <w:r>
        <w:rPr/>
        <w:t>May 30 – DeLand High School Senior Honors Assembly – we will be awarding our scholarships</w:t>
      </w:r>
    </w:p>
    <w:p>
      <w:pPr>
        <w:pStyle w:val="ListParagraph"/>
        <w:numPr>
          <w:ilvl w:val="0"/>
          <w:numId w:val="3"/>
        </w:numPr>
        <w:rPr/>
      </w:pPr>
      <w:r>
        <w:rPr/>
        <w:t>May 30 – 5</w:t>
      </w:r>
      <w:r>
        <w:rPr>
          <w:vertAlign w:val="superscript"/>
        </w:rPr>
        <w:t>th</w:t>
      </w:r>
      <w:r>
        <w:rPr/>
        <w:t xml:space="preserve"> Tuesday event – at the Elks</w:t>
      </w:r>
    </w:p>
    <w:p>
      <w:pPr>
        <w:pStyle w:val="ListParagraph"/>
        <w:numPr>
          <w:ilvl w:val="0"/>
          <w:numId w:val="3"/>
        </w:numPr>
        <w:rPr/>
      </w:pPr>
      <w:r>
        <w:rPr/>
        <w:t>June 5 – Board Meeting – 7:30 AM Aaron’s offic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une 17 – Installation – Bee Powell’s House </w:t>
      </w:r>
    </w:p>
    <w:p>
      <w:pPr>
        <w:pStyle w:val="ListParagraph"/>
        <w:numPr>
          <w:ilvl w:val="0"/>
          <w:numId w:val="3"/>
        </w:numPr>
        <w:rPr/>
      </w:pPr>
      <w:r>
        <w:rPr/>
        <w:t>June 20 – Charity Awards Night - tentative</w:t>
      </w:r>
    </w:p>
    <w:p>
      <w:pPr>
        <w:pStyle w:val="ListParagraph"/>
        <w:numPr>
          <w:ilvl w:val="0"/>
          <w:numId w:val="3"/>
        </w:numPr>
        <w:rPr/>
      </w:pPr>
      <w:r>
        <w:rPr/>
        <w:t>June 24 – PAL cooking participants will be cooking and would like to borrow our cooktop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ctober 21 – date set for 0.5K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  <w:u w:val="single"/>
        </w:rPr>
        <w:t>Announcement</w:t>
      </w:r>
    </w:p>
    <w:p>
      <w:pPr>
        <w:pStyle w:val="ListParagraph"/>
        <w:numPr>
          <w:ilvl w:val="0"/>
          <w:numId w:val="6"/>
        </w:numPr>
        <w:rPr/>
      </w:pPr>
      <w:r>
        <w:rPr/>
        <w:t>Installation will be luau themed – please wear your best (appropriate) Hawaiian attire!</w:t>
      </w:r>
    </w:p>
    <w:p>
      <w:pPr>
        <w:pStyle w:val="Normal"/>
        <w:spacing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09:00Z</dcterms:created>
  <dc:creator>warren whitehead</dc:creator>
  <dc:description/>
  <cp:keywords/>
  <dc:language>en-US</dc:language>
  <cp:lastModifiedBy>Kathleen MacNeill</cp:lastModifiedBy>
  <dcterms:modified xsi:type="dcterms:W3CDTF">2023-05-25T15:33:00Z</dcterms:modified>
  <cp:revision>3</cp:revision>
  <dc:subject/>
  <dc:title/>
</cp:coreProperties>
</file>