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re are the minutes from our last meeting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May 2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rell, J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Thomas, Kend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Karen Haught, Grant Seaman, Heather McLean, Phil White, Sean Beery, Rebecca Hedman, Skip Simmons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teve A – Brother-in-law died from cancer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ee – 15-year-old Hannah Serfass killed in a freak jumping accident during and Equestrian Competition.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A whole bunch of people just happy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any for Cares and Concern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ark – had a good week in Chicago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Kendrik – won $200 in slot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Sean – he and his wife joined the Elks and he was surprised to see so many Rotarians there!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Fuzzy - had a good scratch off so has his own happy dollars for a change!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Bill F. – thanks to all who helped at the event in Pearson.  He and Mary Theresa saw Hunchback of Notre dame at the Athens’s theater and he highly recommends it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Andrea – has a boyfriend?!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Grant – has 22 days of school left and then her will be a senior next year.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om Lawrence 5/5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 xml:space="preserve">Please refrain from posting images and other media (cartoons, songs, etc) online in disregard of copyright laws – over 40% of the U.S. Rotary Club and District Liability Insurance Program open claims now pertain to copyright infringement.  Contact Risk Management immediately if the rotary club receives a notice of copyright infringemen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>On Saturday, the DG attended a webinar on Turkey.  Our district contributed a total of $45,000 between funds raised and matching district funds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Monitoring two major disasters – in Haiti and Sudan.  Rotary has been actively involved in HANWASH to provide clean water to the entire country of Haiti.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istrict will be working with the Rotary Club of Juba in Sudan to scale up the humanitarian response in Sudan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World immunization Week was April 24-30.  An estimated 12.5 million children worldwide are completely unvaccinated.  Rotary has proven good vaccine have reduced the cases of polio by 99.9% since 1988.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correspond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Speaker:</w:t>
      </w:r>
      <w:r>
        <w:rPr>
          <w:rFonts w:cs="Calibri"/>
          <w:bCs/>
        </w:rPr>
        <w:t xml:space="preserve"> Skip Simmons, executive Director – No Longer Fatherles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unded in 2016 in Port Orange 501c# was granted in 201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>Provide mentors for boys who do not have fathers or who uninvolved fathers – ages 6-18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>3 main programs: Weekly 1:1, Monthly Group Meeting and Life Skills, and Outing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Once a boy is signed up in the program, he is matched to a mentor based on location, interests and hobbies.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ost are paired 1:1 even if there are siblings.  They try to let each boy have their own mentor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One year commitment from mentor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4 classes per year (4 weeks, one hour per week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>Trying to spread throughout Volusia and Flagler count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Cs/>
        </w:rPr>
        <w:t>Annual Gala will be Saturday, November 4 – Save the Dat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ponsors are also needed for the monthly events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ew Event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ister’s build Network/Man Up Mentoring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aturday 5/6 11:00 AM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ed 1-4 people, cook trailer, hotdogs.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hisolm Center – see Aaron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2"/>
        </w:numPr>
        <w:rPr/>
      </w:pPr>
      <w:r>
        <w:rPr/>
        <w:t>May 4 – Wild Game Feast (Breakfast Club) – cook team 2:45 PM – fryers on at 3:00 PM</w:t>
      </w:r>
    </w:p>
    <w:p>
      <w:pPr>
        <w:pStyle w:val="ListParagraph"/>
        <w:numPr>
          <w:ilvl w:val="0"/>
          <w:numId w:val="2"/>
        </w:numPr>
        <w:rPr/>
      </w:pPr>
      <w:r>
        <w:rPr/>
        <w:t>May 6 – KY Derby Party at Deltona Center (Rotaract) 4:30 PM – 8:30 PM</w:t>
      </w:r>
    </w:p>
    <w:p>
      <w:pPr>
        <w:pStyle w:val="ListParagraph"/>
        <w:numPr>
          <w:ilvl w:val="0"/>
          <w:numId w:val="2"/>
        </w:numPr>
        <w:rPr/>
      </w:pPr>
      <w:r>
        <w:rPr/>
        <w:t>May 6 – Sister’s Build Network – will cook for 20-30 people</w:t>
      </w:r>
    </w:p>
    <w:p>
      <w:pPr>
        <w:pStyle w:val="ListParagraph"/>
        <w:numPr>
          <w:ilvl w:val="0"/>
          <w:numId w:val="2"/>
        </w:numPr>
        <w:rPr/>
      </w:pPr>
      <w:r>
        <w:rPr/>
        <w:t>May 12-13 District Training assembly and Conference (club will pay if you want to go)</w:t>
      </w:r>
    </w:p>
    <w:p>
      <w:pPr>
        <w:pStyle w:val="ListParagraph"/>
        <w:numPr>
          <w:ilvl w:val="0"/>
          <w:numId w:val="2"/>
        </w:numPr>
        <w:rPr/>
      </w:pPr>
      <w:r>
        <w:rPr/>
        <w:t>May 20 – Elks Golf Tournament – club will sponsor one team – talk to Steve Eva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y 20 – DeLand High Bulldog Bowling Fundraiser 2:00 PM – club sponsoring 2 teams and will be a lane sponsor </w:t>
      </w:r>
    </w:p>
    <w:p>
      <w:pPr>
        <w:pStyle w:val="ListParagraph"/>
        <w:numPr>
          <w:ilvl w:val="0"/>
          <w:numId w:val="2"/>
        </w:numPr>
        <w:rPr/>
      </w:pPr>
      <w:r>
        <w:rPr/>
        <w:t>May 30 – 5</w:t>
      </w:r>
      <w:r>
        <w:rPr>
          <w:vertAlign w:val="superscript"/>
        </w:rPr>
        <w:t>th</w:t>
      </w:r>
      <w:r>
        <w:rPr/>
        <w:t xml:space="preserve"> Tuesday event – at the Elks</w:t>
      </w:r>
    </w:p>
    <w:p>
      <w:pPr>
        <w:pStyle w:val="ListParagraph"/>
        <w:numPr>
          <w:ilvl w:val="0"/>
          <w:numId w:val="2"/>
        </w:numPr>
        <w:rPr/>
      </w:pPr>
      <w:r>
        <w:rPr/>
        <w:t>June 5 – Board Meeting – 7:30 AM Aaron’s offi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ne 17 – Installation – Bee Powell’s House </w:t>
      </w:r>
    </w:p>
    <w:p>
      <w:pPr>
        <w:pStyle w:val="ListParagraph"/>
        <w:numPr>
          <w:ilvl w:val="0"/>
          <w:numId w:val="2"/>
        </w:numPr>
        <w:rPr/>
      </w:pPr>
      <w:r>
        <w:rPr/>
        <w:t>June – will have a Charity Meeting (possibly dinner) to disburse fund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nnouncements</w:t>
      </w:r>
    </w:p>
    <w:p>
      <w:pPr>
        <w:pStyle w:val="ListParagraph"/>
        <w:numPr>
          <w:ilvl w:val="0"/>
          <w:numId w:val="4"/>
        </w:numPr>
        <w:rPr/>
      </w:pPr>
      <w:r>
        <w:rPr/>
        <w:t>Note back from the Pearson group – thank you for all you did and for all of your support</w:t>
      </w:r>
    </w:p>
    <w:p>
      <w:pPr>
        <w:pStyle w:val="ListParagraph"/>
        <w:numPr>
          <w:ilvl w:val="0"/>
          <w:numId w:val="4"/>
        </w:numPr>
        <w:rPr/>
      </w:pPr>
      <w:r>
        <w:rPr/>
        <w:t>Scholarships – reached out to Karen Weiss to see if they had any applicants that will fit our criteria.  Now have 8 candidates to conside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18:00Z</dcterms:created>
  <dc:creator>warren whitehead</dc:creator>
  <dc:description/>
  <cp:keywords/>
  <dc:language>en-US</dc:language>
  <cp:lastModifiedBy>Kathleen MacNeill</cp:lastModifiedBy>
  <dcterms:modified xsi:type="dcterms:W3CDTF">2023-05-06T17:18:00Z</dcterms:modified>
  <cp:revision>2</cp:revision>
  <dc:subject/>
  <dc:title/>
</cp:coreProperties>
</file>