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re are the minutes from our last meeting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May 16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rell, J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Thomas, Kend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Announcement and Thank You</w:t>
      </w:r>
      <w:r>
        <w:rPr>
          <w:rFonts w:cs="Calibri"/>
        </w:rPr>
        <w:t xml:space="preserve">  Mark Hayward and Diana Booker from the Breakfast Rotary thanked us for all we did to make their event a success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Karen Haught, Jaclyn Carrell, Grant Seaman, Sean Beery, Jack Levings, Kelly O’Leary, Janet Knauff, Heather McLean, Tara Gleason, Rebecca Hedman, Mark Hayward and Diana Booker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Elizabeth’s mother passed away this week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erry’s wife Bev has covi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ara – father has health issue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Kathy – having surgery on Friday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A whole bunch of people just happy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Dollars for Cares and Concern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Happy dollars for our guest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District Training and Conference was great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Tom and Susie had a good weekend away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Quin – leaving for the summer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Charley reported Johnny is back in Arizona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Zeke – 450 college co-eds playing golf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Ted Jr is on back to back trip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Chris C – made it to back-to-back meetings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Maureen – great get away weeken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Karen – received good news that she does NOT have lung cancer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Aaron – got a clean bill of health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o birthdays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appy Mother’s Day to all the mother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Over 230 people attended the District Training and Conference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Lots of pictures from the conference!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correspond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Speaker:</w:t>
      </w:r>
      <w:r>
        <w:rPr>
          <w:rFonts w:cs="Calibri"/>
          <w:bCs/>
        </w:rPr>
        <w:t xml:space="preserve"> Kelly O’Leary and Janet Knauff – DeLand and Greater West Volusia Chamber of Commerce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or the first time in over 40 years there are more jobs in FL than in NY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Your Chamber of Commerce: Then and Now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/>
          <w:bCs/>
        </w:rPr>
        <w:t>1</w:t>
      </w:r>
      <w:r>
        <w:rPr>
          <w:rFonts w:cs="Calibri"/>
          <w:bCs/>
          <w:vertAlign w:val="superscript"/>
        </w:rPr>
        <w:t>st</w:t>
      </w:r>
      <w:r>
        <w:rPr>
          <w:rFonts w:cs="Calibri"/>
          <w:bCs/>
        </w:rPr>
        <w:t xml:space="preserve"> chamber founded in France in 1599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1768 – first chamber in US in New York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1890 – DeLand chamber formed – chartered in 1930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U.S. Chamber formed in 1912 – largest lobbying group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L Chamber started as a Cattle Tick Eradication Group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1985 – Mainstreet Committee spun off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oday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4 offices host over 100 events per year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592 business members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ommitted to advancing the business community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 Rotary Club of Downtown DeLand is a chamber member so we can participate in the chamber events</w:t>
      </w:r>
    </w:p>
    <w:p>
      <w:pPr>
        <w:pStyle w:val="Normal"/>
        <w:numPr>
          <w:ilvl w:val="1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hey passed out the new Member Menu – List of everything they do</w:t>
      </w:r>
    </w:p>
    <w:p>
      <w:pPr>
        <w:pStyle w:val="Normal"/>
        <w:spacing w:before="0" w:after="0"/>
        <w:ind w:left="144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2"/>
        </w:numPr>
        <w:rPr/>
      </w:pPr>
      <w:r>
        <w:rPr/>
        <w:t>May 20 – Elks Golf Tournament – club will sponsor one team – talk to Steve Evans</w:t>
      </w:r>
    </w:p>
    <w:p>
      <w:pPr>
        <w:pStyle w:val="ListParagraph"/>
        <w:numPr>
          <w:ilvl w:val="0"/>
          <w:numId w:val="2"/>
        </w:numPr>
        <w:rPr/>
      </w:pPr>
      <w:r>
        <w:rPr/>
        <w:t>May 20 – DeLand High Bulldog Bowling Fundraiser 2:00 PM</w:t>
      </w:r>
    </w:p>
    <w:p>
      <w:pPr>
        <w:pStyle w:val="ListParagraph"/>
        <w:numPr>
          <w:ilvl w:val="0"/>
          <w:numId w:val="2"/>
        </w:numPr>
        <w:rPr/>
      </w:pPr>
      <w:r>
        <w:rPr/>
        <w:t>May 23 – Joint Meeting with Rotarac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y 27 – Bill F hosting a trailer cleaning and inventory day 12:30-2:30 PM </w:t>
      </w:r>
    </w:p>
    <w:p>
      <w:pPr>
        <w:pStyle w:val="ListParagraph"/>
        <w:numPr>
          <w:ilvl w:val="0"/>
          <w:numId w:val="2"/>
        </w:numPr>
        <w:rPr/>
      </w:pPr>
      <w:r>
        <w:rPr/>
        <w:t>May 30 – DeLand High School Senior Honors Assembly – we will be awarding our scholarships</w:t>
      </w:r>
    </w:p>
    <w:p>
      <w:pPr>
        <w:pStyle w:val="ListParagraph"/>
        <w:numPr>
          <w:ilvl w:val="0"/>
          <w:numId w:val="2"/>
        </w:numPr>
        <w:rPr/>
      </w:pPr>
      <w:r>
        <w:rPr/>
        <w:t>May 30 – 5</w:t>
      </w:r>
      <w:r>
        <w:rPr>
          <w:vertAlign w:val="superscript"/>
        </w:rPr>
        <w:t>th</w:t>
      </w:r>
      <w:r>
        <w:rPr/>
        <w:t xml:space="preserve"> Tuesday event – at the Elks</w:t>
      </w:r>
    </w:p>
    <w:p>
      <w:pPr>
        <w:pStyle w:val="ListParagraph"/>
        <w:numPr>
          <w:ilvl w:val="0"/>
          <w:numId w:val="2"/>
        </w:numPr>
        <w:rPr/>
      </w:pPr>
      <w:r>
        <w:rPr/>
        <w:t>June 5 – Board Meeting – 7:30 AM Aaron’s offi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une 17 – Installation – Bee Powell’s House </w:t>
      </w:r>
    </w:p>
    <w:p>
      <w:pPr>
        <w:pStyle w:val="ListParagraph"/>
        <w:numPr>
          <w:ilvl w:val="0"/>
          <w:numId w:val="2"/>
        </w:numPr>
        <w:rPr/>
      </w:pPr>
      <w:r>
        <w:rPr/>
        <w:t>June 20 – Charity Awards Night - tentative</w:t>
      </w:r>
    </w:p>
    <w:p>
      <w:pPr>
        <w:pStyle w:val="ListParagraph"/>
        <w:numPr>
          <w:ilvl w:val="0"/>
          <w:numId w:val="2"/>
        </w:numPr>
        <w:rPr/>
      </w:pPr>
      <w:r>
        <w:rPr/>
        <w:t>June 24 – PAL cooking participants will be cooking and would like to borrow our cooktop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ctober 21 – date set for 0.5K 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44:00Z</dcterms:created>
  <dc:creator>warren whitehead</dc:creator>
  <dc:description/>
  <dc:language>en-US</dc:language>
  <cp:lastModifiedBy>Kathy</cp:lastModifiedBy>
  <dcterms:modified xsi:type="dcterms:W3CDTF">2023-05-22T20:44:00Z</dcterms:modified>
  <cp:revision>2</cp:revision>
  <dc:subject/>
  <dc:title/>
</cp:coreProperties>
</file>