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Hello, Everyone!!!!  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eeting Minutes – March 7, 2023 – Rotary Club of Downtown DeLand</w:t>
      </w:r>
    </w:p>
    <w:tbl>
      <w:tblPr>
        <w:tblW w:w="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Joining us at the Elk’s Clu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We missed you!!!!</w:t>
            </w:r>
          </w:p>
        </w:tc>
      </w:tr>
      <w:tr>
        <w:trPr>
          <w:trHeight w:val="656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lldredge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irnie, M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ooth, Qu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elli, Robb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heshire, JoA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loudman, Chr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ockayne, Jo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vans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nzalez, Charle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raver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rland, Maure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Mary 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enkins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cey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Su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T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Levings, Chr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MacNeill, Dari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cNeill, Ka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ndoza, Mo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reston, Aar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abatini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J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S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Thomas, Kendric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lker, Ze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ters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edekind, Dou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hitehead, Warre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utry, Jer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udzinski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ntrell, B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Devlin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tterhoff, Elizab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yk, B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lynn, Lu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rance, J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ldberg, K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ll, Elm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aniel, Joh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ermott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rriam, Har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orehouse, Bru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owell, B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amsey, W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ivera, Ri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ogers, Joh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Guests:</w:t>
      </w:r>
      <w:r>
        <w:rPr>
          <w:rFonts w:cs="Calibri"/>
        </w:rPr>
        <w:t xml:space="preserve"> James Carrell, Phil White, Karen Haught, Monica Mascio, Grant Seaman, Sean Beery, Ray Hyde, Kelli Marks, Vivian Leving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u w:val="single"/>
        </w:rPr>
        <w:t>Cares and Concerns</w:t>
      </w:r>
      <w:r>
        <w:rPr>
          <w:rFonts w:cs="Calibri"/>
          <w:b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Jerry – getting second knee surgery Thursday, March 9, 2023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Happy Dollar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Care and Concer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Lots of just happy dolla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All of our Guest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Joanne – had a great time at Bay Hill watching golf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</w:rPr>
        <w:t>Matt – babysat Luke and Tara’s dog, and helped her through a seizu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</w:rPr>
        <w:t>Kendrick – recovering from the weeken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</w:rPr>
        <w:t>Warren – attended an event wedding in South Florid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</w:rPr>
        <w:t>Maureen – she was at the same event with a handsome man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</w:rPr>
        <w:t>Karen – had all her kids he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</w:rPr>
        <w:t>Sean – just got back from Vermo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</w:rPr>
        <w:t>MaryJo – has a week at the each coming u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</w:rPr>
        <w:t>Doug – good time at a three-day conference for upcoming president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Josh – will be spending time in South Florida with Natalie and Memphi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</w:rPr>
        <w:t>Kathy – got a clean bill of healt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</w:rPr>
        <w:t>George – taking 2 grandsons to TPC and will e on the 17</w:t>
      </w:r>
      <w:r>
        <w:rPr>
          <w:rFonts w:cs="Calibri"/>
          <w:bCs/>
          <w:vertAlign w:val="superscript"/>
        </w:rPr>
        <w:t>th</w:t>
      </w:r>
      <w:r>
        <w:rPr>
          <w:rFonts w:cs="Calibri"/>
          <w:bCs/>
        </w:rPr>
        <w:t xml:space="preserve"> tee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</w:rPr>
        <w:t>Chris L – heard from someone at the conference with Doug that DeLand Rotaries are the best aroun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</w:rPr>
        <w:t>Charley – bike rally was a good tim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</w:rPr>
        <w:t>Ted Jr – happy to be able to walk again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Aaron – busy weekend with the bike rally all day and then the Indie market on Sunday</w:t>
      </w:r>
    </w:p>
    <w:p>
      <w:pPr>
        <w:pStyle w:val="ListParagraph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  <w:b/>
          <w:u w:val="single"/>
        </w:rPr>
        <w:t xml:space="preserve">Birthdays 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Bruce Morehouse – March 10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u w:val="single"/>
        </w:rPr>
        <w:t>Minutarian Minute</w:t>
      </w:r>
      <w:r>
        <w:rPr>
          <w:rFonts w:cs="Calibri"/>
          <w:bCs/>
        </w:rPr>
        <w:t xml:space="preserve">  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President Elect Training was help – great learning and fun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Jacob Adam (Lost oy of Sudan) will speak at District Conference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Correspondence</w:t>
      </w:r>
      <w:r>
        <w:rPr>
          <w:rFonts w:cs="Calibri"/>
          <w:bCs/>
        </w:rPr>
        <w:t xml:space="preserve"> – No Correspondence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  <w:u w:val="single"/>
        </w:rPr>
        <w:t>Speaker</w:t>
      </w:r>
      <w:r>
        <w:rPr>
          <w:rFonts w:cs="Calibri"/>
          <w:bCs/>
        </w:rPr>
        <w:t xml:space="preserve">  - Backpack Buddies - 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Cs/>
        </w:rPr>
        <w:t>Kelli Marks, President and CEO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bCs/>
        </w:rPr>
        <w:t>Started by visiting a school that had an empty food pantry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Currently covers 4 schools but goal is to add one more every year – going in to their 5 the year</w:t>
      </w:r>
    </w:p>
    <w:p>
      <w:pPr>
        <w:pStyle w:val="Normal"/>
        <w:numPr>
          <w:ilvl w:val="1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Manatee Cove Elementary, Starke Elementary, Orange City Elementary and River Springs Middle School (90-95% of students at Starke are on free or reduced lunch)</w:t>
      </w:r>
    </w:p>
    <w:p>
      <w:pPr>
        <w:pStyle w:val="Normal"/>
        <w:numPr>
          <w:ilvl w:val="1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Possible new school to be added is Blue Lake Elementary or Freedom Elementar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bCs/>
        </w:rPr>
        <w:t>540 children serviced this year – every Friday they take home a weekend food pack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bCs/>
        </w:rPr>
        <w:t>There is another program called FUEL that services this are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bCs/>
        </w:rPr>
        <w:t>They use a school liaison to help distribute food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Parents are required to fill out a form to sign up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bCs/>
        </w:rPr>
        <w:t>Partnered with Second Harvest Food Bank – had lost them for a it, but are back again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bCs/>
        </w:rPr>
        <w:t>Will be having a food drop April 6 – location to be determined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Church of Latter Day Saints in DeLand will be helping them with a Christmas even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bCs/>
        </w:rPr>
        <w:t>They get returns from Amazon in Deltona and take the toys out for Christmas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Needs: Volunteers, money, food donations</w:t>
      </w:r>
    </w:p>
    <w:p>
      <w:pPr>
        <w:pStyle w:val="Normal"/>
        <w:numPr>
          <w:ilvl w:val="1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hey have a wish list on Amazon</w:t>
      </w:r>
    </w:p>
    <w:p>
      <w:pPr>
        <w:pStyle w:val="Normal"/>
        <w:numPr>
          <w:ilvl w:val="1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Cost per pack is about $8.00 – and they spend $1500 per week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bCs/>
        </w:rPr>
        <w:t>September 16 – will be having a Gala to raise money (Last year was casino night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bCs/>
        </w:rPr>
        <w:t>They asl od the Bacon and Beer Fest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hey are tagged on our Facebook page, or you can go to  backpackbuddiesoc.com</w:t>
      </w:r>
    </w:p>
    <w:p>
      <w:pPr>
        <w:pStyle w:val="Normal"/>
        <w:spacing w:before="0" w:after="0"/>
        <w:ind w:left="144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George Marks Cooking Event – ready to go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March 8 – 4:30 PM set-up, Event at 5:00 P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bCs/>
        </w:rPr>
        <w:t>Kendrick is chair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Needs 4 people, cook trailer, 250 hot dogs and buns, condiments, boats/napkins/foil wraps, 1 tent and cooler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Rotary Social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Cs/>
          <w:u w:val="single"/>
        </w:rPr>
      </w:pPr>
      <w:r>
        <w:rPr>
          <w:rFonts w:cs="Calibri"/>
          <w:bCs/>
        </w:rPr>
        <w:t>March 14 – in place of our meeting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Cs/>
          <w:u w:val="single"/>
        </w:rPr>
      </w:pPr>
      <w:r>
        <w:rPr>
          <w:rFonts w:cs="Calibri"/>
          <w:bCs/>
        </w:rPr>
        <w:t>Classic baseball hot dog buffet (Brats, Polish Sausage, Beef Franks, onions, peppers, cheese, chili, Chicago Style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Cs/>
          <w:u w:val="single"/>
        </w:rPr>
      </w:pPr>
      <w:r>
        <w:rPr>
          <w:rFonts w:cs="Calibri"/>
          <w:bCs/>
        </w:rPr>
        <w:t>4:00 PM set-up behind Elks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Cs/>
          <w:u w:val="single"/>
        </w:rPr>
      </w:pPr>
      <w:r>
        <w:rPr>
          <w:rFonts w:cs="Calibri"/>
          <w:bCs/>
        </w:rPr>
        <w:t>Event at 5:00 PM</w:t>
      </w:r>
    </w:p>
    <w:p>
      <w:pPr>
        <w:pStyle w:val="Normal"/>
        <w:spacing w:before="0" w:after="0"/>
        <w:ind w:left="720" w:hanging="0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lub Calendar</w:t>
      </w:r>
    </w:p>
    <w:p>
      <w:pPr>
        <w:pStyle w:val="ListParagraph"/>
        <w:numPr>
          <w:ilvl w:val="0"/>
          <w:numId w:val="3"/>
        </w:numPr>
        <w:rPr/>
      </w:pPr>
      <w:r>
        <w:rPr/>
        <w:t>Mar 8 - George Marks Elementary Family Game and Trivia Night 5:00 PM</w:t>
      </w:r>
    </w:p>
    <w:p>
      <w:pPr>
        <w:pStyle w:val="ListParagraph"/>
        <w:numPr>
          <w:ilvl w:val="0"/>
          <w:numId w:val="3"/>
        </w:numPr>
        <w:rPr/>
      </w:pPr>
      <w:r>
        <w:rPr/>
        <w:t>Mar 13 – Board meeting</w:t>
      </w:r>
    </w:p>
    <w:p>
      <w:pPr>
        <w:pStyle w:val="ListParagraph"/>
        <w:numPr>
          <w:ilvl w:val="0"/>
          <w:numId w:val="3"/>
        </w:numPr>
        <w:rPr/>
      </w:pPr>
      <w:r>
        <w:rPr/>
        <w:t>Mar 14 – Multi-club Rotary Social at the Elks Lodge 5:00 PM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r 17 – St. Patrick’s Day at the Elusive Grape </w:t>
      </w:r>
    </w:p>
    <w:p>
      <w:pPr>
        <w:pStyle w:val="ListParagraph"/>
        <w:numPr>
          <w:ilvl w:val="0"/>
          <w:numId w:val="3"/>
        </w:numPr>
        <w:rPr/>
      </w:pPr>
      <w:r>
        <w:rPr/>
        <w:t>Mar 24-25 – Parachutes for Patriots (we cook on the 25</w:t>
      </w:r>
      <w:r>
        <w:rPr>
          <w:vertAlign w:val="superscript"/>
        </w:rPr>
        <w:t>th</w:t>
      </w:r>
      <w:r>
        <w:rPr/>
        <w:t>)</w:t>
      </w:r>
    </w:p>
    <w:p>
      <w:pPr>
        <w:pStyle w:val="ListParagraph"/>
        <w:numPr>
          <w:ilvl w:val="0"/>
          <w:numId w:val="3"/>
        </w:numPr>
        <w:rPr/>
      </w:pPr>
      <w:r>
        <w:rPr/>
        <w:t>March 28</w:t>
      </w:r>
      <w:r>
        <w:rPr>
          <w:vertAlign w:val="superscript"/>
        </w:rPr>
        <w:t>th</w:t>
      </w:r>
      <w:r>
        <w:rPr/>
        <w:t xml:space="preserve"> – Possible field trip to Northwest Square</w:t>
      </w:r>
    </w:p>
    <w:p>
      <w:pPr>
        <w:pStyle w:val="ListParagraph"/>
        <w:numPr>
          <w:ilvl w:val="0"/>
          <w:numId w:val="3"/>
        </w:numPr>
        <w:rPr/>
      </w:pPr>
      <w:r>
        <w:rPr/>
        <w:t>March 30 – Luna Fest</w:t>
      </w:r>
    </w:p>
    <w:p>
      <w:pPr>
        <w:pStyle w:val="ListParagraph"/>
        <w:numPr>
          <w:ilvl w:val="0"/>
          <w:numId w:val="3"/>
        </w:numPr>
        <w:rPr/>
      </w:pPr>
      <w:r>
        <w:rPr/>
        <w:t>Apr 10 – Board Meeting</w:t>
      </w:r>
    </w:p>
    <w:p>
      <w:pPr>
        <w:pStyle w:val="ListParagraph"/>
        <w:numPr>
          <w:ilvl w:val="0"/>
          <w:numId w:val="3"/>
        </w:numPr>
        <w:rPr/>
      </w:pPr>
      <w:r>
        <w:rPr/>
        <w:t>Apr 15 – Deltona/Debary/Orange City 5K</w:t>
      </w:r>
    </w:p>
    <w:p>
      <w:pPr>
        <w:pStyle w:val="ListParagraph"/>
        <w:numPr>
          <w:ilvl w:val="0"/>
          <w:numId w:val="3"/>
        </w:numPr>
        <w:rPr/>
      </w:pPr>
      <w:r>
        <w:rPr/>
        <w:t>May 4 – Wild Game Feast (Breakfast Club)</w:t>
      </w:r>
    </w:p>
    <w:p>
      <w:pPr>
        <w:pStyle w:val="ListParagraph"/>
        <w:numPr>
          <w:ilvl w:val="0"/>
          <w:numId w:val="3"/>
        </w:numPr>
        <w:rPr/>
      </w:pPr>
      <w:r>
        <w:rPr/>
        <w:t>May 6 – KY Derby Party at Deltona Center (Rotaract) 4:30 PM – 8:30 PM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No Committee Updates</w:t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Announcements</w:t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Cs/>
        </w:rPr>
        <w:t>Jeff is looking for a place for the May 5</w:t>
      </w:r>
      <w:r>
        <w:rPr>
          <w:bCs/>
          <w:vertAlign w:val="superscript"/>
        </w:rPr>
        <w:t>th</w:t>
      </w:r>
      <w:r>
        <w:rPr>
          <w:bCs/>
        </w:rPr>
        <w:t xml:space="preserve"> Tuesday party</w:t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Cs/>
        </w:rPr>
        <w:t>Looking for a place for the Installation in June</w:t>
      </w:r>
    </w:p>
    <w:p>
      <w:pPr>
        <w:pStyle w:val="Normal"/>
        <w:tabs>
          <w:tab w:val="clear" w:pos="720"/>
          <w:tab w:val="left" w:pos="7937" w:leader="none"/>
        </w:tabs>
        <w:spacing w:before="0" w:after="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36"/>
          <w:szCs w:val="36"/>
        </w:rPr>
        <w:t>Service Above Self - One profits most who serves 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00:00Z</dcterms:created>
  <dc:creator>warren whitehead</dc:creator>
  <dc:description/>
  <cp:keywords/>
  <dc:language>en-US</dc:language>
  <cp:lastModifiedBy>Kathleen MacNeill</cp:lastModifiedBy>
  <dcterms:modified xsi:type="dcterms:W3CDTF">2023-03-13T18:04:00Z</dcterms:modified>
  <cp:revision>3</cp:revision>
  <dc:subject/>
  <dc:title/>
</cp:coreProperties>
</file>